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1.2016                             </w:t>
        <w:tab/>
        <w:tab/>
        <w:tab/>
        <w:t xml:space="preserve">                                       № 20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открытого конкурс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концессио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не состоявшимс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6 статьи 27, пунктом 7 статьи 32,   пунктом 1 статьи 35 Федерального закона от 21 июля 2005 года № 115-ФЗ «О концессионных соглашениях», на основании протокола заседания единой комиссии по проведению торгов о вскрытии конвертов с заявками на участие в открытом конкурсе на право заключения концессионного соглашения в отношении объектов теплоснабжения, находящихся                        в собственности муниципального образования Ханты-Мансийский район, от 19 января 2016 года № 1, в связи с отсутствием поданных заявок на участие в открытом конкурсе на право заключения концессионного соглашения в отношении объектов теплоснабжения, находящихся в собственности муниципального образования Ханты-Мансийский райо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открытый конкурс на право заключения концессионного соглашения в отношении объектов теплоснабжения, находящихся                       в собственности муниципального образования Ханты-Мансийский район, объявленный к проведению на 20 апреля 2016 года на основании постановления администрации Ханты-Мансийского района                          от 25 ноября 2015 года № 279 «О заключении концессионного соглашения и утверждении конкурсной документации», не состоявшимся. 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Ханты-Мансийского района от 25 ноября 2015 года № 279 «О заключении концессионного соглашения и утверждении конкурсной документации»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и разместить на официальном сайте администрации Ханты-Манси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ab/>
        <w:tab/>
        <w:tab/>
        <w:t xml:space="preserve">                В.Г.Усман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2:00Z</dcterms:created>
  <dc:creator>Пользователь Windows</dc:creator>
  <dc:description/>
  <cp:keywords/>
  <dc:language>en-US</dc:language>
  <cp:lastModifiedBy>Эберт Т.М.</cp:lastModifiedBy>
  <cp:lastPrinted>2016-01-20T10:56:00Z</cp:lastPrinted>
  <dcterms:modified xsi:type="dcterms:W3CDTF">2016-01-20T05:58:00Z</dcterms:modified>
  <cp:revision>13</cp:revision>
  <dc:subject/>
  <dc:title>1</dc:title>
</cp:coreProperties>
</file>