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7180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3                                                                                                   № 251-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 по предупреждени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 негативных последстви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весенним ледоходом 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одьем в весенне-летний период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защиты населения и территорий Ханты-Мансийского района            от чрезвычайных ситуаций природного характера  весной – летом 2013 г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основных мероприятий Ханты-Мансийского района по предупреждению негативных последствий, связанных с весенним ледоходом и половодьем в весенне-летний период  2013 года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озложить  выполнение  задач  по  организации  и  контролю  за осуществлением мероприятий по защите населения и населенных пунктов от весеннего паводка и наводнения на комиссию по предупреждению и ликвидации чрезвычайных ситуаций и обеспечению пожарной безопасности  администрации района (далее – КЧСПБ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сельских поселений района в целях защиты населения и территорий поселений от навод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о 05 апреля  2013  года  провести  заседания комиссии  по предупреждению и ликвидации чрезвычайных ситуаций и обеспечению пожарной безопасности по вопросу предупреждения чрезвычайных ситуаций, связанных с паводком 2013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оздать противопаводковые комиссии посел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зработать планы основных мероприятий по защите населения и  территорий поселений от весеннего паводка и навод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воевременно   информировать   население   о   складывающейся обстановке, принимаемых мерах по защите от навод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беспечить   своевременное   и   качественное   осуществление первоочередных мер по защите от наводнения населения, жилых, промышленных, хозяйственных и других объектов, расположенных в зонах возможного затоп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существлять   постоянный   контроль   за   своевременным   и качественным выполнением предприятиями, организациями и учреждениями сельских поселений основных  противопаводковых мероприят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рганизовать до 03 мая 2013 года осмотр защитных земляных валов, линий электроснабжения и связи, накопителей жидких отходов и водопропускных труб, закрытых водоемов на предмет готовности к возможному  наводнению. Акты проверок  представить в Муниципальное казенное учреждение Ханты-Мансийского района «Управление гражданской защиты»  до 10 мая 2013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Провести работы по укреплению защитных земляных валов в     населенных пунктах в соответствии с уточненным прогнозом паводка                      до 14 июня 2013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Совместно с предприятиями жилищно-коммунального хозяйства района, предприятиями, расположенными на территории посел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1. Создать аварийные бригады, закрепить за ними необходимую технику и имущество, установить круглосуточное дежурство с целью своевременного предотвращения и ликвидации последствий весеннего паводка и наводнения на объектах жилищно-коммунального хозяй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2.</w:t>
        <w:tab/>
        <w:t xml:space="preserve">При угрозе или возникновении чрезвычайной ситуации немедленно докладывать в единую дежурно-диспетчерскую службу по                      тел. 33-04-01;  в Муниципальное  казенное учреждение Ханты-Мансийского района  «Управление гражданской защиты» в рабочее время по тел. 35-27-59, 35-27-97, 35-28-77, в нерабочее время по  тел. 34-09-42, 8-902-81-96-891 и старшему оперативному дежурному оперативной дежурной смены центра управления в кризисных ситуациях МЧС России по Ханты-Мансийскому  автономному округу – Югре  в   г.  Ханты-Мансийске, тел. (3467) 39-78-06;       33-73-80; 35-18-00; 35-18-06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Муниципальному  казенному  учреждению Ханты-Мансийского района «Управление гражданской защиты»  (Завадский В.А.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 Организовать сбор и обобщение информации о развитии паводка, состоянии защитных земляных валов, докладывать главе администрации района и председателю КЧСПБ о положении дел на местах, принимаемых и планируемых мерах по защите от навод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овместно с главами сельских поселений подготовить расчеты необходимых сил и средств, привлекаемых к противопаводковым мероприяти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Вести рабочую карту с паводковой обстановкой и график колебаний уровня воды на водомерных постах, расположенных на территории Ханты-Мансий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Своевременно информировать население о приемах и способах защиты при угрозе и во время наводнения, оказания медицинской помощи и жизнеобеспеч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Председателю эвакокомиссии района  Касьяновой Е.В. организовать работу по подготовке населения, а также сил и средств к возможной эвакуации из зон затоп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   МО   МВД   России   «Ханты-Мансийский»                     (Черноус Ю.А.) обеспечить охрану общественного порядка, государственного, общественного имущества граждан, установить круглосуточное дежурство сотрудников полиции в населенных пунктах, расположенных в зонах возможного затоп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митету по финансам администрации района  (Горелик Т.Ю.) за счет средств резервного фонда зарезервировать денежные средства в сумме           1,5 млн. рублей для реализации первоочередных противопаводковых мероприятий в весенне-летний период, в том числе 500 тыс. рублей –              на приобретение мешкота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комендовать главному  санитарному  врачу по г. Ханты-Мансийску и  Ханты-Мансийскому району Щеткину В.Е. в период разлива паводковых вод организовать контроль за пунктами питания, проведением дезинфекционных мероприятий в детских дошкольных учреждениях, школах, на предприятиях торговли и общественного пи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нтроль за выполнением распоряжения  возложить на первого  заместителя главы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ab/>
        <w:t xml:space="preserve">             В.Г.Усм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/>
        <w:ind w:right="-17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TextBody"/>
        <w:spacing w:lineRule="auto" w:line="240"/>
        <w:ind w:left="5760" w:right="-170" w:hanging="0"/>
        <w:jc w:val="right"/>
        <w:rPr>
          <w:szCs w:val="28"/>
        </w:rPr>
      </w:pPr>
      <w:r>
        <w:rPr>
          <w:szCs w:val="28"/>
        </w:rPr>
        <w:t xml:space="preserve">Ханты-Мансийского района </w:t>
      </w:r>
    </w:p>
    <w:p>
      <w:pPr>
        <w:pStyle w:val="TextBody"/>
        <w:spacing w:lineRule="auto" w:line="240"/>
        <w:ind w:right="-170" w:hanging="0"/>
        <w:jc w:val="right"/>
        <w:rPr>
          <w:szCs w:val="28"/>
        </w:rPr>
      </w:pPr>
      <w:r>
        <w:rPr>
          <w:szCs w:val="28"/>
        </w:rPr>
        <w:t>от 04.03.2013  № 251-р</w:t>
      </w:r>
    </w:p>
    <w:p>
      <w:pPr>
        <w:pStyle w:val="TextBody"/>
        <w:spacing w:lineRule="auto" w:line="240"/>
        <w:ind w:left="623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aps/>
          <w:spacing w:val="40"/>
          <w:sz w:val="26"/>
          <w:szCs w:val="26"/>
        </w:rPr>
      </w:pPr>
      <w:r>
        <w:rPr>
          <w:b/>
          <w:caps/>
          <w:spacing w:val="40"/>
          <w:sz w:val="26"/>
          <w:szCs w:val="26"/>
        </w:rPr>
        <w:t>план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Ханты-Мансийского района по предупреждению и </w:t>
      </w:r>
    </w:p>
    <w:p>
      <w:pPr>
        <w:pStyle w:val="TextBody"/>
        <w:spacing w:lineRule="auto" w:line="240"/>
        <w:jc w:val="center"/>
        <w:rPr/>
      </w:pPr>
      <w:r>
        <w:rPr>
          <w:b/>
          <w:sz w:val="26"/>
          <w:szCs w:val="26"/>
        </w:rPr>
        <w:t xml:space="preserve">ликвидации негативных последствий, связанных с  ледоходом и половодьем 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есенне-летний период  2013 года  </w:t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0"/>
        <w:gridCol w:w="3387"/>
        <w:gridCol w:w="1627"/>
        <w:gridCol w:w="40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Кто привлекается, контролиру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ЧСПБ по вопросу: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еотложных мерах по предупреждению чрезвычайных си</w:t>
              <w:softHyphen/>
              <w:t xml:space="preserve">туаций в период весеннего паводка и наводнения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013 года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ЧСПБ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ЧСПБ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служб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руководители органов администрации района, представители окружных и федеральных структ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рганизовать осмотр защитных земляных валов и других защитных сооружений, линий электроснабжения и связи, накопителей жидких отходов, водопропускных труб, закрытых водоемов на предмет готовности к возможному наводнени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,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03 м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строительства, архитектуры и ЖКХ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ЮТЭК»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тдел санитарного надзора  управления Роспотребнадзора по ХМАО – Юг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Информирование населения о складывающейся ситуации, приемах и способах защиты при ледоходе и в условиях наводн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,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ы по образованию,  здравоохранению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предприятия и организ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оздать аварийные бригады, обеспечить их необходимой техникой и имуществом, установить круглосуточное дежурств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,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20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 и организации района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Организовать взаимодействие комиссии по ЧСПБ района и Ханты-Мансийской базой авиационной охраны лесов по ледовой разведке, оценке обстановки и ликвидации заторов ль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председатель КЧСП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в период ледох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ая база авиационной и наземной охраны лесов,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ривести в рабочее состояние вертолетные площадк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3" w:hanging="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0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а, связи и дор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ести из зон возможного затопления ГСМ, строительные материалы и другое ценное имущество в безопасные места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поселени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пункты временного размещения эвакуируемого населения из зон затопления, создать запасы продуктов, медикаментов, теплой одежды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эвакокомиссия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необхо-дим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комитеты по образованию и здравоохранению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зработать план обеспечения населения, оставшегося в зоне затопления, медикаментами, продовольствием и предметами первой необходим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омитет экономической поли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6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в местах размещения эвакуируемого населения медицинские пункты для оказания помощи пострадавшим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акокомиссия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, 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е учреждения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школы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готовить материально-технические резервы и запасы грунта для ремонта защитных земляных валов и берегоукреп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, архитектуры и ЖКХ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 апреля до 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ные и ремонтные бригады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одрядные организации, население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Создать запасы  мешкотары, топлива для резервных электростанций,  кормов для скота на период весеннего бездорожь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апр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круглосуточное дежурство должностных лиц администрации района и ответственных лиц в населенных пунктах, находящихся в зонах возможного затоп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 период ледохода и подъема в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главы администрации района, руководители органов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ботники администраций посел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беспечить контроль за подъемом воды, ведение графика колебаний уровней воды; доклады главе администрации района и председателю КЧСПБ  о складывающейся обстановке для принятия решени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прель – 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МС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подготовку НАСФ, транспортных и других спасательных средств для возможной эвакуации населения и вывоза домашних животных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Ханты-Мансийского района «УГЗ»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департамент строительства, архитектуры и ЖКХ, комитет экономической поли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охрану общественного порядка в населенных пунктах, расположенных в зонах возможного затопления, обеспечить охрану государственного, общественного и личного имущества граждан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Ханты-Мансийский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Д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группы охраны общественного поряд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Организовать контроль за пунктами питания, проведением дезинфекционных мероприятий (по мере необходимости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анитарного надзора  управления Роспотребнадзора по ХМАО – Юг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экономической политики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омитеты по образованию, здравоохран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редоставлять материалы о размере ущерба в комиссию по предупреждению и ликвидации чрезвычайных ситуаций и обеспечению  пожарной безопасности администрации района и департамент имущественных, земельных отношений и природопользов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, земельных отношений и природопользования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Сбор и обобщение информации для доклада главе администрации района и председателю КЧСПБ; подготовка донесений  в Главное управление МЧС России по ХМАО – Югре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Ханты-Мансийского района «УГ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рель – июл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МС,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главы поселений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40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3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7015</wp:posOffset>
              </wp:positionH>
              <wp:positionV relativeFrom="paragraph">
                <wp:posOffset>-142875</wp:posOffset>
              </wp:positionV>
              <wp:extent cx="190500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66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9.45pt;margin-top:-11.25pt;width:14.95pt;height:20.9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7015</wp:posOffset>
              </wp:positionH>
              <wp:positionV relativeFrom="paragraph">
                <wp:posOffset>-142875</wp:posOffset>
              </wp:positionV>
              <wp:extent cx="190500" cy="266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66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9.45pt;margin-top:-11.25pt;width:14.95pt;height:20.9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7:00Z</dcterms:created>
  <dc:creator>krilov</dc:creator>
  <dc:description/>
  <cp:keywords/>
  <dc:language>en-US</dc:language>
  <cp:lastModifiedBy>Эберт Т.М.</cp:lastModifiedBy>
  <cp:lastPrinted>2013-03-04T17:29:00Z</cp:lastPrinted>
  <dcterms:modified xsi:type="dcterms:W3CDTF">2013-03-04T11:30:00Z</dcterms:modified>
  <cp:revision>65</cp:revision>
  <dc:subject/>
  <dc:title/>
</cp:coreProperties>
</file>