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538480</wp:posOffset>
            </wp:positionV>
            <wp:extent cx="657860" cy="691515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3.2017                                                                                                  № 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. Ханты-Мансийск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районного конкурс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х работ среди учащих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принимательство сегодня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униципальной программы «Развитие малого              и среднего предпринимательства на территории Ханты-Мансийского района на 2014 – 2019 годы», утвержденной постановлением администрации Ханты-Мансийского района от 30.09.2013 № 240, содействия развитию предпринимательской активности среди учащихся общеобразовательных учреждений Ханты-Мансийского района, создания условий для развития молодежного предпринимательств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организации и проведении в 2017 году районного конкурса творческих работ среди учащихся общеобразовательных учреждений Ханты-Мансийского района «Предпринимательство сегодня» согласно приложению 1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 конкурсной комиссии по подведению итогов районного конкурса «Предпринимательство сегодня» согласно приложению 2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учету и отчетности администрации района                 (Зарудная О.С.) произвести расходы на организацию и проведение конкурса из средств бюджета, предусмотренных в рамках исполнения мероприятий программы «Развитие малого и среднего предпринимательства на территории Ханты-Мансийского района </w:t>
        <w:br/>
        <w:t>на 2014 – 2019 годы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нить постановление администрации Ханты-Мансийского района от 24.03.2016 № 106 «Об организации и проведении в 2016 году районного конкурса творческих работ среди учащихся образовательных учреждений Ханты-Мансийского района «Предпринимательство сегодня»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Наш район» и разместить на официальном сайте 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района, курирующего деятельность комитета экономической политики администрации Ханты-Мансий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                                               К.Р.Минулин</w:t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риложение 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Ханты-Мансийского района</w:t>
      </w:r>
    </w:p>
    <w:p>
      <w:pPr>
        <w:pStyle w:val="Style15"/>
        <w:tabs>
          <w:tab w:val="clear" w:pos="708"/>
          <w:tab w:val="left" w:pos="5820" w:leader="none"/>
        </w:tabs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ab/>
        <w:t xml:space="preserve">              от 02.03.2017 № 57</w:t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в 2017 году районного конкурса творческих работ среди учащихся общеобразовательных учреждений Ханты-Мансийского района «Предпринимательство сегодня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курс среди учащихся средних общеобразовательных учреждений Ханты-Мансийского района «Предпринимательство сегодня» (далее – Конкурс) организуется и проводится администрацией Ханты-Мансийского района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об организации и проведении в 2017 году районного конкурса творческих работ среди учащихся общеобразовательных учреждений Ханты-Мансийского района «Предпринимательство сегодня» (далее – Положение) определяет цели, задачи, участников Конкурса, сроки проведения, порядок подачи конкурсных работ, порядок формирования конкурсной комиссии, критерии и порядок конкурсного отбора                            и награждения победител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ом Конкурса является комитет экономической политики администрации Ханты-Мансийского района при участии комитета по образова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Ханты-Мансийского района, МКУ Ханты-Мансийского района «Комитет по культуре, спорту и социальной политике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и задачи Конкурс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Цели проведения Конкурс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витие и поддержка творческой инициативы подростков и молодых людей – участников Конкурса «Предпринимательство сегодня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здание условий для развития молодежного предпринимательства на территории рай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паганда достижений, роли и значимости субъектов предпринимательской деятельности в социально-экономическом развитии территорий рай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проведения Конкурс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положительного мнения среди подростков и молодых людей о предпринимательской деятель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пуляризация предпринимательской деятельност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частники Конкурс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ами Конкурса являются учащиеся 6 – 11 классов общеобразовательных учреждений, расположенных на территории муниципального образования Ханты-Мансийский район.</w:t>
      </w:r>
    </w:p>
    <w:p>
      <w:pPr>
        <w:pStyle w:val="Style15"/>
        <w:tabs>
          <w:tab w:val="clear" w:pos="708"/>
          <w:tab w:val="left" w:pos="108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может быть как индивидуальное, так и коллективное (класс, кружок и т.п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рганизатор Конкурс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тор Конкурса – комитет экономической политики администрации района, выполняет следующие функции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и консультирование по вопросам участия в Конкурсе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проведения Конкурс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конкурсных работ от участнико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конкурсных работ на соответствие требованиям, установленным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конкурсная работа которого соответствует требованиям, признается конкурсантом и допускается к участию в Конкурсе организатором Конкур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Конкурсная комисс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став конкурсной комиссии (далее – Комиссия) входят представители органов местного самоуправления Ханты-Мансийского района, общественных объединений предпринимателей, а также структур, заинтересованных в развитии предприниматель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орядок своей работы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конкурсные работы конкурсантов, принимает решение о победителях на основании критериев, установленных разделом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заседании присутствуют более половины состава Комиссии.</w:t>
      </w:r>
    </w:p>
    <w:p>
      <w:pPr>
        <w:pStyle w:val="Style15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ешения Комиссии принимаются большинством голосов присутствующих членов, открытым голосованием и оформляются в форме протокола, подписываемого всеми членами Комиссии. При голосовании каждый член Комиссии имеет один голос, в случае равенства голосов голос председателя конкурсной Комиссии является решающим.</w:t>
      </w:r>
    </w:p>
    <w:p>
      <w:pPr>
        <w:pStyle w:val="Style15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Комиссии принимается на заседании и оформляется протоколом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Номинации конкурс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Эссе», «Стихотворение»: «В бизнесмены б я пошел, пусть меня научат!» – среди учащихся 6 – 8, 9 – 11 класс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«Рисунок»: «Я мечтаю стать предпринимателем» – среди учащихся 6 – 8, 9 – 11 классов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льтимедийный ролик «Предпринимательский успех» – среди учащихся 9 – 11 класс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орядок проведения Конкурс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курс проводится с 20 марта по 20 апреля 2017 года включительно. Информация об условиях и дате проведения Конкурса размещается в средствах массовой информации, на официальном сайте администрации Ханты-Мансийского райо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астники направляют Организатору на регистрацию конкурсные работы по адресу: 628002, г. Ханты-Мансийск, ул. Гагарина, д. 214, кабинет 207, контактные телефоны: 35-28-38, 35-27-63, 35-28-56, 35-27-98, в том числе в электронном виде на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edvede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mr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ubati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mr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roni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mr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mr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ение победителей Конкурса проводится с 21 марта </w:t>
        <w:br/>
        <w:t>по 31 марта 2017 года. По результатам Конкурса принимается решение о награждении победителей, которое оформляется протоколом Комиссии.</w:t>
      </w:r>
    </w:p>
    <w:p>
      <w:pPr>
        <w:pStyle w:val="Style15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Виды конкурсных работ и требования к ним:</w:t>
      </w:r>
    </w:p>
    <w:p>
      <w:pPr>
        <w:pStyle w:val="Style15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Номинация «Эссе», «Стихотворение»: «В бизнесмены б я пошел, пусть меня научат!»: Конкурсная работа представляет собой творческое мини-сочинение, в котором участник Конкурса излагает свое видение предложенной темы, стараясь обосновать его, опираясь на существующие тенденции социально-экономического развития Ханты-Мансийского района, конкурсные работы должны быть представлены на листах формата А4.</w:t>
      </w:r>
    </w:p>
    <w:p>
      <w:pPr>
        <w:pStyle w:val="Style17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Номинация «Рисунок»: «Я мечтаю стать предпринимателем» – картины, зарисовки, этюды и т.д., выполненные на любом материале и в любой технике рисования, в том числе с использованием прикладных программ на персональном компьютере, конкурсные работы должны быть представлены на листах формата А4 или А3.</w:t>
      </w:r>
    </w:p>
    <w:p>
      <w:pPr>
        <w:pStyle w:val="Style17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оминация «Мультимедийный ролик «Предпринимательский успех». Видеоролики должны быть представлены в адрес комитета экономической политики администрации района и удовлетворять следующим техническим требованиям:</w:t>
      </w:r>
    </w:p>
    <w:p>
      <w:pPr>
        <w:pStyle w:val="Style17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ешение: 1280х720;</w:t>
      </w:r>
    </w:p>
    <w:p>
      <w:pPr>
        <w:pStyle w:val="Style17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ксимальный размер файла: не более 2 ГБ;</w:t>
      </w:r>
    </w:p>
    <w:p>
      <w:pPr>
        <w:pStyle w:val="Style17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гружаемое видео должно быть авторским;</w:t>
      </w:r>
    </w:p>
    <w:p>
      <w:pPr>
        <w:pStyle w:val="Style17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должительность ролика – не менее 60 секунд и не более </w:t>
        <w:br/>
        <w:t>2 минут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курсная работа должна сопровождаться заполненной регистрационной заявкой на участие в Конкурсе согласно приложению                к настоящему Полож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оставленные на Конкурс материалы не должны нарушать действующее законодательство Российской Федерации и должны соответствовать морально-этическим нормам </w:t>
      </w:r>
      <w:r>
        <w:rPr>
          <w:rFonts w:cs="Times New Roman" w:ascii="Times New Roman" w:hAnsi="Times New Roman"/>
          <w:spacing w:val="-1"/>
          <w:sz w:val="28"/>
          <w:szCs w:val="28"/>
        </w:rPr>
        <w:t>(не должны содержать нецензурную лексику, порочащее изображение и т.д.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курсные работы, присланные на Конкурс, не рецензируются               и обратно не возвращ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8364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Критерии конкурсного отбор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36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Критериями оценки конкурсных работ в номин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ссе», «Стихотворение»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а раскрытия темы (максимальная оценка – 5 баллов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 изложения, продуманность композиции, наглядность                        и образность (максимальная оценка – 5 балл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-822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грамотности, язык, стиль (максимальная оценка – 5 баллов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8222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Критериями оценки творческих работ, представленных                              в номин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исунок», </w:t>
      </w:r>
      <w:r>
        <w:rPr>
          <w:rFonts w:cs="Times New Roman" w:ascii="Times New Roman" w:hAnsi="Times New Roman"/>
          <w:sz w:val="28"/>
          <w:szCs w:val="28"/>
        </w:rPr>
        <w:t>«Мультимедийный рол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: </w:t>
      </w:r>
    </w:p>
    <w:p>
      <w:pPr>
        <w:pStyle w:val="Normal"/>
        <w:widowControl w:val="false"/>
        <w:shd w:fill="FFFFFF" w:val="clear"/>
        <w:tabs>
          <w:tab w:val="clear" w:pos="708"/>
          <w:tab w:val="left" w:pos="-836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а раскрытия темы (максимальная оценка – 5 балл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-836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 исполнения (максимальная оценка – 5 балл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-836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ческое оформление (максимальная оценка – 5 баллов)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Награждение победителей Конкурс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бедитель определяется по каждой номинации. Победителем признается конкурсант, набравший максимальное количество балл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впадения максимального количества баллов участников Конкурса победителем признаются 2 и более участник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граждение победителей проводится на основании протокола Комис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бедители Конкурса по каждой номинации награждаются дипломами и ценными подарк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финального этапа Конкурса, не вошедшие в число победителей Конкурса, награждаются дипломами участников Конкурс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граждение победителей Конкурса проводится на торжественной церемонии подведения итогов Конкурса. Место награждения определяется решением Комиссии по результатам подведения итогов Конкур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победителях размещается на официальном сайте администрации Ханты-Мансийского района, а также в средствах массовой информации комитетом экономической политики администрации Ханты-Мансийского района.</w:t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к Положению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 организации и проведении районного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курса творческих работ сред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ащихся общеобразовательных учреждений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Предпринимательство сегодня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>Регистрационная заявка на участие в муниципальном конкурсе детских творческих работ «Предпринимательство сегодня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автора (название творческого коллектива)____________________________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образовательного заведения (школа или творческая организация)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е поселение, школа______________________________________________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звание творческой работы____________________________________________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информация о работе: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редставлена для участия в Конкурсе в номинации_____________________________________________________________________________________________________________________________________________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автора работ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ый телефон автора__________________________________________________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без регистрационной формы не принимают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аждую представленную работу составляется отдельная регистрационная заявк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возражаю против использования материалов моей конкурсной работы в соответствии с действующим законодательством и даю согласие на обработку персональных данных в рамках проведения Конкур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 положением о проведении районного конкурса творческих работ «Предпринимательство сегодня» среди учащихся общеобразовательных учреждений Ханты-Мансийского района ознакомлен (а). С условиями участия в Конкурс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71755" cy="1035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6pt;width:5.6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>Согласен (согласн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71755" cy="1035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8pt;width:5.6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>Не согласен (не согласн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лучае победы моей конкурсной работы в муниципальном Конкурсе даю свое согласие на участие в окружном этапе Конкурса детских творческих работ «Предпринимательство сегодня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71755" cy="1035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2pt;width:5.6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>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71755" cy="1035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7pt;width:5.6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>Н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  (_______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«_____» ________________ 2017 года  </w:t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риложение 2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Ханты-Мансийского района</w:t>
      </w:r>
    </w:p>
    <w:p>
      <w:pPr>
        <w:pStyle w:val="Style15"/>
        <w:tabs>
          <w:tab w:val="clear" w:pos="708"/>
          <w:tab w:val="left" w:pos="5790" w:leader="none"/>
        </w:tabs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ab/>
        <w:t xml:space="preserve">              от 02.03.2017 № 57</w:t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по подведению итогов районного конкурса «Предпринимательство сегодн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Style15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айона, курирующий деятельность комитета экономической политики администрации Ханты-Мансийского района, председатель Комиссии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экономической политики администрации Ханты-Мансийского района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труда, предпринимательства и потребительского рынка комитета экономической политики администрации Ханты-Мансийского района, секретарь Комиссии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Ханты-Мансийского района «Комитет по культуре, спорту и социальной политике»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 администрации Ханты-Мансийского района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реального сектора экономики комитета экономической политики администрации Ханты-Мансийск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Думы Ханты-Мансийского района </w:t>
              <w:br/>
              <w:t>(по согласованию)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автономного учреждения «Организационно-методический центр» (по согласованию)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предпринимательского сообщества, член совета по развитию малого и среднего предпринимательства (по согласованию)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Фонда поддержки предпринимательства Югры </w:t>
              <w:br/>
              <w:t>(по согласованию)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7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Times New Roman" w:cs="Times New Roman"/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bCs/>
      <w:caps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vedeva@hmrn.ru" TargetMode="External"/><Relationship Id="rId4" Type="http://schemas.openxmlformats.org/officeDocument/2006/relationships/hyperlink" Target="mailto:gubatih@hmrn.ru" TargetMode="External"/><Relationship Id="rId5" Type="http://schemas.openxmlformats.org/officeDocument/2006/relationships/hyperlink" Target="mailto:doronina@hmrn.ru" TargetMode="External"/><Relationship Id="rId6" Type="http://schemas.openxmlformats.org/officeDocument/2006/relationships/hyperlink" Target="mailto:ot@hmrn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1:00Z</dcterms:created>
  <dc:creator>ibragimova</dc:creator>
  <dc:description/>
  <cp:keywords/>
  <dc:language>en-US</dc:language>
  <cp:lastModifiedBy>ООиКР</cp:lastModifiedBy>
  <cp:lastPrinted>2017-03-03T13:55:00Z</cp:lastPrinted>
  <dcterms:modified xsi:type="dcterms:W3CDTF">2017-03-03T08:58:00Z</dcterms:modified>
  <cp:revision>88</cp:revision>
  <dc:subject/>
  <dc:title/>
</cp:coreProperties>
</file>