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/>
          <w:b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rPr>
          <w:sz w:val="28"/>
          <w:szCs w:val="26"/>
        </w:rPr>
      </w:pPr>
      <w:r>
        <w:rPr>
          <w:sz w:val="28"/>
          <w:szCs w:val="26"/>
        </w:rPr>
        <w:t xml:space="preserve">от 13.01.2016                     </w:t>
        <w:tab/>
        <w:tab/>
        <w:tab/>
        <w:tab/>
        <w:t xml:space="preserve">                                         № 5</w:t>
      </w:r>
    </w:p>
    <w:p>
      <w:pPr>
        <w:pStyle w:val="Normal"/>
        <w:widowControl w:val="false"/>
        <w:autoSpaceDE w:val="false"/>
        <w:rPr>
          <w:i/>
          <w:i/>
          <w:sz w:val="24"/>
          <w:szCs w:val="26"/>
        </w:rPr>
      </w:pPr>
      <w:r>
        <w:rPr>
          <w:i/>
          <w:sz w:val="24"/>
          <w:szCs w:val="26"/>
        </w:rPr>
        <w:t>г. Ханты-Мансийск</w:t>
      </w:r>
    </w:p>
    <w:p>
      <w:pPr>
        <w:pStyle w:val="Normal"/>
        <w:widowControl w:val="false"/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ов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уществления мониторинга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контроля реализации документов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атегического план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ями 40</w:t>
        </w:r>
      </w:hyperlink>
      <w:r>
        <w:rPr>
          <w:sz w:val="28"/>
          <w:szCs w:val="28"/>
        </w:rPr>
        <w:t xml:space="preserve"> – </w:t>
      </w:r>
      <w:hyperlink r:id="rId4">
        <w:r>
          <w:rPr>
            <w:rStyle w:val="InternetLink"/>
            <w:sz w:val="28"/>
            <w:szCs w:val="28"/>
          </w:rPr>
          <w:t>42</w:t>
        </w:r>
      </w:hyperlink>
      <w:r>
        <w:rPr>
          <w:sz w:val="28"/>
          <w:szCs w:val="28"/>
        </w:rPr>
        <w:t xml:space="preserve"> Федерального закона </w:t>
        <w:br/>
        <w:t xml:space="preserve">от 28.06.2014 № 172-ФЗ «О стратегическом планировании в Российской Федерации», постановлением администрации Ханты-Мансийского района от 31.10.2014 № 1476-р «О мерах по реализации Федерального закона </w:t>
        <w:br/>
        <w:t>от 28.06.2014 № 172-ФЗ «О стратегическом планировании в Российской Федерации»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Порядок осуществления мониторинга реализации </w:t>
      </w:r>
      <w:r>
        <w:rPr>
          <w:sz w:val="28"/>
        </w:rPr>
        <w:t xml:space="preserve">документов стратегического планирования </w:t>
      </w:r>
      <w:r>
        <w:rPr>
          <w:rFonts w:eastAsia="Calibri"/>
          <w:sz w:val="28"/>
          <w:szCs w:val="28"/>
          <w:lang w:eastAsia="en-US"/>
        </w:rPr>
        <w:t>Ханты-Мансийского района</w:t>
      </w:r>
      <w:r>
        <w:rPr>
          <w:sz w:val="28"/>
        </w:rPr>
        <w:t xml:space="preserve"> согласно приложению 1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2. Порядок осуществления контроля реализации </w:t>
      </w:r>
      <w:r>
        <w:rPr>
          <w:sz w:val="28"/>
        </w:rPr>
        <w:t xml:space="preserve">документов стратегического планирования </w:t>
      </w:r>
      <w:r>
        <w:rPr>
          <w:rFonts w:eastAsia="Calibri"/>
          <w:sz w:val="28"/>
          <w:szCs w:val="28"/>
          <w:lang w:eastAsia="en-US"/>
        </w:rPr>
        <w:t>Ханты-Мансийского района</w:t>
      </w:r>
      <w:r>
        <w:rPr>
          <w:sz w:val="28"/>
          <w:szCs w:val="28"/>
        </w:rPr>
        <w:t xml:space="preserve"> согласно приложению 2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газете «Наш район»                 и разместить на официальном сайте администрации Ханты-Мансийского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 xml:space="preserve">Контроль за выполнением постановления возложить на заместителя главы администрации Ханты-Мансийского района </w:t>
        <w:br/>
        <w:t>Замятину Т.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headerReference w:type="default" r:id="rId5"/>
          <w:type w:val="nextPage"/>
          <w:pgSz w:w="11906" w:h="16838"/>
          <w:pgMar w:left="1588" w:right="1247" w:gutter="0" w:header="708" w:top="141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Ханты-Мансийского района                                                           В.Г.Усманов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Ханты-Мансийского района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3.01.2016  № 5</w:t>
      </w:r>
    </w:p>
    <w:p>
      <w:pPr>
        <w:pStyle w:val="Normal"/>
        <w:widowControl w:val="false"/>
        <w:autoSpaceDE w:val="false"/>
        <w:jc w:val="right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 xml:space="preserve">осуществления мониторинга реализации документов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стратегического планирования Ханты-Мансийского района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. Настоящий Порядок определяет правила осуществления мониторинга реализации документов стратегического планирования </w:t>
      </w:r>
      <w:r>
        <w:rPr>
          <w:sz w:val="28"/>
        </w:rPr>
        <w:t>Ханты-Мансийского района</w:t>
      </w:r>
      <w:r>
        <w:rPr>
          <w:rFonts w:cs="Calibri"/>
          <w:sz w:val="28"/>
          <w:szCs w:val="28"/>
        </w:rPr>
        <w:t xml:space="preserve">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ониторинг реализации документов стратегического планирования </w:t>
      </w:r>
      <w:r>
        <w:rPr>
          <w:sz w:val="28"/>
          <w:szCs w:val="28"/>
          <w:lang w:eastAsia="en-US"/>
        </w:rPr>
        <w:t>Ханты-Мансийского района</w:t>
      </w:r>
      <w:r>
        <w:rPr>
          <w:sz w:val="28"/>
          <w:szCs w:val="28"/>
        </w:rPr>
        <w:t xml:space="preserve"> осуществляется в целях повышения эффективности системы стратегического планирования, достижения </w:t>
        <w:br/>
        <w:t>в установленные сроки запланированных показателей социально-экономического развития район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Основными задачами мониторинга реализации документов стратегического планирования явля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бор, систематизация и обобщение информации о социально-экономическом развитии район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ценка степени достижения запланированных целей социально-экономического развития район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ценка результативности и эффективности документов стратегического планирова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) оценка соответствия плановых и фактических сроков, результатов реализации документов стратегического планирования и ресурсов, необходимых для их реализа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) оценка уровня социально-экономического развития район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) разработка предложений по повышению эффективности функционирования системы стратегического планирования.</w:t>
      </w:r>
    </w:p>
    <w:p>
      <w:pPr>
        <w:pStyle w:val="ConsPlusNormal"/>
        <w:ind w:firstLine="540"/>
        <w:jc w:val="both"/>
        <w:rPr/>
      </w:pPr>
      <w:r>
        <w:rPr>
          <w:rFonts w:cs="Calibri"/>
          <w:sz w:val="28"/>
          <w:szCs w:val="28"/>
        </w:rPr>
        <w:t xml:space="preserve">4. </w:t>
      </w:r>
      <w:r>
        <w:rPr>
          <w:sz w:val="28"/>
          <w:szCs w:val="28"/>
        </w:rPr>
        <w:t>Комитет экономической политики администрации Ханты-Мансийского района (далее – Комитет)</w:t>
      </w:r>
      <w:r>
        <w:rPr>
          <w:rFonts w:cs="Calibri"/>
          <w:sz w:val="28"/>
          <w:szCs w:val="28"/>
        </w:rPr>
        <w:t xml:space="preserve"> обеспечивает реализацию полномочий администрации Ханты-Мансийского района по осуществлению мониторинга реализации документов стратегического планирования района</w:t>
      </w:r>
      <w:r>
        <w:rPr>
          <w:sz w:val="28"/>
          <w:szCs w:val="28"/>
        </w:rPr>
        <w:t xml:space="preserve">. </w:t>
      </w:r>
    </w:p>
    <w:p>
      <w:pPr>
        <w:pStyle w:val="ConsPlus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5. Мониторинг реализации документов стратегического планирования района осуществляется ежегодно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 Результаты мониторинга реализации документов стратегического планирования отражаю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в ежегодных отчетах главы администрации района о результатах своей деятельности, о результатах деятельности администрации район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)   в   сводном   годовом   отчете    о    ходе    реализации    и    </w:t>
        <w:br/>
        <w:t>об   оценке эффективности муниципальных програм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уководители органов администрации района отражают результаты мониторинга документов стратегического планирования в докладах </w:t>
        <w:br/>
        <w:t>о результатах и основных направлениях деятельности органов администрации района и в годовых отчетах о ходе реализации и об оценке эффективности муниципальных программ и в установленном порядке представляют в Комитет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8. Документы, в которых отражаются результаты мониторинга реализации документов стратегического планирования, размещаются </w:t>
        <w:br/>
        <w:t xml:space="preserve">на официальном сайте администрации Ханты-Мансийского района в разделе «Экономическое развитие», за исключением сведений, отнесенных </w:t>
        <w:br/>
        <w:t>к государственной, коммерческой, служебной и иной охраняемой законом тайне.</w:t>
      </w:r>
    </w:p>
    <w:p>
      <w:pPr>
        <w:pStyle w:val="ConsPlus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Приложение 2 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Ханты-Мансийского района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3.01.2016 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</w:rPr>
        <w:t xml:space="preserve">Порядок осуществления контроля реализации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 xml:space="preserve">документов стратегического планирования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Ханты-Мансийского района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Настоящий Порядок определяет правила осуществления контроля реализации документов стратегического планирования Ханты-Мансийского района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. </w:t>
      </w:r>
      <w:r>
        <w:rPr>
          <w:sz w:val="28"/>
          <w:szCs w:val="28"/>
        </w:rPr>
        <w:t>Основными задачами контроля реализации документов стратегического планирования явля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бор, систематизация и обобщение информации о социально-экономическом развитии район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ценка качества документов стратегического планирования, разрабатываемых в рамках целеполагания, прогнозирования, планирования и программирова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ценка результативности и эффективности реализации решений, принятых в процессе стратегического планирова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ценка достижения целей социально-экономического развития район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ценка влияния внутренних и внешних условий на плановый и фактический уровни достижения целей социально-экономического развития район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разработка предложений по повышению эффективности функционирования системы стратегического планирования.</w:t>
      </w:r>
    </w:p>
    <w:p>
      <w:pPr>
        <w:pStyle w:val="ConsPlusNormal"/>
        <w:ind w:firstLine="540"/>
        <w:jc w:val="both"/>
        <w:rPr/>
      </w:pPr>
      <w:r>
        <w:rPr>
          <w:rFonts w:cs="Calibri"/>
          <w:sz w:val="28"/>
          <w:szCs w:val="28"/>
        </w:rPr>
        <w:t xml:space="preserve">3. </w:t>
      </w:r>
      <w:r>
        <w:rPr>
          <w:sz w:val="28"/>
          <w:szCs w:val="28"/>
        </w:rPr>
        <w:t>Комитет экономической политики администрации Ханты-Мансийского района (далее – Комитет)</w:t>
      </w:r>
      <w:r>
        <w:rPr>
          <w:rFonts w:cs="Calibri"/>
          <w:sz w:val="28"/>
          <w:szCs w:val="28"/>
        </w:rPr>
        <w:t xml:space="preserve"> обеспечивает реализацию полномочий администрации Ханты-Мансийского района </w:t>
        <w:br/>
        <w:t>по осуществлению контроля реализации документов стратегического планирования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кументом, в котором отражаются результаты контроля реализации документов стратегического планирования Ханты-Мансийского района, является ежегодный доклад о ходе реализации стратегии социально-экономического развития Ханты-Мансийского района до 2020 года и на период до 2030 года (далее – Доклад)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дготовку Доклада осуществляет Комитет на основании сведений органов администрации района, ответственных за исполнение Плана мероприятий по реализации стратегии социально-экономического развития Ханты-Мансийского района до 2020 года и на период </w:t>
        <w:br/>
        <w:t>до 2030 года (далее – План мероприятий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оклад содержит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аналитическую справку о реализации стратегии социально-экономического развития Ханты-Мансийского района до 2020 года                        и на период до 2030 года (далее – Стратегия 2030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сведения о конкретных результатах, в том числе о значениях целевых показателей, достигнутых за отчетный период, и об исполненных и неисполненных мероприятиях (с анализом причин их неисполнения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анализ факторов, повлиявших на ход реализации Стратегии 2030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5. Органы администрации района представляют в Комитет информацию о выполнении Плана мероприятий согласно приложению </w:t>
        <w:br/>
        <w:t xml:space="preserve">к настоящему Порядку, аналитическую записку, содержащую информацию о результатах деятельности в отчетном году, в том числе о выполнении показателей деятельности при реализации плановый мероприятий, </w:t>
        <w:br/>
        <w:t xml:space="preserve">в случае их невыполнения – соответствующее обоснование; предложения </w:t>
        <w:br/>
        <w:t>о необходимости корректировки Стратегии 2030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оклад размещаются на официальном сайте администрации Ханты-Мансийского района в разделе «Экономическое развитие», </w:t>
        <w:br/>
        <w:t>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6"/>
          <w:type w:val="nextPage"/>
          <w:pgSz w:w="11906" w:h="16838"/>
          <w:pgMar w:left="1588" w:right="1247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45" w:leader="none"/>
        </w:tabs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sz w:val="28"/>
          <w:szCs w:val="28"/>
        </w:rPr>
        <w:t>к Порядку осуществлен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нтроля реализации документов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стратегического планирован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ConsPlus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Исполнение плана мероприятий по реализации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тратегии социально-экономического развития Ханты-Мансийского района до 2020 года и на период до 2030 год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3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4"/>
        <w:gridCol w:w="2977"/>
        <w:gridCol w:w="2521"/>
        <w:gridCol w:w="1800"/>
        <w:gridCol w:w="1600"/>
        <w:gridCol w:w="17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</w:rPr>
              <w:t>Система показателей стратегии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достижению показателя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чет о выполнении мероприятий на ________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ое значение показателя на отчетную дат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ое значение показателя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</w:rPr>
              <w:t xml:space="preserve">Ответственные   </w:t>
              <w:br/>
              <w:t xml:space="preserve">   исполнители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___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звитие человеческого потенци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C45911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C45911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C45911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C45911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firstLine="709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  <w:vertAlign w:val="superscript"/>
        </w:rPr>
        <w:tab/>
        <w:t>1</w:t>
      </w:r>
      <w:r>
        <w:rPr>
          <w:rFonts w:eastAsia="Calibri"/>
          <w:szCs w:val="28"/>
        </w:rPr>
        <w:t xml:space="preserve"> В соответствии с </w:t>
      </w:r>
      <w:r>
        <w:rPr/>
        <w:t xml:space="preserve">планом мероприятий по реализации Стратегии социально-экономического развития Ханты-Мансийского района до 2020 года </w:t>
      </w:r>
      <w:r>
        <w:rPr>
          <w:rFonts w:eastAsia="Calibri"/>
          <w:lang w:eastAsia="en-US"/>
        </w:rPr>
        <w:t xml:space="preserve">и на период до 2030 года, утвержденного </w:t>
      </w:r>
      <w:r>
        <w:rPr>
          <w:rFonts w:eastAsia="Calibri"/>
        </w:rPr>
        <w:t>распоряжением администрации Ханты-Мансийского района от 14.04.2015 № 445-р.</w:t>
      </w:r>
      <w:r>
        <w:rPr/>
        <w:t xml:space="preserve"> 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sectPr>
      <w:headerReference w:type="default" r:id="rId7"/>
      <w:type w:val="nextPage"/>
      <w:pgSz w:orient="landscape" w:w="16838" w:h="11906"/>
      <w:pgMar w:left="1588" w:right="124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3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13334EAC55BDEE733144098FCA73D07AE64A2C7FE69E73D2A745AC0B377816C9D2AD2DDCBC6C993t5UBF" TargetMode="External"/><Relationship Id="rId4" Type="http://schemas.openxmlformats.org/officeDocument/2006/relationships/hyperlink" Target="consultantplus://offline/ref=913334EAC55BDEE733144098FCA73D07AE64A2C7FE69E73D2A745AC0B377816C9D2AD2DDCBC6C991t5U0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58:00Z</dcterms:created>
  <dc:creator>Nagovitsyna.ON</dc:creator>
  <dc:description/>
  <cp:keywords/>
  <dc:language>en-US</dc:language>
  <cp:lastModifiedBy>Эберт Т.М.</cp:lastModifiedBy>
  <cp:lastPrinted>2016-01-13T11:26:00Z</cp:lastPrinted>
  <dcterms:modified xsi:type="dcterms:W3CDTF">2016-01-13T06:26:00Z</dcterms:modified>
  <cp:revision>27</cp:revision>
  <dc:subject/>
  <dc:title/>
</cp:coreProperties>
</file>