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5.10.2016                                                                                                № 329      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Ханты-Мансийского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49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Электроснабжение,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осбережение и повышение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етической эффективности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 образования Ханты-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ансийский район на 2014 – 2018 годы»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Ханты-Мансийского района от 30 сентября 2013 года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 и повышение энергетической эффективности муниципального образования Ханты-Мансийский район на 2014 – 2018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на                              31 марта 2014 года № 59, на 12 августа 2014 года № 221,                              на 19 сентября 2014 года № 251, на 30 сентября 2014 года № 280,                  на 20 октября 2014 года № 304, на 26 января 2015 года № 13,                         на 3 апреля 2015 года № 68, на 18 мая 2015 года № 95,                                     на 4 августа 2015 года № 169, на 9 сентября 2015 года № 202,                              на 11 ноября 2015 года № 256, на 21 декабря 2015 года № 313,                         на 9 февраля 2016 года № 35, на 29 февраля 2016 года № 65,                                 на 18 марта 2016 года № 91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заголовке и пункте 1 постановления слова                                «на 2014 – 2018 годы» заменить словами «на 2014 – 2019 годы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9.2013 № 249</w:t>
      </w:r>
    </w:p>
    <w:p>
      <w:pPr>
        <w:pStyle w:val="Style21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ого района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82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е, энергосбережение и повышение энергетической эффективности муниципального образования Ханты-Мансийский район                                       на 2014 – 2019 годы (далее – Программа) 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30.09.2013 года № 249 «Об утверждении муниципальной программы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Электроснабжение, энергосбережение и повышение энергетической эффективности муниципального образования Ханты-Мансийский район на 2014 – 2019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КХ (муниципальное казенное учреждение «Управление капитального строительства и ремонта» (далее – МКУ «Управление капитального строительства и ремонта»); департамент имущественных и земельных отношений администрации Ханты-Мансийского района (далее – департамент имущественных и земельных отношений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потребителей надежным и качественным электроснабжением, повышение эффективности использования топливно-энергетических ресурсов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повышение</w:t>
            </w: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гетической эффективности при производстве и передаче энергетических ресурс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реализации муниципальных целевых индикаторов в сфере энергосбережения                           и повышения энергетической эффективности и энергобезопасност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Обеспечение равных прав потребителей на получение энергетических ресурсов»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2 «Повышение энергетической эффективности систем коммунальной инфраструктуры»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3 «Организация учета сокращения потерь энергоресурсов, обучение и информационная поддержка в области энергосбережения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предоставленных услуг по электроэнергии (уменьшение с 20 252,0 до 11 494,6 тыс. кВтч/год)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яженность отремонтированных инженерных сетей (увеличение от 0 до 3,3 км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– 2019 годы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1 522 770,3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 – 295 297,8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357 063,5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302 171,1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273 037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8 год – 295 200,2 тыс. рублей; 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316 312,9 тыс. рублей, в том числе: 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автономного округа – 1 395 919,6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252 292,9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322 569,3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272 873,5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264 134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284 049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305 413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района – 126 850,7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43 004,9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34 494,2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29 297,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8 903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11 150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10 899,9 тыс. рублей</w:t>
            </w:r>
          </w:p>
        </w:tc>
      </w:tr>
    </w:tbl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устранение  проблем в системах коммунальной инфраструктуры Ханты-Мансийского района, которыми являю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зноса сетей и оборудования систем коммунальной инфраструктуры, что приводит к значительным потерям при передаче энергоресурсов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теплоснабжения: 22 процента сетей нуждаются в замене,               потери при передаче – 24 процента к объему отпуска в сеть (средний показатель по округу – 12 процентов)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водоснабжения: 45 процентов сетей нуждаются в замене, потери при передаче – 20 процентов к объему отпуска в сеть (средний показатель по округу –13 процентов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оснащенность приборным учетом потребления топлива и (или) отпуска тепловой энергии на котельны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соответствие современным требованиям систем автоматиз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мотивация ресурсоснабжающих организаций                             к внедрению энергосберегающих технолог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жилищного фонда Ханты-Мансийского района в области энергосбережения и повышения энергетической эффективности являю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й охват потребителей приборами учета и контроля потребления энергетических ресурсов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тепления ограждающих конструкций зданий                                  и несоблюдение температурных режимов в системе отоп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еплоизоляции трубопроводов отопления и горячего водоснабж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амп накаливания для освещения мест общего поль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мотивация потребителей энергоресурсов в жилищном фонде к внедрению энергосберегающих технолог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энергосбережения носит многоцелевой и межотраслевой характер, затрагивающий интересы всех сфер экономики и социальной сферы, является одной из важных составляющих повышения конкурентоспособности экономи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необходима разработка и реализация комплекса мероприятий по энергосбережению и повышению энергетической эффективности на территории Ханты-Мансийского района, оценка внедрения инвестиционных проектов, отбор наиболее привлекательных объектов для инвестиций, направленных на достижение максимального энергосберегающего, экономического и экологического эффекта при минимальных капиталовложени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решение задач по повышению энергоэффективности, по снижению расходов на энерго- и водообеспечение за счет реализации комплексного подхода ко всем участникам процесса энергосбереж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учреждения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коммунального комплекс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м потребител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их достиж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потребителей надежным и качественным электроснабжением, повышение эффективности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соответству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указов Президент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Ханты-Мансийского автономного округа – Югры до 2020 года и на период до 2030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 социально-экономического развития района, определенным стратегией социально-экономического развития Ханты-Мансийского района до 2020 года и на период до 2030 года и другим документам Российской Федерации, Ханты-Мансийского автономного округа – Югры,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вышение э</w:t>
      </w:r>
      <w:r>
        <w:rPr>
          <w:rFonts w:cs="Times New Roman" w:ascii="Times New Roman" w:hAnsi="Times New Roman"/>
          <w:bCs/>
          <w:sz w:val="28"/>
          <w:szCs w:val="28"/>
        </w:rPr>
        <w:t>нергетической эффективности при производстве и передаче энергетических ресур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пределяется целевыми показателями муниципальной программы, представленными в таблице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ъем предоставленных услуг по электроэнергии»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исходя из фактических объемов, предоставленных организациями, осуществляющими реализацию электрической энергии населению, предприятиям жилищно-коммунального и агропромышленного комплексов, субъектам малого и среднего предпринимательства, организациям бюджетной сферы услуг по электроэнергии. На территории Ханты-Мансийского района продолжаются работы по переводу населенных пунктов, находящихся в зоне децентрализованного электроснабжения, на централизованное электроснабжение. Так, в 2015 году в централизованную зону электроснабжения переведено с. Зенково, с. Кышик и п. Пырьях,                  в 2016 году – с. Нялинско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 принятием  данных  мер  ежегодно  уменьшаются  объем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электрической энергии в децентрализованной зоне. Количество населенных пунктов, присоединенных к централизованной зоне электроснабжения, увеличи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Протяженно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емонтированных инженерных сетей</w:t>
      </w:r>
      <w:r>
        <w:rPr>
          <w:rFonts w:cs="Times New Roman" w:ascii="Times New Roman" w:hAnsi="Times New Roman"/>
          <w:sz w:val="28"/>
          <w:szCs w:val="28"/>
        </w:rPr>
        <w:t xml:space="preserve">» определяется на основании фактической протяженности отремонтированных инженерных сетей на территории Ханты-Мансийского район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 строительства, архитектуры и ЖК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в области энергосбережения и повышения энергетической эффективности по отраслям экономики включены                          в перечень целевых показателей муниципальной программы                                     в соответствии с постановлением Правительства Российской Федерации                 от 31.12.2009 № 1225 «О требованиях к региональным и муниципальным программам в области энергосбережения и повышения энергетической эффективности». Целевые показатели в области энергосбережения и повышения энергетической эффективности рассчитываются по отношению к значениям соответствующих показателей в году, предшествующем году начала реализации Программы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ются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Программы предусмотрено посредством реализации комплекса мероприятий, объединенных в подпрограммы (таблица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«Обеспечение равных прав потребителей на получение энергетических ресурсов» предусмотрена реализация основного мероприятия «Возмещение недополученных доходов организациям, осуществляющим реализацию электрической энергии в зоне децентрализованного энергосбережения на территории Ханты-Мансийского района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eastAsia="Calibri" w:cs="Times New Roman" w:ascii="Times New Roman" w:hAnsi="Times New Roman"/>
          <w:sz w:val="28"/>
          <w:szCs w:val="28"/>
        </w:rPr>
        <w:t>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, предусматриваются с целью финансового обеспечения отдельного государственного полномочия по предоставлению субсидий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, переданного органам местного самоуправления муниципальных образований автономного округа в соответствии с Законом автономного округа от 23.04.2013 № 38-оз                     «О возмещении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,                и наделении администрации Ханты-Мансийского района отдельным государственным полномочием по предоставлению субсидий                               на возмещение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автономного округа по цене электрической энергии зоны централизованного электроснабжения, предусматриваются в целях оказания финансового содействия  данным предприятиям из бюджетов автономного округа и Ханты-Мансийского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«Повышение энергетической эффективности систем коммунальной инфраструктуры» предусмотрена реализация основного мероприятия «Проектирование, строительство, ремонт систем коммунальной инфраструк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включает в себя ремонт сетей тепло- и водоснабжения, капитальный ремонт высоковольтных линий, ремонт приборов учета г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Организация учета сокращения потерь энергоресурсов, обучение и информационная поддержка в области энергосбережения» включает в себя проведение мероприятий                            по энергосбережению и повышению энергетической эффективности, проведение которых возможно с использованием внебюджетных средств, установленных постановлением Правительства Российской Федерации                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включает в себя мероприятия, направленные                на сокращение потерь электрической энергии, снижение потребления энергетических ресурсов, а также включает в себя мероприятия                          по регулированию цен, информационной поддержке, организации порядка управления бесхозяйными объектами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          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>от 05.04.2013 № 44-ФЗ «О контрактной системе                 в сфере закупок товаров, работ, услуг для обеспечения государственных              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осуществляет департамент строительства, архитектуры и ЖКХ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в порядке, установленном постановлением администрации района от 09.08.2013               № 199 «О программах Ханты-Мансийского район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2"/>
        <w:gridCol w:w="1572"/>
        <w:gridCol w:w="960"/>
        <w:gridCol w:w="960"/>
        <w:gridCol w:w="960"/>
        <w:gridCol w:w="959"/>
        <w:gridCol w:w="959"/>
        <w:gridCol w:w="959"/>
        <w:gridCol w:w="18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-зател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ых показателей по годам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едоставленных услуг по электроэнергии, тыс. кВтч/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69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4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отремонтированных инженерных сетей, к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в области энергосбережения и повышения энергетической эффективности по отраслям экономики в соответствии с постановлением Правительства Российской Федерации от 31 декабря 2009 года № 1225</w:t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ч/м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, Гкал/м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м3/ч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 м3/ч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, м3/ч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, Гкал/м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холодной воды в многоквартирных домах (в расчет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жителя), м3/ч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горячей воды в многоквартирных домах (в расчет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жителя), м3/ч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, кВтч/м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, м3/ч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м3/м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суммарный расход энергетических ресурсов в многоквартирных домах, т.у.т./м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выработку тепловой энергии на тепловых электростанциях, т.у.т./ тыс.МВт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иродном газе, тыс.м3/ тыс. Гк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вердом топливе, тыс.т/ тыс.Гк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, кВтч/тыс. Гк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воды при ее передаче в общем объеме переданной воды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ч/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, кВтч/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ч/м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8"/>
        <w:gridCol w:w="1559"/>
        <w:gridCol w:w="1276"/>
        <w:gridCol w:w="1134"/>
        <w:gridCol w:w="1134"/>
        <w:gridCol w:w="141"/>
        <w:gridCol w:w="993"/>
        <w:gridCol w:w="141"/>
        <w:gridCol w:w="993"/>
        <w:gridCol w:w="141"/>
        <w:gridCol w:w="993"/>
        <w:gridCol w:w="141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основ-ного мероп-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-ный исполнитель (соисполни-тел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 «Обеспечение равных прав потребителей на получение энергетических ресурсов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Возмещение недополученных доходов организациям, осуществляющим реализацию электрической энергии в зоне децентрализованного энергосбережения на территории Ханты-Мансийского района (показатель 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1 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0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1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0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312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5 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5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8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9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9,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-зованного электроснабжения  на территории Ханты-Мансийского района по цене электрической энергии зоны централизованного электр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-ства, архитектуры и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3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2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805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4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0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05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9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9,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циально ориентированным тарифа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8 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50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8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9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50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8 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50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8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9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50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на софинансиро-вание расходов за счет средств бюджета автономного округа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е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1 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0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1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0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312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5 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5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8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9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9,9</w:t>
            </w:r>
          </w:p>
        </w:tc>
      </w:tr>
      <w:tr>
        <w:trPr/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I «Повышение энергетической эффективности систем коммунальной инфраструктуры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оектирование, строительство, ремонт систем коммунальной инфраструктуры 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сетей тепло- и водоснабжения с использованием энергоэффективного оборудования и с применением эффективной тепловой изоляции при восстановлении разрушенной тепловой изоля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ППУ изоляц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 (МКУ «Управление капитального строитель-ства и ремон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-0,4 кВ в с. Зенк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 (МКУ «Управление капитального строительства и ремон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приборов учета газа в газовых котельных Ханты-Мансийского района (д. Шапш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оица, д. Белогорье,          с. Цингалы, п. Луговской, с. Ба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Выкат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бирск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 (МКУ «Управление капитального строитель-ства и ремон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е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II «Организация учета сокращения потерь энергоресурсов, обучение и информационная поддержка в области энергосбережения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роведение мероприятий по энергосбережению и повышению энергетической эффективности, проведение которых возможно с использованием привлеченных источ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имуществен-ных и зем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имуществен-ных и зем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ание цен (тарифов), направленно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-ства, архитектуры и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 (МКУ «Управление капитального строитель-ства и ремон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-ства, архитектуры и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-ства, архитектуры и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потерь электрической энергии, тепловой энергии при их пере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объемов электрической энергии, используемой при передаче (транспортировке) в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оприятий по сокращению потерь воды при ее передач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-ства, архитектуры и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-ства, архитектуры и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-ства, архитектуры и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ддержка и пропаганда энергосбережения и повышения энергетической эффективности на территории Ханты-Мансий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-ства, архитектуры и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2 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0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1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0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312,9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5 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5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8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9,9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9,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2 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0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1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0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312,9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5 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5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8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9,9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9,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1 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0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1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0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312,9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5 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5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8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9,9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9,9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1 (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2 (департамент имущественных и земельных отношен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Ханты-Мансийского района, директора департамента строительства, архитектуры и ЖКХ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                                                                 Р.Н.Ерыше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62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1:00Z</dcterms:created>
  <dc:creator>Марина Пальянова</dc:creator>
  <dc:description/>
  <cp:keywords/>
  <dc:language>en-US</dc:language>
  <cp:lastModifiedBy>Эберт Т.М.</cp:lastModifiedBy>
  <cp:lastPrinted>2016-10-25T16:17:00Z</cp:lastPrinted>
  <dcterms:modified xsi:type="dcterms:W3CDTF">2016-10-25T11:20:00Z</dcterms:modified>
  <cp:revision>24</cp:revision>
  <dc:subject/>
  <dc:title/>
</cp:coreProperties>
</file>