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1.02.2017                                                               </w:t>
        <w:tab/>
        <w:tab/>
        <w:t xml:space="preserve">                   № 30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йона от 17.02.2014 № 25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звен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–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гры единой государственной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Ханты-Мансийского района от 17.02.2014 № 25 «Об утверждении Положения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остоянно действующими органами управления Ханты-Мансийского район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муниципальном уровне – муниципальное казенное учреждение Ханты-Мансийского района «Управление гражданской защиты» (далее – МКУ «Управление гражданской защиты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овом уровне –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Органы повседневного управления Ханты-Мансийского районного звена РСЧС создаются для обеспечения деятельности органов местного самоуправления и организаций Ханты-Мансийского района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9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2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 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главы Ханты-Мансийского района, глав сельских поселений, руководителей организаций и общественных объединений,  осуществляющих руководство деятельностью указанных служб и формирований.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 В подпункте 5 пункта 47 слова «работ п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50, 51, 52, 53, 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0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   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системы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ный уровень реагирования: решением главы Ханты-Мансий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Ханты-Мансийского районного звена РСЧС орган государственной власти и должностное лицо, установленное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Руководитель ликвидации чрезвычайной ситуации готовит для органа государственной власти или должностного лица, указанных в пункте 8 статьи 4.1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пунктом 10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4. Основными  мероприятиями, проводимыми органами управления и силами Ханты-Мансийского районного звена РСЧС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                в области защиты населения и территорий от чрезвычайных ситуаций                 и обеспечения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и мер по  предупреждению  чрезвычайных  ситуаций  и  обеспечению  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Ханты-Мансийского районного звена РСЧС, организация подготовки                           и обеспечения их деятель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                      от чрезвычайных ситуаций  и обеспечения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дение в пределах своих полномочий надзора и контроля                 в области защиты населения и территорий от чрезвычайных ситуаций                  и обеспечения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                           их размещению и возвращению соответственно в места постоянного проживания либо хранения, а также жизнеобеспечению населения                   в чрезвычайных ситуация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ежиме повышенной готовно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Ханты-Мансийского районного звена РСЧС в пунктах постоянного разм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                      и силам Ханты-Мансийского районного звена РСЧС данных                           о прогнозируемых чрезвычайных ситуациях, информирование населения             о чрезвычайных ситуаци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                  и развития чрезвычайных ситуаций, снижению размеров ущерба и потерь     в случае их возникновения, а также повышению устойчивости                      и безопасности функционирования организаций в чрезвычайных ситуаци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Ханты-Мансийского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жиме чрезвычайной сит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повещение руководителей администрации района, сельских поселений и организаций, а   также населения о возникших чрезвычайных ситуаци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                         от чрезвычайных ситуац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                      и всестороннему обеспечению действий сил и средств Ханты-Мансийского районного звена РСЧС, поддержанию общественного порядка в ходе                 их проведения, а также по привлечению при необходимости                         в установленном порядке общественных организаций и населения                         к ликвидации возникших чрезвычайных ситуац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                    в зоне чрезвычайной ситуации и в ходе проведения работ                                       по ее ликвид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рганизация взаимодействия федеральных органов исполнительной власти, органов исполнительной власти автономного округа, администрации района, администраций сельских поселений и организаций по вопросам ликвидации чрезвычайных ситуаций и их последств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ведение мероприятий по жизнеобеспечению населения                         в чрезвычайных ситуация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Ханты-Мансийского автономного округа – Югры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 Ханты-Мансийского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по согласованию с администрацией района, администрациями сельских поселени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на первого заместителя главы Ханты-Мансий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btv</dc:creator>
  <dc:description/>
  <cp:keywords/>
  <dc:language>en-US</dc:language>
  <cp:lastModifiedBy>Эберт Т.М.</cp:lastModifiedBy>
  <cp:lastPrinted>2017-02-01T12:50:00Z</cp:lastPrinted>
  <dcterms:modified xsi:type="dcterms:W3CDTF">2017-02-01T07:50:00Z</dcterms:modified>
  <cp:revision>14</cp:revision>
  <dc:subject/>
  <dc:title/>
</cp:coreProperties>
</file>