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4615</wp:posOffset>
            </wp:positionH>
            <wp:positionV relativeFrom="paragraph">
              <wp:posOffset>-46228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2                                                                                                  №  306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материальной помощ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ратой имущества гражданам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м в Ханты-Мансийско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, пострадавшим в результат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ых пожаров) в 2012 год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06 октября 2003 года №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– Югры от 24 ноября 2012 года №715-рп  «О выделении бюджетных ассигнований из резервного фонда Правительства Ханты-Мансийского автономного округа – Югры в целях оказания единовременной материальной помощи в связи с утратой имущества гражданам, проживающим в Ханты-Мансийском автономном округе – Югре, пострадавшим в результате чрезвычайной ситуации (лесных пожаров)                        в 2012 году», в целях оказания единовременной материальной помощи в связи с утратой имущества гражданам, проживающим в Ханты-Мансийском районе, пострадавшим в результате чрезвычайной ситуации (лесных пожаров) в 2012 год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орядок предоставления единовременной материальной помощи в связи с утратой имущества гражданам, проживающим в Ханты-Мансийском районе, пострадавшим в результате чрезвычайной ситуации (лесных пожаров) в 2012 г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Опубликовать  настоящее  постановление  в  газете   «Наш район»  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Ханты-Мансийского района                          В.С.Седуно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2  № 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диновременной материальной помощи в связи с утратой имущества гражданам, проживающим в Ханты-Мансийском районе, пострадавшим в результате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есных пожаров) в 2012 год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последовательность предоставления единовременной материальной помощи в связи с утратой имущества в результате чрезвычайной ситуации (лесных пожаров) в 2012 году, в пределах доведенных бюджетных ассигнований из резервного фонда Правительства Ханты-Мансийского автономного округа – Юг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ассмотрение и решение вопросов, связанных с получением единовременной материальной помощи в связи с утратой имущества гражданами, проживающими в Ханты-Мансийском районе, пострадавшими в результате чрезвычайной ситуации  (лесных пожаров) в 2012 году, осуществляет комиссия по предупреждению и ликвидации чрезвычайных ситуаций и обеспечению пожарной безопасности администрации Ханты-Мансийского района (далее – КЧС и ОПБ район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Единовременная материальная помощь в связи с утратой имущества, указанного в актах обследования объекта, поврежденного (разрушенного) в результате чрезвычайной ситуации, утвержденных администрацией Ханты-Мансийского района, предоставляется гражданам, проживающим в Ханты-Мансийском районе, пострадавшим в результате чрезвычайной ситуации  (лесных пожаров) в 2012 г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Единовременная материальная помощь в связи с утратой имущества гражданам, проживающим в Ханты-Мансийском районе, пострадавшим в результате чрезвычайной ситуации  (лесных пожаров) в 2012 году, представляется на основа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б оказании единовременной материальной помощи с указанием утраченного имущества в результате чрезвычайной ситуации  (лесных пожаров) в 2012 году, формы выплаты (перечисление на лицевой счет получателя, открытый в учреждениях Банка России или иной кредитной организации, перечисление на счет федерального почтового отделения связ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а, удостоверяющего лич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акта обследования объекта, поврежденного (разрушенного)                  в результате чрезвычайной ситуации, утвержденного администрацией Ханты-Мансийского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правки о лесном пожаре, </w:t>
      </w:r>
      <w:r>
        <w:rPr>
          <w:rFonts w:cs="Times New Roman" w:ascii="Times New Roman" w:hAnsi="Times New Roman"/>
          <w:sz w:val="28"/>
          <w:szCs w:val="28"/>
        </w:rPr>
        <w:t>составл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ым отделом «Самаровское лесничество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, проживающие в Ханты-Мансийском районе, пострадавшие в результате чрезвычайной ситуации (лесных пожаров) в 2012 году, представляют в КЧС и ОПБ района пакет документов, указанных в пункте 4 настоящего Порядка, 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о лесном пожаре, </w:t>
      </w:r>
      <w:r>
        <w:rPr>
          <w:rFonts w:cs="Times New Roman" w:ascii="Times New Roman" w:hAnsi="Times New Roman"/>
          <w:sz w:val="28"/>
          <w:szCs w:val="28"/>
        </w:rPr>
        <w:t>составл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ым отделом «Самаровское лесничество», предоставляемой в рамках межведомственного информационного взаимодейств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КЧС и ОПБ района не позднее трех дней с даты получения документов, указанных в пункте 4 настоящего Порядка, принимает решение о предоставлении единовременной материальной помощи в связи с утратой имущества в результате чрезвычайной ситуации (лесных пожаров) или об отказе в ее предоставлении. Основанием для отказа является непредставление документов, указанных в пункте 4 настоящего Поряд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Решение КЧС и ОПБ района оформляется протоколом, который подписывается ее председателем. На основании протокола готовится проект распоряжения администрации Ханты-Мансийского района (далее – администрация района) о предоставлении денежных средств на оказание единовременной материальной помощи в связи с утратой имущества в результате чрезвычайной ситуации (лесных пожар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 Комитет по финансам администрации района вышеуказанные денежные средства передает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правление по учету и отчетности администрации района осуществляет выплату (перечисление) единовременной материальной помощи лицу, указанному в распоряжении администрации района, в срок, не превышающий пяти рабочи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5:00Z</dcterms:created>
  <dc:creator>krilov</dc:creator>
  <dc:description/>
  <dc:language>en-US</dc:language>
  <cp:lastModifiedBy>Инженер Программист</cp:lastModifiedBy>
  <cp:lastPrinted>2012-12-17T15:42:00Z</cp:lastPrinted>
  <dcterms:modified xsi:type="dcterms:W3CDTF">2013-01-09T05:05:00Z</dcterms:modified>
  <cp:revision>2</cp:revision>
  <dc:subject/>
  <dc:title/>
</cp:coreProperties>
</file>