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57531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03.04.2015                                                           </w:t>
        <w:tab/>
        <w:tab/>
        <w:t xml:space="preserve">                   №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51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Обеспеч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й безопасност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7 годы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 соответствии с постановлением администрации Ханты-Мансийского района от 9 августа 2013 года № 199 «О программах Ханты-Мансийского района» (с изменениями на 13 января 2015 № 1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 Внести в приложение к постановлению администрации Ханты-Мансийского района от 30 сентября 2013 года № 25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Обеспечение экологической безопасности Ханты-Мансийского района на 2014 – 2017 годы» (с изменениями                      от 1 апреля 2014 года № 62, от 10 июня 2014 года № 146,                                           от 10 июля 2014 года № 174, от 25 сентября 2014 года № 260,                                   от 30 сентября 2014 года № 287, от 21 октября 2014 года № 307,                              от 24 декабря 2014 года № 348, от 30 декабря 2014 года № 355,                                  от 13 февраля 2015 года № 27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» строку  «Объемы и источники финансирования муниципальной программы» изложить в новой редакции: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«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                              на 2014 – 2017 годы – 3 676,6 тыс. рублей за счет средств бюджета района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план) – 9 78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факт) – 3 67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</w:t>
            </w:r>
          </w:p>
        </w:tc>
      </w:tr>
    </w:tbl>
    <w:p>
      <w:pPr>
        <w:pStyle w:val="Style21"/>
        <w:ind w:left="84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Т.А.Замят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1276" w:gutter="0" w:header="284" w:top="1304" w:footer="17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3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3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ind w:right="-3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3.04.2015 № 67</w:t>
      </w:r>
    </w:p>
    <w:p>
      <w:pPr>
        <w:pStyle w:val="Normal"/>
        <w:spacing w:lineRule="auto" w:line="240" w:before="0" w:after="0"/>
        <w:ind w:right="-3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3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2 к Программе </w:t>
      </w:r>
    </w:p>
    <w:p>
      <w:pPr>
        <w:pStyle w:val="Normal"/>
        <w:spacing w:lineRule="auto" w:line="240" w:before="0" w:after="0"/>
        <w:ind w:right="-3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25"/>
        <w:gridCol w:w="1850"/>
        <w:gridCol w:w="2039"/>
        <w:gridCol w:w="915"/>
        <w:gridCol w:w="915"/>
        <w:gridCol w:w="915"/>
        <w:gridCol w:w="915"/>
        <w:gridCol w:w="915"/>
        <w:gridCol w:w="915"/>
        <w:gridCol w:w="1734"/>
      </w:tblGrid>
      <w:tr>
        <w:trPr>
          <w:trHeight w:val="29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B4%3AL11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RANGE!B4%3AL11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  <w:bookmarkEnd w:id="1"/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казчик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лучшение экологической обстановки для обеспечения экологической безопасности Ханты-Мансийского района.</w:t>
            </w:r>
          </w:p>
        </w:tc>
      </w:tr>
      <w:tr>
        <w:trPr>
          <w:trHeight w:val="298" w:hRule="atLeast"/>
        </w:trPr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Развитие системы обращения с отходами производства и потребления в Ханты-Мансийском районе</w:t>
            </w:r>
          </w:p>
        </w:tc>
      </w:tr>
      <w:tr>
        <w:trPr>
          <w:trHeight w:val="694" w:hRule="atLeast"/>
        </w:trPr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облем по охране земельных ресурсов в области обращения с отходами, увеличение доли обеспеченности населенных пунктов района полигонами твердых бытовых и промышленных отходов, установками по утилизации биологических и твердых бытовых отходов, обеспечение населенных пунктов района канализационно-очистными сооружениями, очистка водных объектов.</w:t>
            </w:r>
          </w:p>
        </w:tc>
      </w:tr>
      <w:tr>
        <w:trPr>
          <w:trHeight w:val="23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олигона Т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Краснолен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ИР, СМ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емо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К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населенных пунктах Ханты-Мансийского райо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Елизарово, с. Селиярово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Луговской (ПИР, СМР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емонта»</w:t>
            </w:r>
          </w:p>
        </w:tc>
      </w:tr>
      <w:tr>
        <w:trPr>
          <w:trHeight w:val="50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администрации района сельскому поселению Согом             в части утилизации ТБО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огом</w:t>
            </w:r>
          </w:p>
        </w:tc>
      </w:tr>
      <w:tr>
        <w:trPr>
          <w:trHeight w:val="2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чистка водны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переменно затопляемой береговой полос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промышленных отходов (остатки барж, понтонов, корпуса судов) на реках Обь, Иртыш, Конда, протоки Усть-Ендырска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45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стройство площадок сортировки мус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населенных пунктах Ханты-Мансийского райо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21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ыкатно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41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бирск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2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инг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50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елогорь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2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огом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9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юл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нос у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утилизации ТБО,  обустройство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сортировки мус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Кирпичны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и ремонта»</w:t>
            </w:r>
          </w:p>
        </w:tc>
      </w:tr>
      <w:tr>
        <w:trPr>
          <w:trHeight w:val="26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аспределенные субсидии на софинансирование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и ремонта»</w:t>
            </w:r>
          </w:p>
        </w:tc>
      </w:tr>
      <w:tr>
        <w:trPr>
          <w:trHeight w:val="1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ов за сч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 бюджета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енеральной схемы очистки территории Ханты-Мансийского район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</w:tr>
      <w:tr>
        <w:trPr>
          <w:trHeight w:val="28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дастровых работ для строительства полигона ТБО в п. Красноленинск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29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оборудования для обустройства площадок сортировки мусора на местах утилизации ТБО в населенных пунктах Ханты-Мансийского района (с. Тюли, п. Выкатной, п. Сибирский, с. Цинга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Кирпичный, д. Белогорье)                   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кадастровых работ для строительства К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Луговско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50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кадастровых работ для строительства К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. Селиярово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18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кадастровых работ для строительства К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. Елизарово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19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К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населенном пункте Ханты-Мансийского райо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ыкатной (ПИР, СМР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24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кадастровых работ для строительства К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Выкатно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по подпрограмм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а на софинансирование расходов за счет средств бюджета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ind w:right="-3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5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2:00Z</dcterms:created>
  <dc:creator>Марина Пальянова</dc:creator>
  <dc:description/>
  <cp:keywords/>
  <dc:language>en-US</dc:language>
  <cp:lastModifiedBy>Эберт Т.М.</cp:lastModifiedBy>
  <cp:lastPrinted>2015-04-02T14:45:00Z</cp:lastPrinted>
  <dcterms:modified xsi:type="dcterms:W3CDTF">2015-04-02T09:47:00Z</dcterms:modified>
  <cp:revision>26</cp:revision>
  <dc:subject/>
  <dc:title/>
</cp:coreProperties>
</file>