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82975</wp:posOffset>
            </wp:positionH>
            <wp:positionV relativeFrom="page">
              <wp:posOffset>466090</wp:posOffset>
            </wp:positionV>
            <wp:extent cx="63627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7.12.2023                                                                                                № 955</w:t>
      </w:r>
    </w:p>
    <w:p>
      <w:pPr>
        <w:pStyle w:val="Normal"/>
        <w:suppressAutoHyphens w:val="false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г. Ханты-Мансийск</w:t>
      </w:r>
    </w:p>
    <w:p>
      <w:pPr>
        <w:pStyle w:val="Normal"/>
        <w:ind w:right="-285" w:hanging="0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ых обсуждений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в форме простого информирования</w:t>
      </w:r>
    </w:p>
    <w:p>
      <w:pPr>
        <w:pStyle w:val="Normal"/>
        <w:ind w:left="426" w:right="-285" w:hanging="0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ind w:left="426" w:right="-285" w:hanging="0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о статьей 9 Федерального закона от 23.11.1995                 № 174-ФЗ «Об экологической экспертизе», приказом Министерства природных ресурсов и экологии Российской Федерации от 01.12.2020           № 999 «Об утверждении требований к материалам оценки воздействия </w:t>
        <w:br/>
        <w:t xml:space="preserve">на окружающую среду», постановлением администрации </w:t>
        <w:br/>
        <w:t xml:space="preserve">Ханты-Мансийского района от 27.12.2013 № 335 «Об утверждении Положения об организации и проведении общественных обсуждений среди населения о намечаемой хозяйственной и иной деятельности </w:t>
        <w:br/>
        <w:t xml:space="preserve">на территории Ханты-Мансийского района, которая подлежит экологической экспертизе», на основании письменного обращения (уведомления) нефтегазодобывающего управления «Лянторнефть» публичного акционерного общества «Сургутнефтегаз» от 15.12.2023 </w:t>
        <w:br/>
        <w:t xml:space="preserve">№ 04-70-39-11038 (далее – Заказчик), руководствуясь статьей 32 Устава </w:t>
        <w:br/>
        <w:t>Ханты-Мансийского района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Провести </w:t>
      </w:r>
      <w:r>
        <w:rPr>
          <w:sz w:val="28"/>
          <w:szCs w:val="28"/>
          <w:lang w:eastAsia="ru-RU"/>
        </w:rPr>
        <w:t xml:space="preserve">общественные обсуждения в форме простого информирования </w:t>
      </w:r>
      <w:r>
        <w:rPr>
          <w:bCs/>
          <w:sz w:val="28"/>
          <w:szCs w:val="28"/>
          <w:lang w:eastAsia="ru-RU"/>
        </w:rPr>
        <w:t xml:space="preserve">предварительных материалов оценки воздействия </w:t>
        <w:br/>
        <w:t xml:space="preserve">на окружающую среду </w:t>
      </w:r>
      <w:r>
        <w:rPr>
          <w:sz w:val="28"/>
          <w:szCs w:val="28"/>
        </w:rPr>
        <w:t>по намечаемой на территории Ханты-Мансийского района деятельности по объекту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«Дорога автомобильная на куст </w:t>
        <w:br/>
        <w:t>скважин 1. (Участок 2)» Итьяхское нефтяное нефтяное месторождение, шифр 21994 (далее – общественные обсужд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>Уполномочить департамент строительства, архитектуры и ЖКХ администрации Ханты-Мансийского района на организацию общественных обсуждений во взаимодействии с Заказчиком и заинтересованной общественн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Заказчику обеспечить информирование общественности </w:t>
        <w:br/>
      </w:r>
      <w:r>
        <w:rPr>
          <w:sz w:val="28"/>
          <w:szCs w:val="28"/>
        </w:rPr>
        <w:t>о намечаемой на территории Ханты-Мансийского района деятельности и участие общественности в общественных обсуждениях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Опубликовать настоящее постановление в газете «Наш район», в официальном сетевом издании «Наш район </w:t>
        <w:br/>
        <w:t>Ханты-Мансийский», разместить на официальном сайте администрации Ханты-Мансийского района.</w:t>
      </w:r>
    </w:p>
    <w:p>
      <w:pPr>
        <w:pStyle w:val="Style19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                               на заместителя главы Ханты-Мансийского района, директора департамента строительства, архитектуры и ЖКХ Р.Ш.Речапова.</w:t>
      </w:r>
    </w:p>
    <w:p>
      <w:pPr>
        <w:pStyle w:val="Normal"/>
        <w:ind w:left="426" w:right="-2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>Глава Ханты-Мансийского района                                                К.Р.Минулин</w:t>
      </w:r>
    </w:p>
    <w:sectPr>
      <w:headerReference w:type="default" r:id="rId3"/>
      <w:type w:val="nextPage"/>
      <w:pgSz w:w="11906" w:h="16838"/>
      <w:pgMar w:left="1559" w:right="1276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23:00Z</dcterms:created>
  <dc:creator>ngv-dep</dc:creator>
  <dc:description/>
  <cp:keywords/>
  <dc:language>en-US</dc:language>
  <cp:lastModifiedBy>ООиКР</cp:lastModifiedBy>
  <cp:lastPrinted>2019-03-20T14:34:00Z</cp:lastPrinted>
  <dcterms:modified xsi:type="dcterms:W3CDTF">2023-12-27T05:53:00Z</dcterms:modified>
  <cp:revision>6</cp:revision>
  <dc:subject/>
  <dc:title>Проект</dc:title>
</cp:coreProperties>
</file>