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30.12.2014         </w:t>
        <w:tab/>
        <w:tab/>
        <w:tab/>
        <w:t xml:space="preserve">                                                          № 352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rPr/>
      </w:pPr>
      <w:r>
        <w:rPr>
          <w:sz w:val="28"/>
          <w:szCs w:val="28"/>
        </w:rPr>
        <w:t>района от 13 декабря 2013 года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ровне платы за услуги</w:t>
      </w:r>
    </w:p>
    <w:p>
      <w:pPr>
        <w:pStyle w:val="Normal"/>
        <w:rPr/>
      </w:pPr>
      <w:r>
        <w:rPr>
          <w:sz w:val="28"/>
          <w:szCs w:val="28"/>
        </w:rPr>
        <w:t xml:space="preserve">по утилизации и захоро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дых бытовых от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П «ЖЭК-3»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служив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й фонд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района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ода   № 131-ФЗ «Об общих принципах организации местного самоуправления             в Российской Федерации», от 30 декабря 2004 года № 210-ФЗ «Об основах регулирования тарифов организаций коммунального комплекса», руководствуясь постановлением Правительства Российской Федерации           от 30 апреля 2014 года № 400 «О формировании индексов изменения размера платы граждан за коммунальные услуги в Российской Федерации», приказом Региональной службы по тарифам Ханты-Мансийского автономного округа – Югры от 08 июля 2014 года № 73-нп «О внесении изменений в приказ Региональной службы по тарифам Ханты-Мансийского автономного округа Югры от 07 октября 2013 года           № 76-нп «Об установлении тарифов на услуги по утилизации                              и захоронению твердых бытовых отходов, оказываемые муниципальным предприятием «ЖЭК-3» Ханты-Мансийского района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13 декабря 2013 года № 318 «Об уровне платы за услуги                           по утилизации и захоронению твердых бытовых отходов, оказываемые  МП «ЖЭК-3» населению и организациям, обслуживающим жилищный фонд на территории сельского поселения Горноправдинск Ханты-Мансий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по 07 ноября 2014 года» заменить словами        «по 31 декабря 201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ровень платы за услуги по утилизации и захоронению твердых бытовых отходов, оказываемые МП «ЖЭК-3» населению и организациям, обслуживающим жилищный фонд на территории сельского поселения Горноправдинск Ханты-Мансийского района,</w:t>
      </w:r>
      <w:r>
        <w:rPr>
          <w:sz w:val="28"/>
          <w:szCs w:val="28"/>
        </w:rPr>
        <w:t xml:space="preserve"> с 01 января 2015 года                  по 30 июня 2015 год установить согласно приложению 2                                       к постановлен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                 с 01 января 2014 года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/>
          <w:b w:val="false"/>
          <w:bCs w:val="false"/>
          <w:lang w:eastAsia="ru-RU"/>
        </w:rPr>
        <w:tab/>
        <w:tab/>
        <w:t>5. Контроль за выполнением постановления оставляю за собой.</w:t>
      </w:r>
    </w:p>
    <w:p>
      <w:pPr>
        <w:pStyle w:val="FR1"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4 № 3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12.2013</w:t>
      </w:r>
      <w:r>
        <w:rPr/>
        <w:t xml:space="preserve"> № 318</w:t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244"/>
        <w:gridCol w:w="960"/>
        <w:gridCol w:w="960"/>
        <w:gridCol w:w="960"/>
        <w:gridCol w:w="960"/>
      </w:tblGrid>
      <w:tr>
        <w:trPr>
          <w:trHeight w:val="1230" w:hRule="atLeast"/>
        </w:trPr>
        <w:tc>
          <w:tcPr>
            <w:tcW w:w="9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вень пл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 услуги по утилизации и захоронению твердых бытовых отходов, оказываемые МП «ЖЭК-3» населению и организациям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служивающим жилищный фонд на территории сельского поселения Горноправдинск Ханты-Мансийского райо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08 ноября 2013 года по 31 декабря 2014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2001"/>
              <w:gridCol w:w="2118"/>
              <w:gridCol w:w="2229"/>
            </w:tblGrid>
            <w:tr>
              <w:trPr>
                <w:trHeight w:val="1878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Территория муниципального образования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платы населения и организаций, обслуживающих жилищный фонд, %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учетом НДС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ер тарифа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 учето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новленного уровня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учетом НДС)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ельское поселение Горноправдинск Ханты-Мансийского района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4,1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00,15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38,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/>
        <w:t>от 30.12.2014 № 352</w:t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244"/>
        <w:gridCol w:w="960"/>
        <w:gridCol w:w="960"/>
        <w:gridCol w:w="960"/>
        <w:gridCol w:w="960"/>
      </w:tblGrid>
      <w:tr>
        <w:trPr>
          <w:trHeight w:val="1230" w:hRule="atLeast"/>
        </w:trPr>
        <w:tc>
          <w:tcPr>
            <w:tcW w:w="9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вень пл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 услуги по утилизации и захоронению твердых бытовых отходов, оказываемые МП «ЖЭК-3» населению и организациям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служивающим жилищный фонд на территории сельского поселения Горноправдинск Ханты-Мансийского райо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01 января 2015 года по 30 июня 2015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2001"/>
              <w:gridCol w:w="2118"/>
              <w:gridCol w:w="2229"/>
            </w:tblGrid>
            <w:tr>
              <w:trPr>
                <w:trHeight w:val="1928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Территория муниципального образования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платы населения и организаций, обслуживающих жилищный фонд, %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учетом НДС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ер тарифа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 учето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новленного уровня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учетом НДС)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ельское поселение Горноправдинск Ханты-Мансийского района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2,0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60,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38,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34:00Z</dcterms:created>
  <dc:creator>Волчкова</dc:creator>
  <dc:description/>
  <cp:keywords/>
  <dc:language>en-US</dc:language>
  <cp:lastModifiedBy>Эберт Т.М.</cp:lastModifiedBy>
  <cp:lastPrinted>2014-12-29T15:19:00Z</cp:lastPrinted>
  <dcterms:modified xsi:type="dcterms:W3CDTF">2014-12-29T10:21:00Z</dcterms:modified>
  <cp:revision>9</cp:revision>
  <dc:subject/>
  <dc:title/>
</cp:coreProperties>
</file>