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 16.05.2012                                                </w:t>
        <w:tab/>
        <w:tab/>
        <w:t xml:space="preserve">                              № 104 </w:t>
      </w:r>
    </w:p>
    <w:p>
      <w:pPr>
        <w:pStyle w:val="Style17"/>
        <w:rPr>
          <w:sz w:val="28"/>
          <w:szCs w:val="28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 аттестации руководителе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ых учреждений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, молодежной политике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е и спорту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, постановлением Правительства Ханты-Мансийского автономного округа – Югры от 30.03.2012 № 117-п «Об аттестации руководителей государственных учреждений, подведомственных Департаменту культуры Ханты-Мансийского автономного округа – Югры», в целях повышения эффективности работы </w:t>
      </w:r>
      <w:r>
        <w:rPr>
          <w:sz w:val="28"/>
          <w:szCs w:val="28"/>
        </w:rPr>
        <w:t>муниципальных учреждений, подведомственных Комитету по культуре, молодежной политике, физкультуре и спорту администрации Ханты-Мансийского района</w:t>
      </w:r>
      <w:r>
        <w:rPr>
          <w:color w:val="000000"/>
          <w:sz w:val="28"/>
          <w:szCs w:val="28"/>
        </w:rPr>
        <w:t>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  <w:lang w:eastAsia="en-US"/>
          </w:rPr>
          <w:t>Положение</w:t>
        </w:r>
      </w:hyperlink>
      <w:r>
        <w:rPr>
          <w:sz w:val="28"/>
          <w:szCs w:val="28"/>
          <w:lang w:eastAsia="en-US"/>
        </w:rPr>
        <w:t xml:space="preserve"> об аттестации руководителей </w:t>
      </w:r>
      <w:r>
        <w:rPr>
          <w:sz w:val="28"/>
          <w:szCs w:val="28"/>
        </w:rPr>
        <w:t xml:space="preserve">муниципальных </w:t>
      </w:r>
    </w:p>
    <w:p>
      <w:pPr>
        <w:pStyle w:val="Style17"/>
        <w:jc w:val="both"/>
        <w:rPr/>
      </w:pPr>
      <w:r>
        <w:rPr>
          <w:sz w:val="28"/>
          <w:szCs w:val="28"/>
        </w:rPr>
        <w:t>учреждений, подведомственных Комитету по культуре, молодежной политике, физкультуре и спорту администрации Ханты-Мансийского района, согласно приложению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Аттестацию    работников     муниципальных     учреждений, подведомственных Комитету по культуре, молодежной политике, физкультуре и спорту администрации Ханты-Мансийского района</w:t>
      </w:r>
      <w:r>
        <w:rPr>
          <w:sz w:val="28"/>
          <w:szCs w:val="28"/>
          <w:lang w:eastAsia="en-US"/>
        </w:rPr>
        <w:t>, за исключением педагогических работников, осуществлять в порядке, установленном локальным нормативным актом учреждения.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Комитету по культуре, молодежной политике, физкультуре  и спорту администрации Ханты-Мансийского района</w:t>
      </w:r>
      <w:r>
        <w:rPr>
          <w:sz w:val="28"/>
          <w:szCs w:val="28"/>
          <w:lang w:eastAsia="en-US"/>
        </w:rPr>
        <w:t xml:space="preserve"> (Проценко Л.П.) обеспечить проведение аттестации руководителей </w:t>
      </w:r>
      <w:r>
        <w:rPr>
          <w:sz w:val="28"/>
          <w:szCs w:val="28"/>
        </w:rPr>
        <w:t>муниципальных учреждений, подведомственных Комитету по культуре, молодежной политике, физкультуре и спорту администрации Ханты-Мансийского района</w:t>
      </w:r>
      <w:r>
        <w:rPr>
          <w:sz w:val="28"/>
          <w:szCs w:val="28"/>
          <w:lang w:eastAsia="en-US"/>
        </w:rPr>
        <w:t xml:space="preserve">, в соответствии с </w:t>
      </w:r>
      <w:hyperlink r:id="rId5">
        <w:r>
          <w:rPr>
            <w:rStyle w:val="InternetLink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  <w:lang w:eastAsia="en-US"/>
        </w:rPr>
        <w:t>, утвержденным настоящим постановлением.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4. Рекомендовать главам сельских поселений</w:t>
      </w:r>
      <w:r>
        <w:rPr>
          <w:sz w:val="28"/>
          <w:szCs w:val="28"/>
          <w:lang w:eastAsia="en-US"/>
        </w:rPr>
        <w:t xml:space="preserve"> Ханты-Мансийского района:</w:t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ринять   аналогичные   нормативные   акты   в   отношении  руководителей подведомственных муниципальных учреждений.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2. Включить в состав аттестационных комиссий представителей Комитета по культуре, молодежной политике, физкультуре и спорту администрации Ханты-Мансийского района (по согласованию).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Наш район» и разместить на официальном сайте администрации Ханты-Мансийск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выполнением постановлением возложить на заместителя главы администрации района по социальным вопросам Касьянову Е.В.</w:t>
      </w:r>
    </w:p>
    <w:p>
      <w:pPr>
        <w:pStyle w:val="Style1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2   № 10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АТТЕСТАЦИИ РУКОВОДИТЕЛЕЙ МУНИЦИПАЛЬНЫХ УЧРЕЖ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ДВЕДОМСТВЕННЫХ КОМИТЕТУ ПО КУЛЬТУРЕ, МОЛОДЕЖНОЙ ПОЛИТИКЕ, ФИЗКУЛЬТУРЕ И СПОРТУ АДМИНИСТРАЦИИ                            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 xml:space="preserve">1.1. Положение  об  аттестации  руководителей  муниципальных учреждений, подведомственных Комитету по культуре, молодежной политике, физкультуре и спорту администрации Ханты-Мансийского района (далее – Положение) регламентирует порядок аттестации руководителей (директоров) </w:t>
      </w:r>
      <w:r>
        <w:rPr>
          <w:sz w:val="28"/>
          <w:szCs w:val="28"/>
        </w:rPr>
        <w:t>муниципальных учреждений, подведомственных Комитету по культуре, молодежной политике, физкультуре и спорту администрации Ханты-Мансийского района</w:t>
      </w:r>
      <w:r>
        <w:rPr>
          <w:sz w:val="28"/>
          <w:szCs w:val="28"/>
          <w:lang w:eastAsia="en-US"/>
        </w:rPr>
        <w:t xml:space="preserve"> (далее – аттестац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1.2. Аттестация   является   обязательной   для   руководителей </w:t>
      </w:r>
      <w:r>
        <w:rPr>
          <w:sz w:val="28"/>
          <w:szCs w:val="28"/>
        </w:rPr>
        <w:t>муниципальных учреждений, подведомственных Комитету по культуре, молодежной политике, физкультуре и спорту администрации Ханты-Мансийского района</w:t>
      </w:r>
      <w:r>
        <w:rPr>
          <w:sz w:val="28"/>
          <w:szCs w:val="28"/>
          <w:lang w:eastAsia="en-US"/>
        </w:rPr>
        <w:t xml:space="preserve"> (далее – руководители учреждений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Целя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объективная оценка деятельности руководителей учреждений и определение соответствия уровня их профессиональной компетентности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оказание содействия в повышении эффективности работы руководителей учреждений и мотивирование их профессионального рос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1.4. Основными  критериями  при  проведении  аттестации  служат квалификация руководителя и результаты, достигнутые им при исполнени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1.5. Аттестация  проводится  в  форме  тестовых  испытаний  и  (или) собеседования. Форма проведения аттестации определяется Комитетом по культуре, молодежной политике, физкультуре и спорту администрации Ханты-Мансийского района (далее – Комитет), который и организует ее провед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Аттестации не подлежа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, находящиеся в отпуске по уходу за ребенком и имеющие детей в возрасте до трех лет (их аттестация проводится не ранее чем через год после выхода из отпу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  <w:lang w:eastAsia="en-US"/>
        </w:rPr>
        <w:t>2. Сроки проведения аттестации и состав аттестацио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1. Аттестация руководителей учреждений проводится регулярно, с периодичностью один раз в три года. Плановая аттестация руководителей учреждений осуществляется в соответствии с графиком, утвержденным приказом Комитета на соответствующи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2.  До истечения аттестационного периода руководители учреждений могут подлежать внеочередной (внеплановой) аттестации, которая проводится в связи с отсутствием возможности прохождения плановой аттестации по решению председателя Комитета, основанному на рекомендац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Для проведения аттестации формируется аттестаци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4. Аттестационная комиссия состоит из председателя, заместителя председателя, секретаря и членов комиссии. В состав аттестационной комиссии могут быть включены независимые эксперты (муниципальные служащие иных органов администрации Ханты-Мансийского района, представители научных и образовательных учреждений, других          организаций – специалисты по вопросам, связанным с деятельностью учреждения, приглашаемые в качестве членов комиссии). Количество независимых экспертов не должно превышать одной трети состава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Количественный и персональный состав аттестационной комиссии и положение о ней утверждаются приказом Ком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Все члены аттестационной комиссии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Заседание аттестационной комиссии считается правомочным при наличии не менее двух третей ее соста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7. В своей работе члены аттестационной комиссии руководствуются действующим федеральным законодательством, законодательством автоном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2.8. Основными принципами деятельности комиссии являются: компетентность, объективность, открытость, независимость, соблюдение норм профессиональной этик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подготовки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одготовка к проведению аттестации предусматрива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зработку и утверждение графика проведения аттестации, в котором указываются: список аттестуемых руководителей учреждений; место, дата, время проведения аттестации; дата представления в аттестационную комиссию документов, указанных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 3.3</w:t>
        </w:r>
      </w:hyperlink>
      <w:r>
        <w:rPr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формирование списка руководителей учреждений, подлежащих аттестации, с указанием сведений об уровне их профессиональной подготовки, наличии дополнительного профессионального образования, стаже работы, результатах предыдущей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подготовку отзыва на руководителя учреждения об исполнении им должностных обязанностей, включающего в себя сведения о квалификации и результатах его трудовой деятельности. Отзыв на руководителя учреждения оформляется отделом Комитета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ительную работу по подготовке представляемых в аттестационную комиссию документов, о целях и порядке проведения аттест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Не позднее чем за месяц до дня проведения аттест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приказом Комитета утверждается график проведения аттестации и доводится до сведения каждого руководителя учреждения, подлежащего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Комитетом издается приказ об организации проведения аттестации, которым определяется персональный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К заседанию аттестационной комиссии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зыв на аттестуемого руководител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ционный лист предыдущей аттестации руководителя учреждения (протокол заседания аттестационной комиссии), при условии проведения очередной аттес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ой договор, заключенный с руководителем учреждения, его должностная инструкц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лективный договор, локальные нормативные акты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копии актов, справок, предписаний уполномоченных органов и организаций по результатам проверок деятельности учрежд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информационно-аналитический отчет, составленный руководителем учреждения о своей профессиональной деятельности, и иные материалы           (по желанию самого аттестуемого) по итогам аттестационного периода, предшествующего дате проведения аттестации, характеризующие деятельность аттестуемого руководителя (отзывы, благодарственные письма, документы о получении дополнительного профессионального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3.4. Не позднее, чем за две недели до начала проведения аттестации руководитель учреждения должен быть ознакомлен с документами, представленными в аттестационную комиссию (</w:t>
      </w:r>
      <w:hyperlink r:id="rId8">
        <w:r>
          <w:rPr>
            <w:rStyle w:val="InternetLink"/>
            <w:sz w:val="28"/>
            <w:szCs w:val="28"/>
            <w:lang w:eastAsia="en-US"/>
          </w:rPr>
          <w:t>пункт 3.3</w:t>
        </w:r>
      </w:hyperlink>
      <w:r>
        <w:rPr>
          <w:sz w:val="28"/>
          <w:szCs w:val="28"/>
          <w:lang w:eastAsia="en-US"/>
        </w:rPr>
        <w:t xml:space="preserve"> Полож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3.5. Для проведения аттестации Комит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товит перечень вопро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яет и утверждает аттестационные тест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 количество (либо процент) правильных ответов, определяющих успешное прохождение аттестации, которое не может быть менее двух третей общего их чис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Перечень вопросов периодически пересматривается по мере необходимости, связанной с изменениями федерального законодательства и законодательства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3.7. Общий перечень вопросов, в том числе для аттестационных тестов, должен обеспечивать проверку знаний руководителя учрежд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слевой специфик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 и норм по охране труда 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 гражданского, трудового, налогового, административ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 управления учреждением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 маркетин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Аттестационный тест должен содержать не менее пятидесят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1. Аттестация   руководителей   учреждений   проводится   с приглашением аттестуемого руководителя учреждения на заседание аттестационной комиссии. В случае неявки руководителя учреждения на заседание аттестационной комиссии по уважительной причине (временная нетрудоспособность, служебная командировка, личные обстоятельства, повлекшие невозможность прохождения аттестации) аттестация переносится на более поздний срок, и ее проведение осуществляетс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Во время проведения аттестации аттестационная комисс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рассматривает представленные документы, установленные </w:t>
      </w:r>
      <w:hyperlink r:id="rId9">
        <w:r>
          <w:rPr>
            <w:rStyle w:val="InternetLink"/>
            <w:sz w:val="28"/>
            <w:szCs w:val="28"/>
            <w:lang w:eastAsia="en-US"/>
          </w:rPr>
          <w:t>пунктом 3.3</w:t>
        </w:r>
      </w:hyperlink>
      <w:r>
        <w:rPr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лушивает сообщение секретаря аттестационной комиссии об аттестуемом руководителе учреждения на основании отзыва о н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заслушивает аттестуемого руководителя учреждения и руководителя структурного подразделения Комитета в соответствующей сфере деятельности с целью получения дополнительной информации о профессиональной трудовой деятельности аттестуемо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ет аттестуемому руководителю учреждения вопросы по фактически выполняемым обязанностям в соответствии с занимаемой должностью, знанию федерального законодательства и законодательства автономного округа в сфере его работы в соответствии с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Аттестационная комиссия оценивает деятельность аттестуемого руководителя учреждения на основе результатов его трудовой деятельности, изложенных в его информационно-аналитическом отчете, собеседования и тест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должны учитываться квалификация, опыт работы аттестуемого в должности руководителя, эффективность и результативность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5. Комиссия принимает решение простым большинством голосов открытым голосованием в отсутствие аттестуемого и руководителя отдела Комитета в соответствующе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ном количе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По результатам аттестации аттестационная комиссия выноси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 соответствует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 не соответствует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учреждения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 xml:space="preserve">4.8. Результаты аттестации (оценка и рекомендации) заносятся в аттестационный </w:t>
      </w:r>
      <w:hyperlink r:id="rId10">
        <w:r>
          <w:rPr>
            <w:rStyle w:val="InternetLink"/>
            <w:sz w:val="28"/>
            <w:szCs w:val="28"/>
            <w:lang w:eastAsia="en-US"/>
          </w:rPr>
          <w:t>лист</w:t>
        </w:r>
      </w:hyperlink>
      <w:r>
        <w:rPr>
          <w:sz w:val="28"/>
          <w:szCs w:val="28"/>
          <w:lang w:eastAsia="en-US"/>
        </w:rPr>
        <w:t xml:space="preserve"> (приложение к настоящему Положению), который составляется в двух экземплярах, подписывается председателем, заместителем председателя, секретар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9. Решение  аттестационной  комиссии  доводится  до  сведения аттестуемого непосредственно после подведения итогов голосования, о чем он знакомится под роспись в аттестационном лис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4.10. Один  экземпляр  аттестационного  листа,  отзыв  и  отчет руководителя, прошедшего аттестацию, хранятся в его личном деле, а другой экземпляр аттестационного листа выдается ему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еализация решений аттестацион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eastAsia="en-US"/>
        </w:rPr>
        <w:t>5.1. Документы аттестации в течение семи рабочих дней со дня ее проведения передаются председателю Комитета для принятия решения об утверждении итогов аттестации (решение должно быть принято в месячный срок с учетом рекомендаций аттестационной комиссии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В случае признания аттестуемого по результатам аттестации не соответствующим занимаемой должности трудовой договор с ним может быть расторгнут в соответствии с пунктом 3 части 1 статьи 81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Трудовые споры по вопросам увольнения и восстановления в должности руководителя учреждения, признанного по результатам аттестации не соответствующим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ложению об аттест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eastAsia="en-US"/>
        </w:rPr>
        <w:t>руководителей муниципальных учрежден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дведомственных </w:t>
      </w:r>
      <w:r>
        <w:rPr>
          <w:sz w:val="28"/>
          <w:szCs w:val="28"/>
        </w:rPr>
        <w:t xml:space="preserve">Комитету по культуре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, физкультуре и спор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администрации Ханты-Мансий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что окончил и когда, специальность и квалификация по диплому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нимаемая  должность на момент аттестации и дата назначения (избрания, утверждения) на эту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бщий трудовой стаж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Стаж работы в данном учреждени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Стаж работы по занимаемой должност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деятельности работника по результатам голос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соответствует занимаемой должност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не соответствует занимаемой должност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соответствует занимаемой должности при условии выполнения рекомендаций аттестационной комисс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по выносимому решению: за ____, против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шение, выносимое аттестационной комиссией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екомендации  аттестационной  комиссии (с указанием мотивов, по которым они даются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Примеча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Дата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аттестованного и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F232563196049EB80382EB73148B1FFC47365E9398DEDAC9B8B729FD79E101E064DC607Bk2O0I" TargetMode="External"/><Relationship Id="rId4" Type="http://schemas.openxmlformats.org/officeDocument/2006/relationships/hyperlink" Target="consultantplus://offline/ref=45F232563196049EB8039CE66578DC10FB4E6F5A9694D48892E7EC74AA70EB56A72B85263F2BEA3604E6C6kAOAI" TargetMode="External"/><Relationship Id="rId5" Type="http://schemas.openxmlformats.org/officeDocument/2006/relationships/hyperlink" Target="consultantplus://offline/ref=45F232563196049EB8039CE66578DC10FB4E6F5A9694D48892E7EC74AA70EB56A72B85263F2BEA3604E6C6kAOAI" TargetMode="External"/><Relationship Id="rId6" Type="http://schemas.openxmlformats.org/officeDocument/2006/relationships/hyperlink" Target="http://www.hmrn.ru/" TargetMode="External"/><Relationship Id="rId7" Type="http://schemas.openxmlformats.org/officeDocument/2006/relationships/hyperlink" Target="consultantplus://offline/ref=45F232563196049EB8039CE66578DC10FB4E6F5A9694D48892E7EC74AA70EB56A72B85263F2BEA3604E6C3kAO9I" TargetMode="External"/><Relationship Id="rId8" Type="http://schemas.openxmlformats.org/officeDocument/2006/relationships/hyperlink" Target="consultantplus://offline/ref=45F232563196049EB8039CE66578DC10FB4E6F5A9694D48892E7EC74AA70EB56A72B85263F2BEA3604E6C3kAO9I" TargetMode="External"/><Relationship Id="rId9" Type="http://schemas.openxmlformats.org/officeDocument/2006/relationships/hyperlink" Target="consultantplus://offline/ref=45F232563196049EB8039CE66578DC10FB4E6F5A9694D48892E7EC74AA70EB56A72B85263F2BEA3604E6C3kAO9I" TargetMode="External"/><Relationship Id="rId10" Type="http://schemas.openxmlformats.org/officeDocument/2006/relationships/hyperlink" Target="consultantplus://offline/ref=45F232563196049EB8039CE66578DC10FB4E6F5A9694D48892E7EC74AA70EB56A72B85263F2BEA3604E6CFkAO2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0:00Z</dcterms:created>
  <dc:creator>Елена</dc:creator>
  <dc:description/>
  <dc:language>en-US</dc:language>
  <cp:lastModifiedBy>Инженер Программист</cp:lastModifiedBy>
  <cp:lastPrinted>2012-05-16T16:30:00Z</cp:lastPrinted>
  <dcterms:modified xsi:type="dcterms:W3CDTF">2012-05-17T04:00:00Z</dcterms:modified>
  <cp:revision>2</cp:revision>
  <dc:subject/>
  <dc:title>МУНИЦИПАЛЬНОЕ ОБРАЗОВАНИЕ</dc:title>
</cp:coreProperties>
</file>