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4.2022                                                                                            № 534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jc w:val="both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ую базу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Главного управления МЧС России </w:t>
        <w:br/>
        <w:t xml:space="preserve">по Ханты-Мансийскому автономному округу – Югре от 19 апреля </w:t>
        <w:br/>
        <w:t xml:space="preserve">2022 года № 374 «О проведении смотра-конкурса на лучшую </w:t>
        <w:br/>
        <w:t>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овести в период с 11 мая по 5 августа 2022 года муниципальный этап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</w:t>
        <w:br/>
        <w:t>(далее – муниципальный этап Смотр-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Утвердить состав комиссии муниципального образования </w:t>
        <w:br/>
        <w:t>Ханты-Мансийский район по организации и проведению муниципального этапа Смотра-конкурса (далее – Комиссия)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муниципального этапа Смотра-конкурса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Комиссии организовать проведение </w:t>
      </w:r>
      <w:r>
        <w:rPr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>Смотра-конкурса и до 8 августа 2022 года предоставить в Главное управление МЧС России по Ханты-</w:t>
      </w:r>
      <w:r>
        <w:rPr>
          <w:sz w:val="28"/>
          <w:szCs w:val="28"/>
        </w:rPr>
        <w:t xml:space="preserve">Мансийскому автономному </w:t>
        <w:br/>
        <w:t>округу – Югре</w:t>
      </w:r>
      <w:r>
        <w:rPr>
          <w:color w:val="000000"/>
          <w:sz w:val="28"/>
          <w:szCs w:val="28"/>
        </w:rPr>
        <w:t xml:space="preserve"> отчетные документы (распоряжение, приказы, протоколы, оценочные листы) и информационный материал (фотографии, презентации, наглядные пособия и др.) лучшего </w:t>
      </w:r>
      <w:r>
        <w:rPr>
          <w:sz w:val="28"/>
          <w:szCs w:val="28"/>
        </w:rPr>
        <w:t>учебно-консультационного пункта по ГО и ЧС, объекта экономики, общеобразовательной организации, победивших в муниципальном этапе Смотра-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Комитету по образованию администрации Ханты-Мансийского района организовать сбор и предоставление в Комиссию оценочных листов и информационных материалов (фотографии, презентации, наглядные пособия и др.) общеобразовательных учреждений </w:t>
        <w:br/>
        <w:t>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Рекомендовать главам сельских поселений Ханты-Мансийского района, руководителям организаций, </w:t>
      </w:r>
      <w:bookmarkStart w:id="0" w:name="_Hlk78805645"/>
      <w:r>
        <w:rPr>
          <w:sz w:val="28"/>
          <w:szCs w:val="28"/>
        </w:rPr>
        <w:t>расположенных на территории Ханты-Мансийского района</w:t>
      </w:r>
      <w:bookmarkEnd w:id="0"/>
      <w:r>
        <w:rPr>
          <w:sz w:val="28"/>
          <w:szCs w:val="28"/>
        </w:rPr>
        <w:t xml:space="preserve">, независимо от форм собственности </w:t>
        <w:br/>
        <w:t>и ведомственной принадлежности, принять участие в муниципальном этапе Смотра-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публиковать (обнародовать) настоящее распоряж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Контроль за выполнением распоряжения возложить </w:t>
        <w:br/>
        <w:t>на заместителя главы Ханты-Мансийского района, курирующего муниципальное казенное учреждение Ханты-Мансийского района «Управление гражданской защит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Ханты-Мансийского района</w:t>
        <w:tab/>
        <w:tab/>
        <w:tab/>
        <w:t xml:space="preserve">                          </w:t>
      </w:r>
      <w:bookmarkStart w:id="1" w:name="Par25"/>
      <w:bookmarkEnd w:id="1"/>
      <w:r>
        <w:rPr>
          <w:sz w:val="28"/>
          <w:szCs w:val="28"/>
        </w:rPr>
        <w:t>Р.Ш.Речапов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4.2022 № 534-р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Ханты-Манси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униципального этапа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невский Борис Викторович – заместитель главы </w:t>
        <w:br/>
        <w:t>Ханты-Мансийского района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адский Владимир Алексеевич – директор муниципального казенного учреждения Ханты-Мансийского района «Управление гражданской защиты», заместитель председателя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ас Елена Ивановна – старший инспектор отдела </w:t>
        <w:br/>
        <w:t>по предупреждению и ликвидации чрезвычайных ситуаций муниципального казенного учреждения Ханты-Мансийского района «Управление гражданской защиты», секретарь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арина Светлана Васильевна – заместитель председателя комитета по образованию администрации Ханты-Манси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ьяненко Александр Иванович – заместитель директора – начальник отдела по предупреждению и ликвидации чрезвычайных ситуаций муниципального казенного учреждения Ханты-Мансийского района «Управление гражданск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городов Евгений Александрович – заместитель начальника отдела по предупреждению и ликвидации чрезвычайных ситуаций </w:t>
        <w:br/>
        <w:t>муниципального казенного учреждения Ханты-Мансийского района «Управление гражданск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йленко Валерий Геннадьевич – главный специалист </w:t>
        <w:br/>
        <w:t xml:space="preserve">по гражданской обороне муниципального казенного учреждения </w:t>
        <w:br/>
        <w:t>Ханты-Мансийского района «Управление гражданск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4.2022 № 534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78806740"/>
      <w:bookmarkEnd w:id="2"/>
      <w:r>
        <w:rPr>
          <w:sz w:val="28"/>
          <w:szCs w:val="28"/>
        </w:rPr>
        <w:t xml:space="preserve">о проведении муниципального этапа смотра-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_Hlk78806740"/>
      <w:bookmarkEnd w:id="3"/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муниципального этапа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– муниципальный этап Смотр-конкурса) разработано в соответствии </w:t>
        <w:br/>
        <w:t>с приказом Главного управления МЧС России по Ханты-Мансийскому автономному округу – Югре от 19 апреля 2022 года № 374 «О проведении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1"/>
      <w:bookmarkStart w:id="5" w:name="bookmark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Цели муниципального этапа Смотра</w:t>
      </w:r>
      <w:bookmarkEnd w:id="5"/>
      <w:r>
        <w:rPr>
          <w:color w:val="000000"/>
          <w:sz w:val="28"/>
          <w:szCs w:val="28"/>
        </w:rPr>
        <w:t>-конкурс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Обеспечение высокой эффективности подготовки, переподготовки повышения квалификации руководящего состава и специалистов гражданской обороны и единой государственной системы</w:t>
      </w:r>
      <w:bookmarkStart w:id="6" w:name="bookmark2"/>
      <w:r>
        <w:rPr>
          <w:color w:val="000000"/>
          <w:sz w:val="28"/>
          <w:szCs w:val="28"/>
        </w:rPr>
        <w:t xml:space="preserve"> предупреждения и ликвидации чрезвычайных ситуаций, а также учащихся общеобразовательных организаций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Активизация работы администраций сельских поселений </w:t>
        <w:br/>
        <w:t xml:space="preserve">Ханты-Мансийского района и органов, специально уполномоченных </w:t>
        <w:br/>
        <w:t xml:space="preserve">на решение задач в области гражданской обороны и защиты населения и территорий от чрезвычайных ситуаций (далее – ГО и ЧС), по приведению учебно-материальной базы Ханты-Мансийского района в соответствие </w:t>
        <w:br/>
        <w:t xml:space="preserve">с современны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Повышение качества подготовки населения в области ГО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Обобщение и распространение передового опыта по созданию </w:t>
        <w:br/>
        <w:t>и развитию учебно-материальной базы (далее – УМБ) Ханты-Мансийского района в целях подготовки населения в области ГО и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</w:t>
      </w:r>
      <w:bookmarkEnd w:id="6"/>
      <w:r>
        <w:rPr>
          <w:sz w:val="28"/>
          <w:szCs w:val="28"/>
        </w:rPr>
        <w:t xml:space="preserve">Организация и порядок проведения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миссия муниципального образования Ханты-Мансийский район по организации и проведению муниципального этапа </w:t>
        <w:br/>
        <w:t xml:space="preserve">Смотра-конкурса, утвержденная распоряжением администрации </w:t>
        <w:br/>
        <w:t xml:space="preserve">Ханты-Мансийского района (далее – Комиссия), организует проведение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Смотра-конкурса и подводит его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</w:t>
      </w:r>
      <w:r>
        <w:rPr>
          <w:color w:val="000000"/>
          <w:sz w:val="28"/>
          <w:szCs w:val="28"/>
        </w:rPr>
        <w:t xml:space="preserve">муниципальном этапе </w:t>
      </w:r>
      <w:r>
        <w:rPr>
          <w:sz w:val="28"/>
          <w:szCs w:val="28"/>
        </w:rPr>
        <w:t xml:space="preserve">Смотра-конкурса уча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О и ЧС сельских поселений и администрации Ханты-Мансийского района (далее – учебно-консультационные пункты по ГО и 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bookmarkStart w:id="7" w:name="_Hlk78806561"/>
      <w:r>
        <w:rPr>
          <w:sz w:val="28"/>
          <w:szCs w:val="28"/>
        </w:rPr>
        <w:t xml:space="preserve"> В период с 11 мая по 31 июля 2022 года проводится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 xml:space="preserve">Смотра-конкурса </w:t>
      </w:r>
      <w:bookmarkStart w:id="8" w:name="_Hlk78807383"/>
      <w:bookmarkEnd w:id="7"/>
      <w:r>
        <w:rPr>
          <w:sz w:val="28"/>
          <w:szCs w:val="28"/>
        </w:rPr>
        <w:t>непосредственно по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консультационные пункты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78806631"/>
      <w:r>
        <w:rPr>
          <w:sz w:val="28"/>
          <w:szCs w:val="28"/>
        </w:rPr>
        <w:t>общеобразовательные организации по курсу «Основы безопасности жизнедеятельности»</w:t>
      </w:r>
      <w:bookmarkEnd w:id="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экономики с численностью работников свыше 2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экономики с численностью работников до 200 человек.</w:t>
      </w:r>
    </w:p>
    <w:p>
      <w:pPr>
        <w:pStyle w:val="Normal"/>
        <w:ind w:firstLine="709"/>
        <w:jc w:val="both"/>
        <w:rPr/>
      </w:pPr>
      <w:bookmarkEnd w:id="8"/>
      <w:r>
        <w:rPr>
          <w:sz w:val="28"/>
          <w:szCs w:val="28"/>
        </w:rPr>
        <w:t xml:space="preserve">2.4. Для участия в </w:t>
      </w:r>
      <w:r>
        <w:rPr>
          <w:color w:val="000000"/>
          <w:sz w:val="28"/>
          <w:szCs w:val="28"/>
        </w:rPr>
        <w:t>муниципальном этапе С</w:t>
      </w:r>
      <w:r>
        <w:rPr>
          <w:sz w:val="28"/>
          <w:szCs w:val="28"/>
        </w:rPr>
        <w:t xml:space="preserve">мотра-конкурса </w:t>
        <w:br/>
        <w:t xml:space="preserve">до 31 июля 2022 года </w:t>
      </w:r>
      <w:bookmarkStart w:id="10" w:name="_Hlk78808362"/>
      <w:r>
        <w:rPr>
          <w:sz w:val="28"/>
          <w:szCs w:val="28"/>
        </w:rPr>
        <w:t xml:space="preserve">в муниципальное казенное учреждение </w:t>
        <w:br/>
        <w:t>Ханты-Мансийского района «Управление гражданской защиты»</w:t>
      </w:r>
      <w:bookmarkEnd w:id="10"/>
      <w:r>
        <w:rPr>
          <w:sz w:val="28"/>
          <w:szCs w:val="28"/>
        </w:rPr>
        <w:t xml:space="preserve">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поселения Ханты-Мансийского района – оценочные листы </w:t>
        <w:br/>
        <w:t>и фотоматериалы, подтверждающие наличие имущества, согласно приложению 1 к данно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– </w:t>
      </w:r>
      <w:bookmarkStart w:id="11" w:name="_Hlk78808400"/>
      <w:r>
        <w:rPr>
          <w:sz w:val="28"/>
          <w:szCs w:val="28"/>
        </w:rPr>
        <w:t xml:space="preserve">оценочные листы общеобразовательных учреждений участников </w:t>
      </w:r>
      <w:r>
        <w:rPr>
          <w:color w:val="000000"/>
          <w:sz w:val="28"/>
          <w:szCs w:val="28"/>
        </w:rPr>
        <w:t xml:space="preserve">по «Основам безопасности жизнедеятельности» </w:t>
      </w:r>
      <w:r>
        <w:rPr>
          <w:sz w:val="28"/>
          <w:szCs w:val="28"/>
        </w:rPr>
        <w:t>и фотоматериалы, подтверждающие наличие имущества</w:t>
      </w:r>
      <w:bookmarkEnd w:id="11"/>
      <w:r>
        <w:rPr>
          <w:sz w:val="28"/>
          <w:szCs w:val="28"/>
        </w:rPr>
        <w:t>, согласно приложению 2 к данно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объектов экономики – оценочные листы </w:t>
        <w:br/>
        <w:t>и фотоматериалы, подтверждающие наличие имущества, согласно приложениям 3, 4 к данно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В период с 1 по 7 августа 2022 года Комиссией подводятся </w:t>
        <w:br/>
        <w:t xml:space="preserve">итоги муниципального этапа Смотра-конкурса, составляются протоколы </w:t>
        <w:br/>
        <w:t>с распределением призовых мест участников по каждой катег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6. Комиссия оставляет за собой право вносить коррективы </w:t>
        <w:br/>
        <w:t>в представленные оценочные листы в случае, ес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х заполнение не соответствует критериям, указанным </w:t>
        <w:br/>
        <w:t>в приложениях к Полож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едставлен список дополнительного имущества, обозначенного звездочкой в оценочном листе, подтверждающего выставленные балл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одведения итогов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1. Состояние УМБ учебно-консультационных пунктов по ГО и ЧС, общеобразовательных организаций, а также объектов экономики оцениваются из итоговой суммы баллов оценочных листов (приложения </w:t>
        <w:br/>
        <w:t>к Положению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2. Победителем считаются учебно-консультационные пункты </w:t>
        <w:br/>
        <w:t>по ГО и ЧС, общеобразовательные организации, а также объекты экономики, набравшие наибольшее количество баллов согласно оценочных листов (приложение к Положению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3. При одинаковом количестве баллов у участников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>Смотра-конкурса окончательное решение принимается Комиссией на основании представленных фото и видео материа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 Итоги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 xml:space="preserve">Смотра-конкурса утверждаются Протоколом с распределением призовых мест участников отдельно </w:t>
        <w:br/>
        <w:t>по кажд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Отчетные документы </w:t>
      </w:r>
      <w:r>
        <w:rPr>
          <w:color w:val="000000"/>
          <w:sz w:val="28"/>
          <w:szCs w:val="28"/>
        </w:rPr>
        <w:t xml:space="preserve">(распоряжение, приказы, протоколы, оценочные листы победителей муниципального этапа Смотра-конкурса) </w:t>
        <w:br/>
        <w:t xml:space="preserve">и информационные материалы (фотографии, презентации, наглядные пособия и др.) </w:t>
      </w:r>
      <w:r>
        <w:rPr>
          <w:sz w:val="28"/>
          <w:szCs w:val="28"/>
        </w:rPr>
        <w:t xml:space="preserve">до 8 августа 2022 года представляются в Главное управление МЧС России по Ханты-Мансийскому автономному </w:t>
        <w:br/>
        <w:t xml:space="preserve">округу – Югре для участия в региональном этапе Смотра-конкурса </w:t>
        <w:br/>
        <w:t xml:space="preserve">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43">
        <w:r>
          <w:rPr>
            <w:rStyle w:val="InternetLink"/>
            <w:sz w:val="28"/>
            <w:szCs w:val="28"/>
          </w:rPr>
          <w:t xml:space="preserve">Положению 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консультационного пункта по ГОЧС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, примерного порядка определения состава учебно-материальной базы в области гражданской обороны и защиты от чрезвычайных ситуаций, утвержденного 27.02.2020 № </w:t>
      </w:r>
      <w:r>
        <w:rPr>
          <w:sz w:val="28"/>
          <w:szCs w:val="28"/>
        </w:rPr>
        <w:t>11-7-604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0" w:type="dxa"/>
        <w:jc w:val="left"/>
        <w:tblInd w:w="3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0"/>
        <w:gridCol w:w="5528"/>
        <w:gridCol w:w="1617"/>
        <w:gridCol w:w="1275"/>
      </w:tblGrid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ы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ок работы УКП, время работы консульт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«О защите населения и территорий </w:t>
            </w:r>
          </w:p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чрезвычайных ситуаций природного и техногенного характе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18.09.2020 № 1485 «Об утверждении Положения </w:t>
              <w:br/>
              <w:t xml:space="preserve">о подготовке граждан Российской Федерации, иностранных граждан и лиц без гражданства в 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от 02.11.2000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мятка по действиям населения в ходе эвакуации </w:t>
              <w:br/>
              <w:t>(с указанием № и адреса сборного эвакопункта (СЭП), даты и № приказа МО по эвакуации и т.д.) 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мятки по действиям населения в различных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литератур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ражданская оборона и защита от чрезвычайных ситуаций для самостоятельного изучения. – 3-е изд., перераб. и доп. – </w:t>
              <w:br/>
              <w:t>М.: ООО «ТЕРМИКА.РУ»,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готовка нештатных формирований по обеспечению выполнения мероприятий по ГО. – М.: ИРБ,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учений и тренировок с нештатными АСФ, работниками организаций и предприятий. – </w:t>
              <w:br/>
              <w:t xml:space="preserve">М.: ИРБ,20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шение пожаров. Приемы и способы спасения людей </w:t>
              <w:br/>
              <w:t>при пож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оризм – угроза об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телефон пожарных и спасателей 01, 101, 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вки журнал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Гражданская защи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енные зн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112 Единая служба спас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еты и манекен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ы голо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при наличии 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шение пожаров. Приемы и способы спасения людей </w:t>
              <w:br/>
              <w:t>при пож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Подготовка и проверка знаний работников организаций в области гражданской обороны и зашиты от чрезвычайных ситуац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приложением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аличии 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тно-марлевые повяз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спасатель СПИ-20, СПИ-50 и д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мера защитная дет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кож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аличии 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дицинское имуществ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индивидуальная носимая АИ-Н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е имуществ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При наличии 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Слайд-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визуальные материал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Примерный порядок определения составу УМБ… Таблица 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й учебный кабинет (класс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за налич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информаци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тенд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ы оповещения и порядок действия по н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(карта) поселения (организация) с маршрутами эвакуации, местами временного размещения населения при ЧС и объектами 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и коллективной защиты от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проведения эвак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с образц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 располагается вне кабинета (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Стенд информаци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  <w:sz w:val="20"/>
                <w:szCs w:val="20"/>
              </w:rPr>
              <w:t>Другое имущество в области ГО и ЧС(перечислить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43">
        <w:r>
          <w:rPr>
            <w:rStyle w:val="InternetLink"/>
            <w:sz w:val="28"/>
            <w:szCs w:val="28"/>
          </w:rPr>
          <w:t xml:space="preserve">Положению </w:t>
        </w:r>
      </w:hyperlink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организаций (СОШ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сновам безопасности жизнедеятельно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, примерного порядка определения состава учебно-материальной базы в области гражданской обороны и защиты от чрезвычайных ситуаций, утвержденного 27.02.2020 № </w:t>
      </w:r>
      <w:r>
        <w:rPr>
          <w:sz w:val="28"/>
          <w:szCs w:val="28"/>
        </w:rPr>
        <w:t>11-7-604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</w:rPr>
        <w:t>Полное наименование образовательной организации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28"/>
        <w:gridCol w:w="1560"/>
        <w:gridCol w:w="1275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ы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с комментариями для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воинской обязанности и военной служб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 «О статусе военно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радиационной безопасн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противодействии терро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 учебно-методическая литерату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Основы безопасности жизне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рошюра «Действия населения по предупреждению террористических акций», издательский центр «Военные 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брошюра «Средства защиты органов дыхания и кожи»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риродоведение и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рошюра «Азы выживания в природных условиях», издательский центр «Военные 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правочное пособие «Алгоритмы безопасности», издательский центр «Военные 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учебники (перечислить в приложен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телефон пожарных и спасателей 01, 101, 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оризм – угроза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безопасности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в полный 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 и правила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стковая наркомания. Сопротивление распро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довитые рас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зиметры-радиометры: ДРБП-03, ДКГ-03Д «Грач», </w:t>
              <w:br/>
              <w:t>ИМД-2С, ДКГ-07С, ДКГ-02У «Арбитр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тно-марлевые по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ираторы типа ШБ-1 «Лепесток-200», У-2К,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газ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кож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имущ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мка санинстру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е имущ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У (громкоговорящее устро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дио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льтимедийная (интерактивная)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айд-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б-камера на подвижном шта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- 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визуальные 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Примерный порядок определения состав составу УМБ… Таблиц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тдельного учебного кабинета (класса) по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 в кабинете (класса) по ОБЖ (для практических занятий, тестирован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за каждый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разделы кабинета (класса) по ОБ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в жилище и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роводимые при пожаре и навод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 существование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ЮОД «Школ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родок (площадк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менты полосы препятствий для практических занятий </w:t>
              <w:br/>
              <w:t>по ОБЖ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бное место по оказанию пострадавшим первой помощи и их транспортировке по различным формам рельефа, через различные преграды (в том числе и вод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за каждое учеб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по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Если элемент УМБ, указанный в столбце 2,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к </w:t>
      </w:r>
      <w:hyperlink w:anchor="Par43">
        <w:r>
          <w:rPr>
            <w:rStyle w:val="InternetLink"/>
            <w:sz w:val="28"/>
            <w:szCs w:val="28"/>
          </w:rPr>
          <w:t xml:space="preserve">Положению </w:t>
        </w:r>
      </w:hyperlink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свыше 200 челов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, примерного порядка определения состава учебно-материальной базы в области гражданской обороны и защиты от чрезвычайных ситуаций, утвержденного 27.02.2020 № </w:t>
      </w:r>
      <w:r>
        <w:rPr>
          <w:sz w:val="28"/>
          <w:szCs w:val="28"/>
        </w:rPr>
        <w:t>11-7-60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29"/>
        <w:gridCol w:w="1701"/>
        <w:gridCol w:w="1275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ы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«О защите населения и территорий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18.09.2020 № 1485 «Об утверждении Положения </w:t>
              <w:br/>
              <w:t xml:space="preserve">о подготовке граждан Российской Федерации, иностранных граждан и лиц без гражданства в 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02.11.2000 № 841 «Об утверждении положения </w:t>
              <w:br/>
              <w:t>об организации обучения населения в области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литерату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и защита от чрезвычайных ситуаций для самостоятельного изучения. – 3-е изд., перераб. и доп. – М.: ООО «ТЕРМИКА.РУ»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мышанский М.И. и др. Оповещение и информирование </w:t>
              <w:br/>
              <w:t xml:space="preserve">в системе мер гражданской обороны, защиты </w:t>
              <w:br/>
              <w:t>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флятунов Т.И. и др. Действия пожарных, спасателей и участников дорожного движения при ликвидации последствий дорожно-транспортных происшествий. – </w:t>
              <w:br/>
              <w:t>М.: ИРБ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газонефтепро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радиационно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хим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сооружения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езактивации и дега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оризм – угроза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телефон пожарных и спасателей 01, 101, 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ет простейшего у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ет защитного сооружения ГО (убежища, П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в полны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шение пожаров. Приемы и способы спасения людей </w:t>
              <w:br/>
              <w:t>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Подготовка и проверка знаний работников организаций в области гражданской обороны и зашиты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нтгенометр ДП-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бор химической разведки 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зиметры-радиометры: ДРБП-03, ДКГ-03Д «Грач», </w:t>
              <w:br/>
              <w:t>ДБГБ-01И «Белла», ДКГ-02У «Арбитр», ДКС-96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ы измерителей дозы: ДП-22В, ИД-1, ИД-02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й измеритель дозы ИД-1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е дозиметры: ДКГ-05Б, ДКГ РМ-162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мини-экспресс-лаборатория «Пчелка-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ниверсальный прибор газового контроля УПГК-ЛИ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отбора проб КПО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тно-марлевые по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одымозащитный респиратор ГДЗ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спасатель СПИ-20, СПИ-50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ивогазы типа ГП-7, ГП-7Б, ГП-7ВМ, ГП-9 ПДФ-7, </w:t>
              <w:br/>
              <w:t>ПДФ-Ш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ко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стюм изолирующий химический КИХ-4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ная фильтрующая одежда ЗФО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стюм защитный Л-1, О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первой помощи офисная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медицинских средств индивидуальной защиты (МС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мка с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-тренажер (взрослый) для отработки практических навыков в оказании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(планшетный ПК) 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ай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визуаль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Примерный порядок определения состав составу УМБ… Таблиц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профильный учебный кабинет (клас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за налич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ное компьютером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информаци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йствия личного состава аварийно-спасательных формирований при приведении в готовность, выдвижении </w:t>
              <w:br/>
              <w:t>в район сбора и выполнении АСД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с образ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ый располагается вне кабинета (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нд 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лощ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диационной, химической защиты и противопожарной подготов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бные ме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едства индивидуальной защиты органов дыхания и ко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ичные средства пожаротушения и пожарный инвент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ы и способы тушения очагов возгор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лощадки (перечислить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ГО (Не арендованные!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ж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радиационные у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обмывоч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рганизации (учебные объекты для практического обучения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2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,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 </w:t>
      </w:r>
      <w:hyperlink w:anchor="Par43">
        <w:r>
          <w:rPr>
            <w:rStyle w:val="InternetLink"/>
            <w:sz w:val="28"/>
            <w:szCs w:val="28"/>
          </w:rPr>
          <w:t xml:space="preserve">Положению </w:t>
        </w:r>
      </w:hyperlink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до 200 челов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, примерного порядка определения состава учебно-материальной базы в области гражданской обороны и защиты от чрезвычайных ситуаций, утвержденного 27.02.2020 № </w:t>
      </w:r>
      <w:r>
        <w:rPr>
          <w:sz w:val="28"/>
          <w:szCs w:val="28"/>
        </w:rPr>
        <w:t>11-7-60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29"/>
        <w:gridCol w:w="1701"/>
        <w:gridCol w:w="1275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ы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18.09.2020 № 1485 «Об утверждении Положения </w:t>
              <w:br/>
              <w:t xml:space="preserve">о подготовке граждан Российской Федерации, иностранных граждан и лиц без гражданства в 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02.11.2000 № 841 «Об утверждении положения </w:t>
              <w:br/>
              <w:t>об организации обучения населения в области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литерату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и защита от чрезвычайных ситуаций для самостоятельного изучения. – 3-е изд., перераб. и доп. – М.: ООО «ТЕРМИКА.РУ»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мышанский М.И. и др. Оповещение и информирование </w:t>
              <w:br/>
              <w:t>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флятунов Т.И. и др. Действия пожарных, спасателей и участников дорожного движения при ликвидации последствий дорожно-транспортных происшествий. – </w:t>
              <w:br/>
              <w:t>М.: ИРБ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газонефтепро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радиационно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хим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шение пожаров. Приемы и способы спасения людей </w:t>
              <w:br/>
              <w:t>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сооружения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езактивации и дега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оризм – угроза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телефон пожарных и спасателей 01, 101, 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ет простейшего у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ет защитного сооружения ГО (убежища, П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в полны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некены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Подготовка и проверка знаний работников организаций в области гражданской обороны и зашиты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нтгенометр ДП-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бор химической разведки В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зиметры-радиометры: ДРБП-03, ДКГ-03Д «Грач», </w:t>
              <w:br/>
              <w:t>ДБГБ-01И «Белла», ДКГ-02У «Арбитр», ДКС-96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ы измерителей дозы: ДП-22В, ИД-1, ИД-02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й измеритель дозы ИД-1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е дозиметры: ДКГ-05Б, ДКГ РМ-162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мини-экспресс-лаборатория «Пчелка-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ниверсальный прибор газового контроля УПГК-ЛИ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отбора проб КПО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тно-марлевые по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одымозащитный респиратор ГДЗ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спасатель СПИ-20, СПИ-50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ивогазы типа ГП-7, ГП-7Б, ГП-7ВМ, ГП-9 ПДФ-7, </w:t>
              <w:br/>
              <w:t>ПДФ-Ш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ко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стюм изолирующий химический КИХ-4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ная фильтрующая одежда ЗФО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стюм защитный Л-1, О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течка первой помощи офисная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 медицинских средств индивидуальной защиты (МС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мка с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имущество (спасательн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жим (расширитель)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учной гидравлическ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пасательный групповой КС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ачки (модель К-16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-тренажер (взрослый) для отработки практических навыков в оказании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(планшетный ПК) 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ай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овизуаль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Примерный порядок определения состав составу УМБ… Таблица 4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ок ГОи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 (согласно п. 3.4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Если элемент УМБ, указанный в столбце 2,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560" w:hanging="426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kea</dc:creator>
  <dc:description/>
  <cp:keywords/>
  <dc:language>en-US</dc:language>
  <cp:lastModifiedBy>ООиКР</cp:lastModifiedBy>
  <cp:lastPrinted>2018-06-04T11:13:00Z</cp:lastPrinted>
  <dcterms:modified xsi:type="dcterms:W3CDTF">2022-04-29T05:20:00Z</dcterms:modified>
  <cp:revision>4</cp:revision>
  <dc:subject/>
  <dc:title>АДМИНИСТРАЦИЯ ХАНТЫ-МАНСИЙСКОГО РАЙОНА</dc:title>
</cp:coreProperties>
</file>