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533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т 21.12.2017                                                                                                № 379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</w:t>
        <w:br/>
        <w:t xml:space="preserve">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ой площадки № 109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2-21T14:04:00Z</cp:lastPrinted>
  <dcterms:modified xsi:type="dcterms:W3CDTF">2017-12-21T09:04:00Z</dcterms:modified>
  <cp:revision>63</cp:revision>
  <dc:subject/>
  <dc:title>Проект</dc:title>
</cp:coreProperties>
</file>