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47244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24.02.2015                                                         </w:t>
        <w:tab/>
        <w:tab/>
        <w:t xml:space="preserve">                             № 35</w:t>
      </w:r>
    </w:p>
    <w:p>
      <w:pPr>
        <w:pStyle w:val="Style18"/>
        <w:rPr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800" w:leader="none"/>
        </w:tabs>
        <w:ind w:right="403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Ханты-Мансийского района от 16.05.2012 № 104 </w:t>
      </w:r>
    </w:p>
    <w:p>
      <w:pPr>
        <w:pStyle w:val="Style18"/>
        <w:tabs>
          <w:tab w:val="clear" w:pos="708"/>
          <w:tab w:val="left" w:pos="4111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 xml:space="preserve">«Об аттестации руководителей муниципальных учреждений, подведомственных Комитету </w:t>
      </w:r>
    </w:p>
    <w:p>
      <w:pPr>
        <w:pStyle w:val="Style18"/>
        <w:tabs>
          <w:tab w:val="clear" w:pos="708"/>
          <w:tab w:val="left" w:pos="4111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>по культуре, молодежной политике, физкультуре и спорту администрации Ханты-Мансийского района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аспоряжения администрации Ханты-Мансийского района от 24.03.2014 № 357-р «О плане мониторинга правоприменительных нормативных правовых актов администрации Ханты-Мансийского района на 2014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нты-Мансийского района от 16.05.2012 № 104 «Об аттестации руководителей муниципальных учреждений, подведомственных Комитету по культуре, молодежной политике, физкультуре и спорту администрации Ханты-Мансийского района» следующие  изменения:</w:t>
      </w:r>
    </w:p>
    <w:p>
      <w:pPr>
        <w:pStyle w:val="Style17"/>
        <w:overflowPunct w:val="false"/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1.1. В заголовке и пунктах постановления слова «Комитет                          по культуре, молодежной политике, физкультуре и спорту администрации Ханты-Мансийского района» заменить словами «комитет по культуре, спорту и социальной политике администрации Ханты-Мансийского района»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настоящее постановление в газете «Наш район»                 и разместить на официальном сайте администрации Ханты-Мансийского района.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                         на заместителя главы администрации района по социальным вопросам В.М.Гончар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2.2015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5.2012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АТТЕСТАЦИИ РУКОВОДИТЕЛЕЙ МУНИЦИПАЛЬНЫХ УЧРЕЖДЕНИЙ, ПОДВЕДОМСТВЕННЫХ КОМИТЕТУ                        ПО КУЛЬТУРЕ, СПОРТУ И СОЦИАЛЬНОЙ ПОЛИТИКЕ АДМИНИСТРАЦИИ ХАНТЫ-МАНСИЙ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en-US"/>
        </w:rPr>
        <w:t>1.1. Положение об аттестации руководителей муниципальных учреждений, подведомственных к</w:t>
      </w:r>
      <w:r>
        <w:rPr>
          <w:sz w:val="28"/>
          <w:szCs w:val="28"/>
        </w:rPr>
        <w:t>омитету по культуре, спорту                                и социальной политике</w:t>
      </w:r>
      <w:r>
        <w:rPr>
          <w:sz w:val="28"/>
          <w:szCs w:val="28"/>
          <w:lang w:eastAsia="en-US"/>
        </w:rPr>
        <w:t xml:space="preserve"> администрации Ханты-Мансийского района                   (далее – Положение) регламентирует порядок аттестации руководителей (директоров) </w:t>
      </w:r>
      <w:r>
        <w:rPr>
          <w:sz w:val="28"/>
          <w:szCs w:val="28"/>
        </w:rPr>
        <w:t>муниципальных учреждений, подведомственных комитету     по культуре, спорту и социальной политике администрации Ханты-Мансийского района</w:t>
      </w:r>
      <w:r>
        <w:rPr>
          <w:sz w:val="28"/>
          <w:szCs w:val="28"/>
          <w:lang w:eastAsia="en-US"/>
        </w:rPr>
        <w:t xml:space="preserve"> (далее – аттестац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 xml:space="preserve">1.2. Аттестация является обязательной для руководителей </w:t>
      </w:r>
      <w:r>
        <w:rPr>
          <w:sz w:val="28"/>
          <w:szCs w:val="28"/>
        </w:rPr>
        <w:t>муниципальных учреждений, подведомственных комитету по культуре, спорту и социальной политике администрации Ханты-Мансийского района</w:t>
      </w:r>
      <w:r>
        <w:rPr>
          <w:sz w:val="28"/>
          <w:szCs w:val="28"/>
          <w:lang w:eastAsia="en-US"/>
        </w:rPr>
        <w:t xml:space="preserve"> (далее – руководители учреждений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Целя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объективная оценка деятельности руководителей учреждений                      и определение соответствия уровня их профессиональной компетентности занимаемой долж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оказание содействия в повышении эффективности работы руководителей учреждений и мотивирование их профессионального рос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1.4. Основными критериями при проведении аттестации служат квалификация руководителя и результаты, достигнутые                                          им при исполнении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 xml:space="preserve">1.5. Аттестация  проводится  в  форме  тестовых  испытаний                          и  (или) собеседования. Форма проведения аттестации определяется </w:t>
      </w:r>
      <w:r>
        <w:rPr>
          <w:sz w:val="28"/>
          <w:szCs w:val="28"/>
        </w:rPr>
        <w:t xml:space="preserve">комитетом по культуре, спорту и социальной политике </w:t>
      </w:r>
      <w:r>
        <w:rPr>
          <w:sz w:val="28"/>
          <w:szCs w:val="28"/>
          <w:lang w:eastAsia="en-US"/>
        </w:rPr>
        <w:t>администрации Ханты-Мансийского района (далее – Комитет), который и организует                  ее провед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 Аттестации не подлежа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ременные женщин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ри, находящиеся в отпуске по уходу за ребенком и имеющие детей в возрасте до трех лет (их аттестация проводится не ранее чем через год после выхода из отпус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sz w:val="28"/>
          <w:szCs w:val="28"/>
          <w:lang w:eastAsia="en-US"/>
        </w:rPr>
        <w:t>2. Сроки проведения аттестации и состав аттестационных комисс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2.1. Аттестация руководителей учреждений проводится регулярно,              с периодичностью один раз в три года. Плановая аттестация руководителей учреждений осуществляется в соответствии с графиком, утвержденным приказом Комитета на соответствующий календарный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2.2. До истечения аттестационного периода руководители учреждений могут подлежать внеочередной (внеплановой) аттестации, которая проводится в связи с отсутствием возможности прохождения плановой аттестации по решению председателя Комитета, основанному               на рекомендациях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Для проведения аттестации формируется аттестационная комисс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2.4. Аттестационная комиссия состоит из председателя, заместителя председателя, секретаря и членов комиссии. В состав аттестационной комиссии могут быть включены независимые эксперты (муниципальные служащие иных органов администрации Ханты-Мансийского района, представители научных и образовательных учреждений, других          организаций – специалисты по вопросам, связанным с деятельностью учреждения, приглашаемые в качестве членов комиссии). Количество независимых экспертов не должно превышать одной трети состава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Количественный и персональный состав аттестационной комиссии                и положение о ней утверждаются приказом Комит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Все члены аттестационной комиссии обладают равными прав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2.6. Заседание аттестационной комиссии считается правомочным            при наличии не менее двух третей ее соста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2.7. В своей работе члены аттестационной комиссии руководствуются действующим федеральным законодательством, законодательством автономного округа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Основными принципами деятельности комиссии являются компетентность, объективность, открытость, независимость, соблюдение норм профессиональной э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орядок подготовки аттес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Подготовка к проведению аттестации предусматривает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 xml:space="preserve">разработку и утверждение графика проведения аттестации,                             в котором указываются: список аттестуемых руководителей учреждений; место, дата, время проведения аттестации; дата представления                               в аттестационную комиссию документов, указанных в </w:t>
      </w:r>
      <w:hyperlink r:id="rId3">
        <w:r>
          <w:rPr>
            <w:rStyle w:val="InternetLink"/>
            <w:sz w:val="28"/>
            <w:szCs w:val="28"/>
            <w:lang w:eastAsia="en-US"/>
          </w:rPr>
          <w:t>пункте                              3.3</w:t>
        </w:r>
      </w:hyperlink>
      <w:r>
        <w:rPr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формирование списка руководителей учреждений, подлежащих аттестации, с указанием сведений об уровне их профессиональной подготовки, наличии дополнительного профессионального образования, стаже работы, результатах предыдущей аттест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подготовку отзыва на руководителя учреждения об исполнении им должностных обязанностей, включающего в себя сведения                                      о квалификации и результатах его трудовой деятельности. Отзыв                         на руководителя учреждения оформляется отделом Комитета                                  в соответствующей сфере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разъяснительную работу по подготовке представляемых                              в аттестационную комиссию документов, о целях и порядке проведения аттест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Не позднее чем за месяц до дня проведения аттеста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приказом Комитета утверждается график проведения аттестации                   и доводится до сведения каждого руководителя учреждения, подлежащего аттест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Комитетом издается приказ об организации проведения аттестации, которым определяется персональный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К заседанию аттестационной комиссии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зыв на аттестуемого руководителя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ттестационный лист предыдущей аттестации руководителя учреждения (протокол заседания аттестационной комиссии), при условии проведения очередной аттест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трудовой договор, заключенный с руководителем учреждения,                  его должностная инструкц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в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лективный договор, локальные нормативные акты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копии актов, справок, предписаний уполномоченных органов                       и организаций по результатам проверок деятельности учреждения                      (при их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информационно-аналитический отчет, составленный руководителем учреждения о своей профессиональной деятельности, и иные материалы           (по желанию самого аттестуемого) по итогам аттестационного периода, предшествующего дате проведения аттестации, характеризующие деятельность аттестуемого руководителя (отзывы, благодарственные письма, документы о получении дополнительного профессионального образова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3.4. Не позднее, чем за две недели до начала проведения аттестации руководитель учреждения должен быть ознакомлен с документами, представленными в аттестационную комиссию (</w:t>
      </w:r>
      <w:hyperlink r:id="rId4">
        <w:r>
          <w:rPr>
            <w:rStyle w:val="InternetLink"/>
            <w:sz w:val="28"/>
            <w:szCs w:val="28"/>
            <w:lang w:eastAsia="en-US"/>
          </w:rPr>
          <w:t>пункт 3.3</w:t>
        </w:r>
      </w:hyperlink>
      <w:r>
        <w:rPr>
          <w:sz w:val="28"/>
          <w:szCs w:val="28"/>
          <w:lang w:eastAsia="en-US"/>
        </w:rPr>
        <w:t xml:space="preserve"> Полож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3.5. Для проведения аттестации Комит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товит перечень вопрос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ляет и утверждает аттестационные тес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авливает количество (либо процент) правильных ответов, определяющих успешное прохождение аттестации, которое не может быть менее двух третей общего их чис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Перечень вопросов периодически пересматривается по мере необходимости, связанной с изменениями федерального законодательства и законодательства автономного окру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3.7. Общий перечень вопросов, в том числе для аттестационных тестов, должен обеспечивать проверку знаний руководителя учрежд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раслевой специфики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 и норм по охране труда и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 гражданского, трудового, налогового, административ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основ управления учреждением, финансового аудита                                     и планир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 маркетин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8. Аттестационный тест должен содержать не менее пятидесят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рядок проведения аттес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4.1. Аттестация руководителей учреждений проводится                                  с приглашением аттестуемого руководителя учреждения на заседание аттестационной комиссии. В случае неявки руководителя учреждения                   на заседание аттестационной комиссии по уважительной причине (временная нетрудоспособность, служебная командировка, личные обстоятельства, повлекшие невозможность прохождения аттестации) аттестация переносится на более поздний срок, и ее проведение осуществляется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Во время проведения аттестации аттестационная комисс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 xml:space="preserve">рассматривает представленные документы, установленные </w:t>
      </w:r>
      <w:hyperlink r:id="rId5">
        <w:r>
          <w:rPr>
            <w:rStyle w:val="InternetLink"/>
            <w:sz w:val="28"/>
            <w:szCs w:val="28"/>
            <w:lang w:eastAsia="en-US"/>
          </w:rPr>
          <w:t>пунктом 3.3</w:t>
        </w:r>
      </w:hyperlink>
      <w:r>
        <w:rPr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заслушивает сообщение секретаря аттестационной комиссии                       об аттестуемом руководителе учреждения на основании отзыва о н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заслушивает аттестуемого руководителя учреждения и руководителя структурного подразделения Комитета в соответствующей сфере деятельности с целью получения дополнительной информации                               о профессиональной трудовой деятельности аттестуемо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задает аттестуемому руководителю учреждения вопросы                             по фактически выполняемым обязанностям в соответствии с занимаемой должностью, знанию федерального законодательства и законодательства автономного округа в сфере его работы в соответствии с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Аттестационная комиссия оценивает деятельность аттестуемого руководителя учреждения на основе результатов его трудовой деятельности, изложенных в его информационно-аналитическом отчете, собеседования и тестир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При этом должны учитываться квалификация, опыт работы аттестуемого в должности руководителя, эффективность                                          и результативность его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4.4. Обсуждение работы аттестуемого должно проходить                               в обстановке требовательности, объективности и доброжелательности, исключающей проявление субъективиз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4.5. Комиссия принимает решение простым большинством голосов открытым голосованием в отсутствие аттестуемого и руководителя отдела Комитета в соответствующей сфере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авном количестве голосов голос председателя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6. По результатам аттестации аттестационная комиссия выноси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учреждения соответствует занимаемой долж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учреждения не соответствует занимаемой долж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учреждения соответствует занимаемой должности при условии выполнения рекомендаций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4.7. Решение аттестационной комиссии оформляется протоколом, который подписывается председателем, заместителем председателя, секретарем и членами аттестационной комиссии, принявшими участие                  в заседа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 xml:space="preserve">4.8. Результаты аттестации (оценка и рекомендации) заносятся                    в аттестационный </w:t>
      </w:r>
      <w:hyperlink r:id="rId6">
        <w:r>
          <w:rPr>
            <w:rStyle w:val="InternetLink"/>
            <w:sz w:val="28"/>
            <w:szCs w:val="28"/>
            <w:lang w:eastAsia="en-US"/>
          </w:rPr>
          <w:t>лист</w:t>
        </w:r>
      </w:hyperlink>
      <w:r>
        <w:rPr>
          <w:sz w:val="28"/>
          <w:szCs w:val="28"/>
          <w:lang w:eastAsia="en-US"/>
        </w:rPr>
        <w:t xml:space="preserve"> (приложение к настоящему Положению), который составляется в двух экземплярах, подписывается председателем, заместителем председателя, секретарем 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4.9. Решение аттестационной комиссии доводится до сведения аттестуемого непосредственно после подведения итогов голосования,                   о чем он знакомится под роспись в аттестационном лис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4.10. Один экземпляр аттестационного листа, отзыв и отчет руководителя, прошедшего аттестацию, хранятся в его личном деле,                      а другой экземпляр аттестационного листа выдается ему под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Реализация решений аттестационных комисс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5.1. Документы аттестации в течение семи рабочих дней со дня                  ее проведения передаются председателю Комитета для принятия решения об утверждении итогов аттестации (решение должно быть принято                      в месячный срок с учетом рекомендаций аттестационной комиссии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2. В случае признания аттестуемого по результатам аттестации                не соответствующим занимаемой должности трудовой договор с ним может быть расторгнут в соответствии с пунктом 3 части 1 статьи                        81 Труд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Трудовые споры по вопросам увольнения и восстановления                    в должности руководителя учреждения, признанного по результатам аттестации не соответствующим занимаемой должности, рассматриваются в предусмотренном действующим законодательством порядке рассмотрения трудовых спор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ложению об аттест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  <w:lang w:eastAsia="en-US"/>
        </w:rPr>
        <w:t>руководителей муниципальных учрежден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  <w:lang w:eastAsia="en-US"/>
        </w:rPr>
        <w:t xml:space="preserve">подведомственных </w:t>
      </w:r>
      <w:r>
        <w:rPr>
          <w:sz w:val="28"/>
          <w:szCs w:val="28"/>
        </w:rPr>
        <w:t xml:space="preserve">комитету по культуре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порту и социальной политик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администрации Ханты-Мансий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б образовании и повышении квалификации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то окончил и когда, специальность и квалификация по диплому, ученая степень, ученое з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нимаемая должность на момент аттестации и дата назначения (избрания, утверждения) на эту должность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трудовой стаж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ж работы в данном учреждении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ж работы по занимаемой должности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деятельности работника по результатам голосов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соответствует занимаемой должност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не соответствует занимаемой должности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соответствует занимаемой должности при условии выполнения рекомендаций аттестационной комисс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по выносимому решению: за ____, против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выносимое аттестационной комиссией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ации аттестационной комиссии (с указанием мотивов,                     по которым они даются)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мечания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Дата аттест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аттестованного и дата)</w:t>
      </w:r>
    </w:p>
    <w:p>
      <w:pPr>
        <w:pStyle w:val="ConsPlusNonformat"/>
        <w:ind w:right="-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7"/>
      <w:type w:val="nextPage"/>
      <w:pgSz w:w="11906" w:h="16838"/>
      <w:pgMar w:left="1559" w:right="1276" w:gutter="0" w:header="709" w:top="119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F232563196049EB8039CE66578DC10FB4E6F5A9694D48892E7EC74AA70EB56A72B85263F2BEA3604E6C3kAO9I" TargetMode="External"/><Relationship Id="rId4" Type="http://schemas.openxmlformats.org/officeDocument/2006/relationships/hyperlink" Target="consultantplus://offline/ref=45F232563196049EB8039CE66578DC10FB4E6F5A9694D48892E7EC74AA70EB56A72B85263F2BEA3604E6C3kAO9I" TargetMode="External"/><Relationship Id="rId5" Type="http://schemas.openxmlformats.org/officeDocument/2006/relationships/hyperlink" Target="consultantplus://offline/ref=45F232563196049EB8039CE66578DC10FB4E6F5A9694D48892E7EC74AA70EB56A72B85263F2BEA3604E6C3kAO9I" TargetMode="External"/><Relationship Id="rId6" Type="http://schemas.openxmlformats.org/officeDocument/2006/relationships/hyperlink" Target="consultantplus://offline/ref=45F232563196049EB8039CE66578DC10FB4E6F5A9694D48892E7EC74AA70EB56A72B85263F2BEA3604E6CFkAO2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6:00Z</dcterms:created>
  <dc:creator>Елена</dc:creator>
  <dc:description/>
  <cp:keywords/>
  <dc:language>en-US</dc:language>
  <cp:lastModifiedBy>Эберт Т.М.</cp:lastModifiedBy>
  <cp:lastPrinted>2015-02-24T13:37:00Z</cp:lastPrinted>
  <dcterms:modified xsi:type="dcterms:W3CDTF">2015-02-24T08:39:00Z</dcterms:modified>
  <cp:revision>13</cp:revision>
  <dc:subject/>
  <dc:title>МУНИЦИПАЛЬНОЕ ОБРАЗОВАНИЕ</dc:title>
</cp:coreProperties>
</file>