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87420</wp:posOffset>
            </wp:positionH>
            <wp:positionV relativeFrom="page">
              <wp:posOffset>454025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85261244"/>
      <w:bookmarkStart w:id="1" w:name="_Hlk185261244"/>
      <w:bookmarkEnd w:id="1"/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АНТЫ-МАНСИЙСКИЙ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3.01.2025                                                                                                  № 40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Normal"/>
        <w:suppressAutoHyphens w:val="true"/>
        <w:jc w:val="both"/>
        <w:rPr>
          <w:i/>
          <w:i/>
          <w:sz w:val="28"/>
          <w:szCs w:val="20"/>
          <w:lang w:eastAsia="ar-SA"/>
        </w:rPr>
      </w:pPr>
      <w:r>
        <w:rPr>
          <w:i/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уровня 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услуги на подвоз 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отребителей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ЖЭК-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Ханты-Манси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а 2025 год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85261244"/>
      <w:bookmarkStart w:id="3" w:name="_Hlk185261244"/>
      <w:bookmarkEnd w:id="3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от 7 декабря 2011 года № 416-ФЗ </w:t>
        <w:br/>
        <w:t xml:space="preserve">«О водоснабжении и водоотведении», постановлением Правительства Российской Федерации от 30 апреля 2014 года № 400 «О формировании индексов изменения размера платы граждан за коммунальные услуги </w:t>
        <w:br/>
        <w:t>в Российской Федерации», распоряжением Правительства Российской Федерации от 10 ноября 2023 года № 3147-р «Об индексах изменения размера вносимой гражданами платы за коммунальные услуги в среднем по субъектам Российской Федерации и предельно допустимых отклонениях по отдельным муниципальным образованиям от величины индексов на 2024 – 2028 годы»</w:t>
      </w:r>
      <w:r>
        <w:rPr>
          <w:rFonts w:eastAsia="Arial"/>
          <w:bCs/>
          <w:sz w:val="28"/>
          <w:szCs w:val="28"/>
          <w:lang w:eastAsia="ar-SA"/>
        </w:rPr>
        <w:t>,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Региональной службы </w:t>
        <w:br/>
        <w:t xml:space="preserve">по тарифам Ханты-Мансийского автономного округа – Югры </w:t>
        <w:br/>
        <w:t xml:space="preserve">от 5 декабря 2024 года № 101-нп «Об установлении тарифов в сфере холодного водоснабжения для организаций, осуществляющих подвоз воды», на основании соглашений о передаче осуществления части полномочий администрациями сельских поселений, входящих в состав </w:t>
        <w:br/>
        <w:t>Ханты-Мансийского района, Администрации Ханты-Мансийского района, руководствуясь статьей 32 Устава Ханты-Мансий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ому предприятию «ЖЭК-3» Ханты-Мансийского района, оказывающему услуги по подвозу воды, с 1 января 2025 года применять для расчетов с населением установленные тарифы согласно приложению к настоящему постановлению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Ханты-Мансийского района, директора Департамента строительства, архитектуры и ЖКХ Речапова Р.Ш. </w:t>
      </w:r>
    </w:p>
    <w:p>
      <w:pPr>
        <w:pStyle w:val="Style18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Глава Ханты-Мансийского района                                               К.Р.Минулин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1095" w:leader="none"/>
        </w:tabs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5" w:leader="none"/>
        </w:tabs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Arial"/>
          <w:bCs/>
          <w:sz w:val="28"/>
          <w:szCs w:val="28"/>
          <w:lang w:eastAsia="ar-SA"/>
        </w:rPr>
        <w:tab/>
        <w:t xml:space="preserve">                        Приложение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</w:t>
      </w:r>
      <w:r>
        <w:rPr>
          <w:rFonts w:eastAsia="Arial"/>
          <w:bCs/>
          <w:sz w:val="28"/>
          <w:szCs w:val="28"/>
          <w:lang w:eastAsia="ar-SA"/>
        </w:rPr>
        <w:tab/>
        <w:tab/>
        <w:tab/>
        <w:t xml:space="preserve">    к постановлению Администрации</w:t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</w:t>
      </w:r>
      <w:r>
        <w:rPr>
          <w:rFonts w:eastAsia="Arial"/>
          <w:bCs/>
          <w:sz w:val="28"/>
          <w:szCs w:val="28"/>
          <w:lang w:eastAsia="ar-SA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3.01.2025 № 40</w:t>
      </w:r>
    </w:p>
    <w:p>
      <w:pPr>
        <w:pStyle w:val="Normal"/>
        <w:tabs>
          <w:tab w:val="clear" w:pos="708"/>
          <w:tab w:val="left" w:pos="1095" w:leader="none"/>
        </w:tabs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ab/>
        <w:tab/>
        <w:tab/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Уровень платы за услуги на подвоз воды для потребителей муниципального предприятия «ЖЭК-3» </w:t>
        <w:br/>
        <w:t>Ханты-Мансийского района на территории Ханты-Мансийского района на 2025 год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6"/>
        <w:gridCol w:w="1330"/>
        <w:gridCol w:w="1979"/>
        <w:gridCol w:w="1852"/>
        <w:gridCol w:w="1330"/>
        <w:gridCol w:w="1706"/>
        <w:gridCol w:w="2000"/>
      </w:tblGrid>
      <w:tr>
        <w:trPr>
          <w:trHeight w:val="23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муниципального образования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 января 2025 года по 30 июня 2025 год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 июля 2025 года по 31 декабря 2025 года</w:t>
            </w:r>
          </w:p>
        </w:tc>
      </w:tr>
      <w:tr>
        <w:trPr>
          <w:trHeight w:val="23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платы населения, %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ономически обоснованный тариф, руб./куб. 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НДС)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риф с учетом уровня платы населения, руб./куб. 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НДС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платы населения, %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ономически обоснованный тариф, </w:t>
              <w:br/>
              <w:t xml:space="preserve">руб./куб. 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НДС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риф с учетом уровня платы населения, руб./куб. 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НДС)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льское поселение Шапша </w:t>
              <w:br/>
              <w:t>(д. Шапша, д. Ярки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3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льское поселение Выкатной </w:t>
              <w:br/>
              <w:t>(п. Выкатной, с. Тюли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3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льское поселение Кедровый </w:t>
              <w:br/>
              <w:t>(п. Кедровый, с. Елизарово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3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льское поселение Краснолен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ьское поселение Цингал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с. Цингалы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ьское поселение Сибир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. Сибирский, с. Реполово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6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5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льское поселение Горноправдинск </w:t>
              <w:br/>
              <w:t xml:space="preserve">(п. Горноправдинск, </w:t>
              <w:br/>
              <w:t>п. Бобровский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59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headerReference w:type="default" r:id="rId4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14:00Z</dcterms:created>
  <dc:creator>Волчкова</dc:creator>
  <dc:description/>
  <cp:keywords/>
  <dc:language>en-US</dc:language>
  <cp:lastModifiedBy>Толокнова К.В.</cp:lastModifiedBy>
  <cp:lastPrinted>2024-12-02T12:15:00Z</cp:lastPrinted>
  <dcterms:modified xsi:type="dcterms:W3CDTF">2025-01-23T06:20:00Z</dcterms:modified>
  <cp:revision>25</cp:revision>
  <dc:subject/>
  <dc:title/>
</cp:coreProperties>
</file>