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6                                                                                                № 280</w:t>
      </w:r>
    </w:p>
    <w:p>
      <w:pPr>
        <w:pStyle w:val="Style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т 30 сентября 2013 года № 24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и модер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– 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Ханты-Мансийского района от 9 августа 2013 года № 199 «О программах Ханты-Мансийского района», в целях развития жилищно-коммунального комплекса Ханты-Мансий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8 годы»                        (с изменениями от 27 февраля 2014 года № 38, от 2 апреля 2014 года                 № 63, от 23 мая 2014 года № 129, от 16 июня 2014 года № 148,                               от 11 июля 2014 года № 175, от 26 сентября 2014 года № 263,                          от 30 сентября 2014 года № 286, от 22 октября 2014 года № 308,                      от 17 ноября 2014 года № 328, от 24 ноября 2014 года № 329,                               от 18 февраля 2015 года № 33, от 28 апреля 2015 года № 84,                            от 20 мая 2015 года № 99, от 28 мая 2015 года № 108,                                           от 4 августа 2015 года № 170, от  16 сентября 2015 года № 210,                       от 28 сентября 2015 года № 214, от 23 ноября 2015 года № 273,                         от 24 декабря 2015 года № 322, от 12 января 2016 года № 2,                               от 9 февраля 2016 года № 36, от 29 февраля 2016 год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4,                                   от 6 апреля 2016 года № 119, от 20 апреля 2016 года № 136,                           от 24 июня 2016 года № 205, от 4 августа 2016 года № 241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                              на заместителя главы администрации Ханты-Мансийского района, директора департамента строительства, архитектуры и ЖКХ                     Корниенко Ю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09.2016 № 2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9.2013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звитие и модернизация жилищно-коммунального комплекса Ханты-Мансийского района на 2014 – 2018 годы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ата 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наименование и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ответств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ормативного правового акт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ановление администрации Ханты-Мансийского района от 30 сентября 2013 года № 248 «Об утверждении муниципальной программы «Развитие и модернизация жилищно-коммунального комплекса Ханты-Мансийского района на 2014 – 2018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епартамент строительства, архитектуры            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департамент строительства, архитектуры и ЖКХ (муниципальное казенное учреждение «Управление капитального строительства               и ремонта» (далее – МКУ «Управление капитального строительства и ремонт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департамент имущественных и земельных отношений администрации Ханты-Мансий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Луговск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Горноправдинск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образованию администрации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омитет по финансам администрации района (сельское поселение Красноленинск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Выкатно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Селияро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комитет по финансам администрации района (сельское поселение Кедровы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комитет по финансам администрации района (сельское поселение Кыши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вышение качества и надежности предоставления жилищно-коммунальных                  и бытов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) повышение эффективности, качества и надежности поставки коммуналь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) повышение эффективности и качества бытовых услуг населения Ханты-Манси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) повышение эффективности управления                и содержания общего имущества многоквартир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) оказание поддержки организациям (предприятиям), оказывающим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) улучшение благоустройства населенных пунктов района, пропаганда среди молодежи района в сфере энергосбережения                       и благоустрой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ы или основ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2 «Создание условий                           в населенных пунктах района для оказания бытов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3 «Содействие проведению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4 «Обеспечение равных прав потребителей на получение жилищно-коммун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5 «Проведение конкурсов, информационно-разъяснительной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. Количество приобретенной техники, оказывающей жилищно-коммунальные               услуги на территории района (увеличение                 от 8 до 12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. Количество населенных пунктов, где качество питьевой воды соответствует установленным нормам (увеличение                     с 23 до 24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. Протяженность инженерных сетей, предназначенных для жилищного строительств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газоснабжения (увеличение с 0 км            до 0,52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водоснабжения (увеличение с 0 км            до 11,4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. Протяженность ветхих инженерных сетей, подлежащих замене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теплоснабжения (снижение                         с 21,66 км до 19,0 к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тей водоснабжения (снижение с 31,96 км              до 20,9 к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. Количество объектов коммунального хозяйства, в отношении которых выполнено строительство, реконструкция, капитальный ремонт (увеличение с 0 до 4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. Обеспечение района аварийно-техническим запасом (сохранение уровня 100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. Количество населенных пунктов, обеспеченных банными услугами (увеличение   с 16 до 17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. Количество отремонтированных многоквартирных домов (увеличение                     с 0 до 5 едини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. Доля расходов на коммунальные услуги              в совокупном доходе семьи не более 20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. Доля населенных пунктов Ханты-Мансийского района, охваченных работами по благоустройству территорий (увеличение с 0  до 0,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бщий объем финансирования Программы составляет 698 849,9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год – 256 516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год – 127 0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год – 315 31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год – 0,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 – 0,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автономного округа –                 322 162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121 493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94 596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106 07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района – 376 303,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134 82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32 241,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209 239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ельских поселений района –                  384,2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од – 201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– 183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0,0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решение вопросов строительства, реконструкции и капитального ремонта объектов коммунальной инфраструктуры (совокупности производственных, имущественных объектов, в том числе трубопроводов и иных объектов, используемых в сфере тепло-, водоснабжения, водоотведения и очистки сточных вод, технологически связанных между собой, расположенных (полностью или частично) в границах муниципального образования                     и предназначенных для нужд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сетей теплоснабжения в поселениях Ханты-Мансийского района в двухтрубном исполнении составляет 56,7 км,                    все сети находятся в муниципальной собственности. Протяженность ветхих тепловых сетей составляет 19 км или 33,5% от их общей протя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теплоснабжения предоставляется в 20 населенных пунктах тридцатью муниципальными котельными (18 – на природном газе,                    10 – на угле и 1 – на плотной щепе). Данная Программа позволит проводить полный комплекс работ по подготовке технологического оборудования котельных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а в населенных пунктах района подается из артезианских скважин. Все имеющиеся водозаборы (31 ед. в 24 населенных пунктах) требуют ежегодной подготовки к зимнему периоду. Протяженность водопроводных сетей Ханты-Мансийского района составляет 63,4 км,                из  них протяженность ветхих сетей составляет 20,9 км или 33% от общей протяженности водопроводных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бесперебойного и безаварийного функционирования объектов социально-бытового обслуживания населения необходимо произвести модернизацию и реконструкцию объектов тепло-,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снижение сверхнормативного износа объектов коммунальной инфраструктуры, проведение их модернизации путем внедрения ресурсо- и энергосберегающих технологий, разработку             и внедрение мер по стимулированию эффективного и рационального хозяйствования организаций коммунального комплекса, обеспечение коммунальной инфраструктурой территорий, предназначенных                        для комплексного освоения и развития застроенных территорий в целях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их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             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сновными направлениями деятельности Правительства Российской Федерации на период до 2018 года (утверждены Председателем Правительства Российской Федерации                  31 января 2013 года № 404п-П13), Стратегией социально-экономического развития Ханты-Мансийского автономного округа – Югры до 2020 года               и на период до 2030 года, утвержденной распоряжением Правительства автономного округа от 22 марта 2013 года № 101-рп, определены основные приоритеты государствен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рование жилищно-коммунального хозяйства в Российской Федерации заключалось в нескольких важных этапах, в ходе которых были в целом выполнены задачи реформы оплаты жилья и коммунальных услуг, создания системы адресной социальной поддержки граждан, совершенствования системы управления многоквартирными жилыми домами, финансового оздоровления организаций жилищно-коммунального комплекса, развития конкурентных рыночных отношений и привлечения частного сектора к управлению объектами коммунальной инфраструктуры и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               и надежности предоставления жилищно-коммунальных и быт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будет обеспечено путем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ки коммун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бытовых услуг населения Ханты-Манси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содержания общего имущества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организациям (предприятиям), оказывающим жилищно-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лагоустройства населенных пунктов района, пропаганда молодежи района в сфере энергосбережения 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, строительства                      и архитектуры на территор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Программы определены в следующем порядке (таблица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приобретенной техники, оказывающей жилищно-коммунальные услуги на территории района» определяется, исходя их количества фактически приобретенной техники в рамках Программы за период реализации Программы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приобретенной техники, оказывающей жилищно-коммунальные услуги на территории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единица техн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ведомственная статистика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где качество питьевой воды соответствует установленным нормам» рассчитывается с учетом фактически функционирующих очистных сооружений, где качество питьевой воды соответствует установленным нормам, и планируемых                к строительству и вводу в эксплуатацию в течение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, утвержденная Постановлением Росстата от 27.02.2006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инженерных сетей, предназначенных для жилищного строительства, в том числе: сети газоснабжения, сети водоснабжения» опреде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реализации Программы                         с нарастающим итогом в километрах, исходя из протяженности строящихся объектов, финансируемых в рамках Программы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Протяженность инженерных сетей, предназначенных для жилищного строительства, в том числе: сети газоснабжения, сети водоснабже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сетей,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Протяженность ветхих инженерных сетей, подлежащих замене, в том числе: сети теплоснабжения, сети водоснабжения» определяется на основании проведенных капитальных ремонтов сетей тепло-, водоснабжения в рамках подготовки к отопительному зимнему периоду, а также в рамках исполнения плановых мероприятий. Источник информации – Росстат. Месячная форма федерального статистического наблюдения № 1-ЖКХ (зима) «Сведения о подготовке жилищно-коммунального хозяйства к работе в зимних условиях» утверждена Постановлением Росстата от 27.02.2006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объектов коммунального хозяйства,                       в отношении которых выполнено строительство, реконструкция, капитальный ремонт» определяется на основании фактических объемов выполненных работ в отношении объектов коммунального хозяйства                в рамках Программы за период с нарастающим итогом, рассчитывается             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бъектов коммунального хозяйства,                 в отношении которых выполнено строительство, реконструкция, капитальный ремон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ъект коммунального хозяйства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</w:t>
        <w:tab/>
        <w:t>«Обеспечение района аварийно-техническим запасом» рассчитывается, исходя из обеспеченности аварийно-техническим запасом, перечень которого формируется на основании постановления администрации Ханты-Мансийского района от 05.11.2014 № 316                      «Об утверждении Положения о резерве материально-технических ресурсов для устранения неисправностей и аварий на объектах жилищно-коммунального хозяйства Ханты-Мансий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населенных пунктов, обеспеченных банными услугами» рассчитывается, исходя из количества населенных пунктов района, где созданы условия по предоставлению общественных банных услуг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n, </w:t>
      </w: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населенных пунктов, обеспеченных банными услугам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селенный пункт,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Количество отремонтированных многоквартирных домов» определяется от фактически отремонтированных домов в рамках Программы за период с нарастающим итогом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=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…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показатель «Количество отремонтированных многоквартирных домов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ногоквартирный дом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– год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расходов на коммунальные услуги в совокупном доходе семьи» – предельная величина совокупного семейного бюджета             на оплату коммунальных услуг, установлена постановлением Правительства Российской Федерации от 29 августа 2005 года № 541                 «О федеральных стандартах оплаты жилого помещения и коммунальных услуг» в размере 22%. Показатель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= (Рк/Дс)*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сд – доля расходов на коммунальные услуги в совокупном доходе семьи,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средний совокупный расход семьи на оплату коммунальных услуг на территории муниципального образования на прогнозный год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– средний по муниципальному образованию совокупный доход семьи на прогнозный год,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е является расчет департамента, строительства, архитектуры и ЖК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Доля населенных пунктов Ханты-Мансийского района, охваченных работами по благоустройству территорий» определяется от фактического количества населенных пунктов, где осуществлялось благоустройство территорий, в общем количестве населенных пунктов района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 = (P1 + P2 + P3 +…Pn)/S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показатель «Доля населенных пунктов Ханты-Мансийского района, охваченных работами по благоустройству территор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 – населенные пункты, охваченные работами по благоустройству территорий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аселенных пунктов в районе (30 единиц),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о показателе является расчет департамента, строительства, архитектуры и ЖК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highlight w:val="green"/>
        </w:rPr>
      </w:pPr>
      <w:r>
        <w:rPr>
          <w:rFonts w:cs="Times New Roman" w:ascii="Times New Roman" w:hAnsi="Times New Roman"/>
          <w:sz w:val="27"/>
          <w:szCs w:val="27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указанных                        в таблице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Создание условий для обеспечения качественными коммунальными услугами» для повышения эффективности, устойчивости и надежности функционирования жилищно-коммунального комплекса предполагается реализация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спецтехники для улучшения качества предоставляем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иведет к обновлению транспортного парка муниципальных предприятий района, которые оказывают коммунальные услуги на территории Ханты-Мансийского района,                    что повлияет на качество и стоимость предоставляемых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питьевой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подачу питьевой воды                                  в населенных пунктах Ханты-Мансийского района в соответствии                    с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коммунальной инфраструктурой территорий, предназначенных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создание условий и механизмов                   для увеличения объемов жилищного строительства, повышения доступности жилья, улучшение жилищных условий и качества жилищного обеспечения населения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качества предоставления услуг ЖК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капитальный ремонт и ремонт инженерных сетей тепло-, водоснабжения, находящихся в муниципальной собственности Ханты-Мансийского района, что приведет к уменьшению потерь на сетях тепло-, водоснабжения; на содержание департамента строительства, архитектуры и ЖКХ, для исполнения полномочий органов местного самоуправления, возложенных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ительство, реконструкция и капитальный ремонт объектов коммунального хозяйства и инженер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бновление и применение новых технологий в сфере ЖКХ, строительство сетей коммунальной инфраструктуры для улучшения условий проживания населения Ханты-Мансийского района; содержание МКУ «Управление капитального строительства и ремон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арийно-технический запа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-технический запа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должен быть обеспечен                на 100% для оперативного устранения аварий, аварийных ситуаций                     и последствий стихийных бедствий на объектах жилищно-коммунального хозяйства на территории Ханты-Мансий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«Создание условий в населенных пунктах района для оказания бытовых услуг» предполагается реализация основного мероприятия «Повышение качества бытового обслужи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организацию на территории района качественного предоставления банных услуг населению района, а также возмещение экономически обоснованных затрат муниципальных предприятий района, оказывающих банные услуги на территор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3 «Содействие проведению капитального ремонта многоквартирных домов» предусмотрена реализация основного мероприятия «Капитальный ремонт многоквартирных домов, благоустройство дворовых территор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аправлено на выполнение капитального ремонта многоквартирных домов в рамках исполнения полномочий, возложенных на органы местного самоуправления Жилищ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направлено на обеспечении благоустройства территории населенных пунктов, в том числе территорий, прилегающих               к жилым домам в рамках реализации мероприятия 2.3. «Предоставление субсидий на благоустройство территории»  государственной программы Ханты-Мансийского автономного округа – Югры «Развитие жилищно-коммунального комплекса и повышение энергетической эффективности               в Ханты-Мансийском автономном округе – Югре на 2016 – 2020 годы», утвержденной постановлением Правительства Ханты-Мансийского автономного округа – Югры от 9 октября 2013 года № 423-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4 «Обеспечение равных прав потребителей на получение жилищно-коммунальных услуг» предусмотрена реализация основного мероприятия «Повышение уровня благосостояния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мероприятие направлено на недопущение роста платы населения за коммунальные услуги, оказываемые муниципальными предприятиями Ханты-Мансийского района, и за коммунальные услуги, тарифы на которые устанавливаются регулируемыми органами власти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5 «Проведение конкурсов, информационно-разъяснительной работы» предусмотрена реализац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мый благоустроенный поселок, село, деревня Ханты-Мансийского района. Данное мероприятие направлено на стимулирование органов местного самоуправления поселений на выполнение работ                    по благоустройству территорий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ственных мест (паркам, бульварам, скверам). Реализация мероприятия позволит выработать                        у подрастающего поколения Ханты-Мансийского района бережное отношение к общему имуществу многоквартирных домов, муниципальному имуществу, культуру поведения в общественных мес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                        и соисполн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 и внесение                в нее изменений, их соглас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проект муниципальной программы и изменения в нее             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участвует                   в реализации программных мероприятий, формирует предложения                     о внесении в нее изменений в соответствии с установленными настоящим Порядком требованиями и несет ответственность за достижение                       ее целевых показателей, а также конечных результатов ее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нформацию, необходимую                      для проведения оценки эффективности реализации подпрограмм                        и (или) отдельных мероприятий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могут проявиться ряд внешних           и внутренних рис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, выделенного                            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рожание стоимости товаров, работ (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средств на реализацию отдельных мероприятий Программы, что снижает эффективность ее реализации в цел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управлении Программой, в первую очередь,                           из-за отсутствия должной координации действий участников                             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по мере необход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муниципальных контрактов (договоров), заключаемых исполнителями Программы в соответствии                  с Федеральным законом от 05.04.2013 № 44-ФЗ «О контрактной системе                   в сфере закупок товаров, работ, услуг для обеспечения государственных                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в порядке, установленном постановлением администрации района от 09.08.2013                № 199 «О программах Ханты-Мансийского района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113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56"/>
        <w:gridCol w:w="1391"/>
        <w:gridCol w:w="834"/>
        <w:gridCol w:w="788"/>
        <w:gridCol w:w="741"/>
        <w:gridCol w:w="834"/>
        <w:gridCol w:w="837"/>
        <w:gridCol w:w="1447"/>
      </w:tblGrid>
      <w:tr>
        <w:trPr>
          <w:trHeight w:val="2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-зате-ля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реализации Программы</w:t>
            </w:r>
          </w:p>
        </w:tc>
        <w:tc>
          <w:tcPr>
            <w:tcW w:w="4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               на момент окончания действия Программы</w:t>
            </w:r>
          </w:p>
        </w:tc>
      </w:tr>
      <w:tr>
        <w:trPr>
          <w:trHeight w:val="23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техники, оказывающей жилищно-коммунальные услуги на территории района,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качество питьевой воды соответствует установленным нормам,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инженерных сетей, предназначенных для жилищного строительства, 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газоснабжения, 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, 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ветхих инженерных сетей, подлежащих замене, 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теплоснабжения, 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, к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оммунального хозяйства, в отношении которых выполнено строительство, реконструкция, капитальный ремонт,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йона аварийно-техническим запасом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обеспеченных банными услугами,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многоквартирных домов, е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коммунальные услуги в совокупном доходе семьи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ных пунктов Ханты-Мансийского района, охваченных работами по благоустройству территор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58"/>
        <w:gridCol w:w="1640"/>
        <w:gridCol w:w="1787"/>
        <w:gridCol w:w="1142"/>
        <w:gridCol w:w="1204"/>
        <w:gridCol w:w="1170"/>
        <w:gridCol w:w="1114"/>
        <w:gridCol w:w="1134"/>
        <w:gridCol w:w="1065"/>
      </w:tblGrid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сновного мероприя-т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Создание условий для обеспечения качественными коммунальными услугами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риобретение спецтехники для улучшения качества предоставляемых коммунальных услуг (показатель 1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пецтехники на условиях финансовой аренды (лизинг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ссенизаторской машин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усоровоз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Горноправдинск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рактора (п. Красноленинский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дизель-генераторной установки для электроснабжения населенных пунктов Ханты-Мансийского района                                           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ногофункционального комплекса (трактор, погрузчик, тележка и емкость для откачки ЖБО) для участ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ЖЭК-3» сельского поселения Цингал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ссенизаторской машины на базе а/м «Урал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нужд сельского поселения Селиярово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имущественных и земельных отношени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питьевой воды (показатель 2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84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9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8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1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5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8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10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36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1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4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зон санитарной охраны на скважинах в населенных пунктах Ханты-Мансийского района, подсчет запасов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9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лизарово, с. Троица, д. Белогорь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ирпичны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, с. Батово, с. Селияр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, д. Яр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 Ханты-Мансийского района» (ПИР, СМР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2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6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59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8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61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дозабор с водоочистными сооружениями и сетями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Горноправдинск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7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1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3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6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64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6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водозабо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Горноправдинск </w:t>
              <w:br/>
              <w:t>Ханты-Мансийского района» (ПИР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5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(с. Елизар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с. Елизар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6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Нялинско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Бат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д. Белогорь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Кыши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Тюл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Цингал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п. Сибирск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7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Селияр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п. Пырья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с. Зенк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е работы, межевание земельного участка под строительство водозаборов п. Пырьях, с. Нялинск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роительство водозабора (скважины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Согом» (ПИ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и монтаж оборудования для очистки воды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мбакчи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ОС в с. Репол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одозаборной колонки в д. Ягурья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9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конструкция В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рки Ханты-Мансийского района», (ПИР, СМ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8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Обеспечение коммунальной инфраструктурой территорий, предназначенных для жилищного строительства (показатель 3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9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7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(сети водоснабжен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Цингалы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этап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6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для микрорайона индивидуальной застройки д. Шапша Ханты-Мансийского района. 1, 2 очеред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чередь (ПИР, СМР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Инженерные сети для микрорайона индивидуальной застройки д. Шапша Ханты-Мансийского района. 1, 2 очеред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чередь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Сети водоснабж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ыкатной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, II этап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микрорайона Кедровый (1, 2 очереди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Горноправдинск Ханты-Мансийского района. Наружное газоснабже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чередь. II этап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(сети водоснабжен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 (3, 4 этап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6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2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Инженерные с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Луговской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Сети водоснабж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ыкатной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этап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ка проектной документации объекта «Сети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Выкатной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0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строительства объекта «Строительство инженерные сети (сети водоснабжен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Цингалы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 этап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сетей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 (ПИР, СМР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объекта «Сети водоснабжени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Выкатной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п)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го плана на сети водоснабжения по объекту «Реконструкция инженерных сетей и сооружений в д. Ягурьях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исполнительного листа по иску ООО «ПромНефтеСтрой» (Строительство сетей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Ягурьях (ПИР)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предоставления услуг ЖКХ (показатель 4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77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2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4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5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8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енне-зимний период, в том числе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11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6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7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9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4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0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8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8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работ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енне-зимний пери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муниципального образования Ханты-Мансийский район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1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2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1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8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8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6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6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,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, предприятиям, осуществляющим проведение капитального ремонта систем теплоснабжения, газоснабжения, водоснабжения,  водоотведения и подготовку к осенне-зимнему периоду жилищно-коммунального комплекса сельского поселения Горноправдин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ые субсидии на реализацию под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нвестиционных программ предприятий коммунального комплекс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етей тепло и водоснабжения в населенных пунктах Ханты-Мансийского района (д. Шапш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, с. Нялинское, п. Луговской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устройство водопропускной труб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йоне переулка Школьный, 8б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части затрат на строительство инженерных сетей и объектов инженерной инфраструктуры для реализации инвестиционных проектов на территории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партамента строительства, архитектуры и ЖКХ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8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8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8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8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наружных сететй канализации жилого дома по ул. Колхозная, 9 в с. Селиярово (замена двух септиков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9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качества каменного уг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0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одоотводной канавы по ул. Б.Фирсов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 на устройство ливневой канализации, прилегающей территории многоквартирного жилого до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Колхозная, д. 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ливневой канализации, прилегающей территории многоквартирного жилого дома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Колхоз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Селияро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. Строительство, реконструкция  и капитальный ремонт объектов коммунального хозяйства и инженерных сетей (показатель 5)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5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5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7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5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7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5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7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 коммунального хозяйств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внутрипоселкового газ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 (корректировка ПСД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евание земельного участка под строительство внутрипоселкового газ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Реполово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ия тепловых сетей от котельной «Таежная», 3-я очередь п. Горноправдинск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ные сети микрорайона индивидуальной застройки с. Селиярово (4-я очередь) – РЧ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0 м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электроснабжения в с. Нялинское (межевание земельного участка и постановка на кадастровый учет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фик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 Ханты-Мансийского района (дополнительные работ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0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4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8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а «Газифик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» (блочно-модульная котельная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9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ая котельная (Школьная)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 (ПСД, информация о состоянии окружающей среды, изготовление межевого дел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0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2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80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06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5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91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2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ификация муниципальных жилых помеще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Луговско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, с. Троица (проектные работ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наружных сетей водоснабжения, пер. Школьный к домам № 2а, № 4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Школьный к домам № 4а, № 6а, ул. Киевская к домам № 19а, № 21а; ул. Таежная от дома № 3 до дома № 20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3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распределительного газопровод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Лен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Луговской до границы участка дом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сетей тепло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Полевая, д. 5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строительства объекта «Строительство блочно-модульной ко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электрическим сетям объекта «Строительство блочно-модульной котельной с. Нялиское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газораспределительной станции в д. Ярки Ханты-Мансийского района» (ПИР, СМР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8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дравлических расчетов сетей газораспределения п. Горноправдин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9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енного учреждения «Управление капитального строительства и ремонт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0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для объекта «Наружные инженерные сети к модульному зданию фельдшерско-акушерского пункта по ул. Лесная, 22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Селиярово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и межевание земельного участка под строительство инженерных сетей к объекту здания модульного типа Ф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Строительство газораспределительной станции в д. Ярки Ханты-Мансийского район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(подключение жилья к водопроводу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технического плана объекта «Инженерные сети для микрорайона индивидуальной застройки с. Селиярово (4-я очередь) – РЧ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0 м3 и повысительная станция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дастровых работ и межевание земельного участка для объекта «Инженерные сети для микрорайона индивидуальной застройки с. Селиярово (4-я очередь) – РЧВ на 200 м3 и повысительная станция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Аварийно-технический запас (показатель 6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8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технический запа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 9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33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8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31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6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6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22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47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27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5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Создание условий в населенных пунктах района для оказания бытовых услуг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качества бытового обслуживания (показатель 7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бани с. Троиц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бани п. Луговской (ПСД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бан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ирпичны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организациям, предоставляющим населению услуги по тарифам, не обеспечивающим издержки бань на территории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Содействие проведению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Капитальный ремонт многоквартирных домов, благоустройство дворовых территорий (показатели 8, 10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капитальный ремонт многоквартирных жилых домов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многоквартирного жилого дом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 xml:space="preserve">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правление капитального строительства </w:t>
              <w:br/>
              <w:t xml:space="preserve">и ремонта»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кровли жилых домов по ул. Ханты-Ман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Красноленинск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Красноленин-ск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населенных пунктов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Горноправдинс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Выкатно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Выкатн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едровы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 Кедровы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расноленинск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 Красноленин-ск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5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Кыши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Кыши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Луговско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8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Обеспечение равных прав потребителей на получение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овышение уровня благосостояния населения (показатель 9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газораспределительным организациям разниц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арифах, возникающей в связи с транспортировкой газ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газораспределительным организациям разницы в тарифах, возникающей в связи с реализацией населению сжиженного газа по социально-ориентированным тарифа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недополученных доходов юридическим лицам, предоставляющим населению услуги по доставке (подвозу) питьевой воды по тарифам, установленным с учетом уровня платежей граждан на территории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ТБО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юридическим лицам, предоставляющим населению услуги по сбору и вывозу бытовых отходов на территории Ханты-Мансийского района (ЖБО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6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затрат или недополученных доходов предприятиям, оказывающим услуги по утилизации и переработке бытовых и промышленных отходов, временному хранению и сортировке промышленных (строительных) отходов на территории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7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муниципальным предприятия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района (сельское поселение Горноправдинс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22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7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4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. Проведение конкурсов, информационно-разъяснительной работы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Самый благоустроенный поселок, село, деревня Ханты-Мансийского район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строительства, архитектуры </w:t>
              <w:br/>
              <w:t>и ЖК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. Проведение встреч с обучающимися общеобразовательных организаций по вопросам бережного отношения к коммунальным ресурсам, общему имуществу жилых домов и общетсвенных мест (парки, бульвары, скверы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 архитектуры</w:t>
              <w:br/>
              <w:t xml:space="preserve">и ЖКХ, </w:t>
              <w:br/>
              <w:t>комитет по образованию администрации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572%3AK578"/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  <w:bookmarkEnd w:id="0"/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84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51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2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3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16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49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59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303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8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4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34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4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5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8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 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48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05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1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2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6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9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 04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43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3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0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6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27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98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9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26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епартамент строительства, архитектуры и ЖК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8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8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6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6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71,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96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31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11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3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65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83,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6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7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 (департамент строительства, архитектуры и ЖКХ (МКУ «Управление капитального строительства и ремонта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97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26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70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43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3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1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54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59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8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25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611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5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29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2 (департамент имущественных и земельных отношений администрации райо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3 (комитет по финансам администрации района (сельское поселение Горноправдин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6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3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4 (комитет по финансам администрации района (сельское поселение Луговск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5 (комитет по образованию администрации райо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6 (комитет по финансам администрации района (сельское поселение Выкатн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7 (комитет по финансам администрации района (сельское поселение Красноленинск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8 (комитет по финансам администрации района (сельское поселение Селияро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9 (комитет по финансам администрации района (сельское поселение Кедровы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10 (комитет по финансам администрации района (сельское поселение Кышик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2"/>
        <w:gridCol w:w="2383"/>
        <w:gridCol w:w="2226"/>
        <w:gridCol w:w="2352"/>
        <w:gridCol w:w="223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объек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капитальных в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ор с водоочистными сооружениями и сетями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. Горноправдинск Ханты-Мансийского района (ПИР, 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8 г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3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сут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0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 293,6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229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ВОС в д. Я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ого района (ПИР, 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сут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421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Инженерные сети (сети водоснабжения) с. Цингалы (3, 4 этап)» (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3,9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69,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6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Инженерные сети в п. Луговской Ханты-Мансийского района» (ПИ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Сети водоснабжения  п. Выкатной Ханты-Мансийского района (3 этап)» (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3,8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8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8,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а «Сети водоснабжения  п. Выкатной Ханты-Мансийского района (4 этап)» (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 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80,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роительство газораспределительной ста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. Ярки Ханты-Мансийского района» (ПИР, 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– 2016 г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3,8)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ча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лн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год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4,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 653,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ани п. Кирпичный (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– 8 посадочных ме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9,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блочно-модульной котельной с. Нялинское (СМР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– 2016 г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МВ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349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29,8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7:00Z</dcterms:created>
  <dc:creator>Марина Пальянова</dc:creator>
  <dc:description/>
  <cp:keywords/>
  <dc:language>en-US</dc:language>
  <cp:lastModifiedBy>Эберт Т.М.</cp:lastModifiedBy>
  <cp:lastPrinted>2016-09-16T11:03:00Z</cp:lastPrinted>
  <dcterms:modified xsi:type="dcterms:W3CDTF">2016-09-16T06:09:00Z</dcterms:modified>
  <cp:revision>168</cp:revision>
  <dc:subject/>
  <dc:title/>
</cp:coreProperties>
</file>