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235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0.2017      </w:t>
        <w:tab/>
        <w:tab/>
        <w:tab/>
        <w:t xml:space="preserve">                                                                    № 258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27, пунктом 7 статьи 32, </w:t>
        <w:br/>
        <w:t xml:space="preserve">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29 сентября 2017 года № 13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</w:t>
        <w:br/>
        <w:t xml:space="preserve">в собственности муниципального образования Ханты-Мансийский район, объявленный к проведению на 28 декабря 2017 года на основании постановления администрации Ханты-Мансийского района </w:t>
        <w:br/>
        <w:t xml:space="preserve">от 21 сентября 2016 года № 292 «О заключении концессионного соглашения и утверждении конкурсной документации» (с изменениями </w:t>
        <w:br/>
        <w:t xml:space="preserve">от 14 декабря 2016 года № 441, от 12 мая 2017 года № 142), </w:t>
        <w:br/>
        <w:t xml:space="preserve">не состоявшимс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следующие постановления администрации Ханты-Мансийского район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сентября 2016 года № 292 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декабря 2016 года № 441 «О внесении изменений </w:t>
        <w:br/>
        <w:t>в постановление администрации Ханты-Мансийского района от 21.09.2016 № 292 «О заключении концессионного соглашения и утверждении конкурсной документ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мая 2017 года № 142 «О внесении изменений в постановление администрации Ханты-Мансийского района от 21.09.2016 № 292 </w:t>
        <w:br/>
        <w:t>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</w:t>
        <w:br/>
        <w:t>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</w:t>
        <w:tab/>
        <w:tab/>
        <w:t xml:space="preserve">     </w:t>
        <w:tab/>
        <w:tab/>
        <w:t xml:space="preserve">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8:00Z</dcterms:created>
  <dc:creator>Пользователь Windows</dc:creator>
  <dc:description/>
  <cp:keywords/>
  <dc:language>en-US</dc:language>
  <cp:lastModifiedBy>ООиКР</cp:lastModifiedBy>
  <cp:lastPrinted>2016-02-16T15:27:00Z</cp:lastPrinted>
  <dcterms:modified xsi:type="dcterms:W3CDTF">2017-10-04T11:38:00Z</dcterms:modified>
  <cp:revision>8</cp:revision>
  <dc:subject/>
  <dc:title>1</dc:title>
</cp:coreProperties>
</file>