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9.2023                                                                                            № 664-р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распоряжение администрации </w:t>
        <w:br/>
        <w:t xml:space="preserve">Ханты-Мансийского района </w:t>
        <w:br/>
        <w:t>от 19.11.2020 № 1221-р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земельных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предоставляемых бесплатно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 для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территории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</w:t>
      </w:r>
    </w:p>
    <w:p>
      <w:pPr>
        <w:pStyle w:val="Style23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6 статьи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руководствуясь статьей 32 Устава Ханты-Мансийского района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Ханты-Мансийского района от 19.11.2020 № 1221-р «Об утверждении перечня земельных участков, предоставляемых бесплатно в собственность граждан для индивидуального жилищного строительства на территории населенных пунктов Ханты-Мансийского района» изменения, изложив приложение </w:t>
        <w:br/>
        <w:t xml:space="preserve">в новой редакции согласно приложению к настоящему распоряжению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 Ханты-Мансийского района     К.Р.</w:t>
      </w:r>
      <w:r>
        <w:rPr/>
        <w:t>Минулин</w:t>
        <w:b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27"/>
        <w:gridCol w:w="140"/>
        <w:gridCol w:w="1962"/>
        <w:gridCol w:w="306"/>
        <w:gridCol w:w="1416"/>
        <w:gridCol w:w="1560"/>
        <w:gridCol w:w="1276"/>
        <w:gridCol w:w="1981"/>
        <w:gridCol w:w="429"/>
        <w:gridCol w:w="5670"/>
      </w:tblGrid>
      <w:tr>
        <w:trPr>
          <w:trHeight w:val="1704" w:hRule="atLeast"/>
        </w:trPr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</w:t>
              <w:br/>
              <w:t>к распоряжению администрации</w:t>
              <w:br/>
              <w:t>Ханты-Мансийск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т 18.09.2023 </w:t>
            </w:r>
            <w:r>
              <w:rPr>
                <w:sz w:val="28"/>
                <w:szCs w:val="28"/>
              </w:rPr>
              <w:t>№ 664-р</w:t>
            </w:r>
          </w:p>
        </w:tc>
      </w:tr>
      <w:tr>
        <w:trPr>
          <w:trHeight w:val="55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земельных участков, предоставляемых бесплатно в собственность граждан для индивиду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го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аселенных пунктов Ханты-Мансий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формация об ограничениях (обременениях)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ибир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т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6001: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аежн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6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6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обров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3001:9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401002:1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401002:1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обров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3001: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02.03.2015; реквизиты документа-основания: </w:t>
              <w:br/>
              <w:t xml:space="preserve">свидетельство о праве собственности № 72 НЛ </w:t>
              <w:br/>
              <w:t xml:space="preserve">№ 421183 от 05.12.2009. вид ограничения </w:t>
              <w:br/>
              <w:t xml:space="preserve">(обременения): ограничения прав на земельный </w:t>
              <w:br/>
              <w:t xml:space="preserve">участок, предусмотренные статьями 56, 56.1 </w:t>
              <w:br/>
              <w:t xml:space="preserve">Земельного кодекса Российской Федерации; срок действия: c 18.04.2017; реквизиты документа-основания: постановление Правительства Российской Федерации от 24.02.2009 № 160 выдан: </w:t>
              <w:br/>
              <w:t>Правительство Российской Федерации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7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02:0704001:1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2:1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2:1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Кирпич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хметшин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501001:1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18.04.2017; реквизиты документа-основания: </w:t>
              <w:br/>
              <w:t xml:space="preserve">постановление Правительства Российской </w:t>
              <w:br/>
              <w:t xml:space="preserve">Федерации от 24.02.2009 № 160 выдан: </w:t>
              <w:br/>
              <w:t xml:space="preserve">Правительство Российской Федерации; срок </w:t>
              <w:br/>
              <w:t xml:space="preserve">действия: c 10.08.2020; реквизиты документа-основания: приказ «Об определении границ зон </w:t>
              <w:br/>
              <w:t xml:space="preserve">затопления, подтопления территории, прилегающей к р. Конда, р. Иртыш, р. Обь, р. Назым, р. Ягурьях, р. Пырьях и р. Согом Ханты-Мансийского района Ханты-Мансийского автономного округа – Югры» </w:t>
              <w:br/>
              <w:t>от 19.07.2019 № 114 выдан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ое агентство водных ресурсов </w:t>
              <w:br/>
              <w:t>(Росводресурсы), г. Тюмень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о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3001: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граничениях права на земельный участок, </w:t>
              <w:br/>
              <w:t xml:space="preserve">предусмотренные статьей 56 Земельного кодекса Российской Федерации; срок действия: c 30.12.2019; c 09.09.2020, с 11.09.2020, с 20.09.2020, реквизиты документа-основания: приказ «Об определении </w:t>
              <w:br/>
              <w:t xml:space="preserve">границ зон затопления, подтопления территории, прилегающей к р. Конда, р. Иртыш, р. Обь, </w:t>
              <w:br/>
              <w:t xml:space="preserve">р. Назым, р. Ягурьях, р. Пырьях и р. Согом </w:t>
              <w:br/>
              <w:t xml:space="preserve">Ханты-Мансийского района Ханты-Мансийского автономного округа – Югры» от 19.07.2019 № 114 выдан: Федеральное агентство водных ресурсов </w:t>
              <w:br/>
              <w:t xml:space="preserve">(Росводресурсы). срок действия: c 27.02.2023; </w:t>
              <w:br/>
              <w:t xml:space="preserve">с 06.03.2023, реквизиты документа-основания: </w:t>
              <w:br/>
              <w:t xml:space="preserve">приказ «Об установлении границ водоохранных зон и границ прибрежных защитных полос водных </w:t>
              <w:br/>
              <w:t xml:space="preserve">объектов в границах сельского поселения Луговской Ханты-Мансийского автономного округа – Югры» </w:t>
              <w:br/>
              <w:t xml:space="preserve">от 26.12.2022 № 12-П-4719 выдан: Департамент недропользования и природных ресурсов </w:t>
              <w:br/>
              <w:t>Ханты-Мансийского автономного округа – Югры (Депнедра и природных ресурсов Югры)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дорожная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8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риоб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.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Цинга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торская 2-я, д. 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9001:13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Цинга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торская 2-я, д.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9001:13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ыкатн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4001: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22.11.2017; реквизиты документа-основания: </w:t>
              <w:br/>
              <w:t xml:space="preserve">постановление Правительства Российской </w:t>
              <w:br/>
              <w:t xml:space="preserve">Федерации от 24.02.2009 № 160 выдан: </w:t>
              <w:br/>
              <w:t xml:space="preserve">Правительство Российской Федерации; срок </w:t>
              <w:br/>
              <w:t xml:space="preserve">действия: c 10.12.2019; реквизиты документа-основания: приказ «Об определении границ зон </w:t>
              <w:br/>
              <w:t xml:space="preserve">затопления  подтопления территории, прилегающей к р. Конда, р. Иртыш, р. Обь, р. Назым, р. Ягурьях, р. Пырьях и р. Согом Ханты-Мансийского района Ханты-Мансийского автономного округа – Югры» </w:t>
              <w:br/>
              <w:t xml:space="preserve">от 19.07.2019 № № 114 выдан: Федеральное агентство водных ресурсов (Росводоресурсы) </w:t>
              <w:br/>
              <w:t xml:space="preserve">Нижне-Обское БВУ г. Тюмень. срок действия: </w:t>
              <w:br/>
              <w:t xml:space="preserve">c 07.09.2020; реквизиты документа-основания: </w:t>
              <w:br/>
              <w:t>постановление о порядке установления охранных зон объектов электросетевого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ыкатн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абочи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4001:1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ыкатн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абочи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4001:1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с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сн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с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с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сная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5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06.05.2021; реквизиты документа-основания: </w:t>
              <w:br/>
              <w:t xml:space="preserve">приказ «Об установлении приаэродромной </w:t>
              <w:br/>
              <w:t xml:space="preserve">территории аэродрома Ханты-Мансийск» </w:t>
              <w:br/>
              <w:t>от 22.04.2020 № 406-П выдан: Федеральное агентство воздушного транспорта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ежный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1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11.09.2020; реквизиты документа-основания: </w:t>
              <w:br/>
              <w:t xml:space="preserve">приказ «Об определении границ зон затопления, </w:t>
              <w:br/>
              <w:t xml:space="preserve">подтопления территории, прилегающей к р. Конда, р. Иртыш, р. Обь, р. Назым, р. Ягурьях, р. Пырьях и р. Согом Ханты-Мансийского района </w:t>
              <w:br/>
              <w:t xml:space="preserve">Ханты-Мансийского автономного округа – Югры» </w:t>
              <w:br/>
              <w:t xml:space="preserve">от 19.07.2019 № 114 выдан: Нижне-Обское </w:t>
              <w:br/>
              <w:t>бассейновое водное управление Федерального агентства водных ресурсов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5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ная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1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11.09.2020; реквизиты документа-основания: </w:t>
              <w:br/>
              <w:t xml:space="preserve">приказ «Об определении границ зон затопления, </w:t>
              <w:br/>
              <w:t xml:space="preserve">подтопления территории, прилегающей к р. Конда, р. Иртыш, р. Обь, р. Назым, р. Ягурьях, р. Пырьях и р. Согом Ханты-Мансийского района </w:t>
              <w:br/>
              <w:t xml:space="preserve">Ханты-Мансийского автономного округа – Югры» </w:t>
              <w:br/>
              <w:t xml:space="preserve">от 19.07.2019 № 114 выдан: Нижне-Обское </w:t>
              <w:br/>
              <w:t>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tabs>
          <w:tab w:val="clear" w:pos="709"/>
          <w:tab w:val="left" w:pos="1532" w:leader="none"/>
        </w:tabs>
        <w:rPr>
          <w:sz w:val="28"/>
          <w:szCs w:val="28"/>
        </w:rPr>
      </w:pPr>
      <w:r>
        <w:rPr>
          <w:lang w:eastAsia="en-US"/>
        </w:rPr>
        <w:tab/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8" w:right="1135" w:gutter="0" w:header="72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32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0:00Z</dcterms:created>
  <dc:creator>ngv-dep</dc:creator>
  <dc:description/>
  <cp:keywords/>
  <dc:language>en-US</dc:language>
  <cp:lastModifiedBy>ООиКР</cp:lastModifiedBy>
  <cp:lastPrinted>2022-04-07T15:07:00Z</cp:lastPrinted>
  <dcterms:modified xsi:type="dcterms:W3CDTF">2023-09-19T04:03:00Z</dcterms:modified>
  <cp:revision>8</cp:revision>
  <dc:subject/>
  <dc:title>Проект</dc:title>
</cp:coreProperties>
</file>