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9.06.2016                          </w:t>
        <w:tab/>
        <w:tab/>
        <w:tab/>
        <w:t xml:space="preserve">                                               № 212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Акрос» (далее – ООО «Акрос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 xml:space="preserve"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Подготовка отходов бурения и других технологических отходов для закачки в плас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ОО «Акрос» обеспечить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1.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6-30T11:42:00Z</cp:lastPrinted>
  <dcterms:modified xsi:type="dcterms:W3CDTF">2016-06-30T06:43:00Z</dcterms:modified>
  <cp:revision>53</cp:revision>
  <dc:subject/>
  <dc:title>Проект</dc:title>
</cp:coreProperties>
</file>