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2830</wp:posOffset>
            </wp:positionH>
            <wp:positionV relativeFrom="page">
              <wp:posOffset>28384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4.2022                                                                                           № 454-р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4"/>
          <w:lang w:eastAsia="en-US"/>
        </w:rPr>
      </w:pPr>
      <w:r>
        <w:rPr>
          <w:i/>
          <w:sz w:val="28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распоряжение администрации </w:t>
        <w:br/>
        <w:t xml:space="preserve">Ханты-Мансийского района </w:t>
        <w:br/>
        <w:t xml:space="preserve">от 19.11.2020 № 1221-р </w:t>
      </w:r>
    </w:p>
    <w:p>
      <w:pPr>
        <w:pStyle w:val="Style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земельных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предоставляемых бесплатн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граждан дл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на территор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6 статьи 6.2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Ханты-Мансийского </w:t>
        <w:br/>
        <w:t xml:space="preserve">района от 19.11.2020 № 1221-р  «Об утверждении перечня земельных  участков, предоставляемых бесплатно в собственность граждан для </w:t>
        <w:br/>
        <w:t xml:space="preserve">индивидуального жилищного строительства на территории населенных пунктов Ханты-Мансийского района» изменения, изложив приложение </w:t>
        <w:br/>
        <w:t>к распоряжению в следующей редакци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0 № 1221-р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1"/>
        <w:gridCol w:w="892"/>
        <w:gridCol w:w="2350"/>
        <w:gridCol w:w="5190"/>
      </w:tblGrid>
      <w:tr>
        <w:trPr>
          <w:trHeight w:val="557" w:hRule="atLeast"/>
        </w:trPr>
        <w:tc>
          <w:tcPr>
            <w:tcW w:w="13960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земельных участков, предоставляемых бесплатно в собственность граждан для индивидуально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ищного стро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населенных пунктов Ханты-Мансий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-щадь, кв. 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нформация об ограничениях (обременениях)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7001:5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1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7001:5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7001:5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Таежная, д. 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02:1211007:14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, д. 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1007:14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, д. 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1007:14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, д. 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1007:14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, д. 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1007:14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, д. 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1007:14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об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, д. 1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3001:9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об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3001:8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граничения прав на земельный участок, </w:t>
              <w:br/>
              <w:t xml:space="preserve">предусмотренные статьями 56, 56.1 Земельного </w:t>
              <w:br/>
              <w:t xml:space="preserve">кодекса Российской Федерации; срок действия: </w:t>
              <w:br/>
              <w:t xml:space="preserve">c 02.03.2015; реквизиты документа – основания: </w:t>
              <w:br/>
              <w:t xml:space="preserve">свидетельство о праве собственности № 72 НЛ </w:t>
              <w:br/>
              <w:t xml:space="preserve">№ 421183 от 05.12.2009; вид ограничения </w:t>
              <w:br/>
              <w:t xml:space="preserve">(обременения): ограничения прав на земельный участок, предусмотренные статьями 56, 56.1 Земельного кодекса Российской Федерации; срок действия: c 18.04.2017; реквизиты </w:t>
              <w:br/>
              <w:t xml:space="preserve">документа – основания: постановление </w:t>
              <w:br/>
              <w:t xml:space="preserve">Правительства Российской Федерации </w:t>
              <w:br/>
              <w:t xml:space="preserve">от 24.02.2009 № 160, выдан: Правительство </w:t>
              <w:br/>
              <w:t>Российской Федерации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7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7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9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7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1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02:0704001:16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1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Кирп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хметшина, д. 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501001:12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граничения прав на земельный участок, </w:t>
              <w:br/>
              <w:t xml:space="preserve">предусмотренные статьями 56, 56.1 Земельного </w:t>
              <w:br/>
              <w:t xml:space="preserve">кодекса Российской Федерации; срок действия: </w:t>
              <w:br/>
              <w:t xml:space="preserve">c 18.04.2017; реквизиты документа – основания: </w:t>
              <w:br/>
              <w:t xml:space="preserve">постановление Правительства Российской </w:t>
              <w:br/>
              <w:t xml:space="preserve">Федерации от 24.02.2009 № 160, выдан: </w:t>
              <w:br/>
              <w:t xml:space="preserve">Правительство Российской Федерации; срок </w:t>
              <w:br/>
              <w:t xml:space="preserve">действия: c 10.08.2020; реквизиты </w:t>
              <w:br/>
              <w:t xml:space="preserve">документа – основания: приказ об определении границ зон затопления, подтопления </w:t>
              <w:br/>
              <w:t xml:space="preserve">территории, прилегающей к р. Конда, </w:t>
              <w:br/>
              <w:t xml:space="preserve">р. Иртыш, р. Обь, р. Назым, р. Ягурьях, </w:t>
              <w:br/>
              <w:t xml:space="preserve">р. Пырьях и р. Согом Ханты-Мансийского </w:t>
              <w:br/>
              <w:t xml:space="preserve">района Ханты-Мансийского автономного </w:t>
              <w:br/>
              <w:t xml:space="preserve">округа – Югры от 19.07.2019 № 114, выдан: </w:t>
              <w:br/>
              <w:t xml:space="preserve">Федеральное агентство водных ресурсов </w:t>
              <w:br/>
              <w:t>(Росводресурсы), г. Тюмень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Тро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 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eastAsia="ru-RU"/>
              </w:rPr>
              <w:t>86:02:0703001:7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лия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дорожная, д. 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4001:8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лия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обская, дом 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4001:11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лия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абережная, д. 18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4001:11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лия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абережная, д.18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4001:11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Цинг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Хуторская 2-я, </w:t>
              <w:br/>
              <w:t>д. 6 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9001:13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Цинг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Хуторская 2-я, </w:t>
              <w:br/>
              <w:t>д. 6 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9001:13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ыка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, д. 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4001:8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граничения прав на земельный участок, </w:t>
              <w:br/>
              <w:t xml:space="preserve">предусмотренные статьями 56, 56.1 Земельного </w:t>
              <w:br/>
              <w:t xml:space="preserve">кодекса Российской Федерации; срок действия: </w:t>
              <w:br/>
              <w:t xml:space="preserve">c 22.11.2017; реквизиты документа – основания: </w:t>
              <w:br/>
              <w:t xml:space="preserve">постановление Правительства Российской </w:t>
              <w:br/>
              <w:t xml:space="preserve">Федерации от 24.02.2009 № 160, выдан: </w:t>
              <w:br/>
              <w:t xml:space="preserve">Правительство Российской Федерации; срок </w:t>
              <w:br/>
              <w:t xml:space="preserve">действия: c 10.12.2019; реквизиты документа – основания: приказ об определении границ зон </w:t>
              <w:br/>
              <w:t xml:space="preserve">затопления  подтопления территории, </w:t>
              <w:br/>
              <w:t xml:space="preserve">прилегающей к р. Конда, р. Иртыш, р. Обь, </w:t>
              <w:br/>
              <w:t xml:space="preserve">р. Назым, р. Ягурьях, р. Пырьях и р. Согом Ханты-Мансийского района </w:t>
              <w:br/>
              <w:t xml:space="preserve">Ханты-Мансийского автономного </w:t>
              <w:br/>
              <w:t xml:space="preserve">округа – Югры от 19.07.2019 № № 114 выдан: Федеральное агентство водных ресурсов </w:t>
              <w:br/>
              <w:t xml:space="preserve">(Росводоресурсы) Нижне-Обское БВУ </w:t>
              <w:br/>
              <w:t xml:space="preserve">г. Тюмень. срок действия: c 07.09.2020; </w:t>
              <w:br/>
              <w:t xml:space="preserve">реквизиты документа – основания: </w:t>
              <w:br/>
              <w:t xml:space="preserve">постановление о порядке установления </w:t>
              <w:br/>
              <w:t>охранных зон объектов электросетевого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гур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, дом 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901001:4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гур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, дом 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901001:4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гур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, дом 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901001:4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гур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, д.2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901001:5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гур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, д.2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901001:5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нежная, д. 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000000:85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нежная, д. 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000000:85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нежная, д. 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000000:85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нежная, д. 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000000:85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нежная, д. 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000000: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нежная, д. 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41001:45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 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7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граничения прав на земельный участок, </w:t>
              <w:br/>
              <w:t xml:space="preserve">предусмотренные статьями 56, 56.1 Земельного </w:t>
              <w:br/>
              <w:t xml:space="preserve">кодекса Российской Федерации; срок действия: </w:t>
              <w:br/>
              <w:t xml:space="preserve">c 06.05.2021; реквизиты документа – основания: </w:t>
              <w:br/>
              <w:t xml:space="preserve">приказ об установлении приаэродромной </w:t>
              <w:br/>
              <w:t xml:space="preserve">территории аэродрома Ханты-Мансийск </w:t>
              <w:br/>
              <w:t>от 22.04.2020 № 406-П, выдан: Федеральное агентство воздушного транспорта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 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6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2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3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1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8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ыш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ом 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1001:12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ыш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аежный, д. 5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1001:10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граничения прав на земельный участок, </w:t>
              <w:br/>
              <w:t xml:space="preserve">предусмотренные статьями 56, 56.1 Земельного </w:t>
              <w:br/>
              <w:t xml:space="preserve">кодекса Российской Федерации; срок действия: </w:t>
              <w:br/>
              <w:t xml:space="preserve">c 11.09.2020; реквизиты документа – основания: приказ об определении границ зон затопления, подтопления территории, прилегающей </w:t>
              <w:br/>
              <w:t xml:space="preserve">к р. Конда, р. Иртыш, р. Обь, р. Назым, </w:t>
              <w:br/>
              <w:t xml:space="preserve">р. Ягурьях, р. Пырьях и р. Согом </w:t>
              <w:br/>
              <w:t xml:space="preserve">Ханты-Мансийского района </w:t>
              <w:br/>
              <w:t xml:space="preserve">Ханты-Мансийского автономного </w:t>
              <w:br/>
              <w:t>округа – Югры от 19.07.2019 № 114, выдан: Нижне-Обское бассейновое водное управление Федерального агентства водных ресурс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ыш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д. 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1001:5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».</w:t>
      </w:r>
    </w:p>
    <w:p>
      <w:pPr>
        <w:sectPr>
          <w:headerReference w:type="default" r:id="rId4"/>
          <w:type w:val="nextPage"/>
          <w:pgSz w:orient="landscape" w:w="16838" w:h="11906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right="8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</w:t>
      </w:r>
      <w:r>
        <w:rPr>
          <w:sz w:val="28"/>
          <w:szCs w:val="28"/>
          <w:lang w:eastAsia="ru-RU"/>
        </w:rPr>
        <w:t>настоящее распоряжение</w:t>
      </w:r>
      <w:r>
        <w:rPr>
          <w:sz w:val="28"/>
          <w:szCs w:val="28"/>
        </w:rPr>
        <w:t xml:space="preserve"> в газете «Наш район» и разместить на официальном сайте администрации Ханты-Мансийского район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 Настоящее распоряжение вступает в силу после </w:t>
        <w:br/>
        <w:t>его подписа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постановления возложить </w:t>
        <w:br/>
        <w:t>на заместителя главы Ханты-Мансийского района, директора департамента имущественных и земельных отношений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 Ханты-Мансийского района  </w:t>
        <w:tab/>
        <w:tab/>
        <w:tab/>
        <w:tab/>
        <w:t xml:space="preserve">     К.Р.Мин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b/>
      <w:sz w:val="32"/>
      <w:lang w:val="en-US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0:00Z</dcterms:created>
  <dc:creator>ngv-dep</dc:creator>
  <dc:description/>
  <cp:keywords/>
  <dc:language>en-US</dc:language>
  <cp:lastModifiedBy>ООиКР</cp:lastModifiedBy>
  <cp:lastPrinted>2022-04-11T14:37:00Z</cp:lastPrinted>
  <dcterms:modified xsi:type="dcterms:W3CDTF">2022-04-13T04:49:00Z</dcterms:modified>
  <cp:revision>7</cp:revision>
  <dc:subject/>
  <dc:title>Проект</dc:title>
</cp:coreProperties>
</file>