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62992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7.09.2016                                                                                            № 936-р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. Ханты-Мансийск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02.06.2015 № 626-р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О назначении курато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ющих сопровожд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иционных  проектов, </w:t>
      </w:r>
      <w:r>
        <w:rPr>
          <w:rFonts w:cs="Times New Roman" w:ascii="Times New Roman" w:hAnsi="Times New Roman"/>
          <w:sz w:val="28"/>
          <w:szCs w:val="28"/>
        </w:rPr>
        <w:t>реализуемы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ируемых к реализации на территор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Ханты-Мансийского автономного округа – Югры от 31.03.2012 № 33-оз «О государственной поддержке инвестиционной деятельности в Ханты-Мансийском автономном округе – Югре», в соответствии с распоряжением администрации Ханты-Мансийского района от 26.01.2015 № 77-р «</w:t>
      </w:r>
      <w:r>
        <w:rPr>
          <w:rFonts w:cs="Times New Roman" w:ascii="Times New Roman" w:hAnsi="Times New Roman"/>
          <w:spacing w:val="1"/>
          <w:sz w:val="28"/>
          <w:szCs w:val="28"/>
        </w:rPr>
        <w:t>Об утверждении регламента, обеспечивающего сопровождение инвестиционных проектов по принципу «одного окна» в администрации Ханты-Мансийского района</w:t>
      </w:r>
      <w:r>
        <w:rPr>
          <w:rFonts w:cs="Times New Roman" w:ascii="Times New Roman" w:hAnsi="Times New Roman"/>
          <w:sz w:val="28"/>
          <w:szCs w:val="28"/>
        </w:rPr>
        <w:t>», в целях формирования благоприятного инвестиционного климата на территории Ханты-Мансийского район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Ханты-Мансийского района  от 02.06.2015 № 626-р «О назначении курато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уществляющих сопровождение инвестиционных  проектов, </w:t>
      </w:r>
      <w:r>
        <w:rPr>
          <w:rFonts w:cs="Times New Roman" w:ascii="Times New Roman" w:hAnsi="Times New Roman"/>
          <w:sz w:val="28"/>
          <w:szCs w:val="28"/>
        </w:rPr>
        <w:t>реализуемых и планируемых             к реализации на территории Ханты-Мансийского района» (с изменениями          от 19.02.2016 № 158-р) изменения, изложив приложение к распоряжению             в редакции согласно приложению к настоящему распоряжению.</w:t>
      </w:r>
    </w:p>
    <w:p>
      <w:pPr>
        <w:pStyle w:val="Style18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8"/>
          <w:tab w:val="left" w:pos="1100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выполнением распоряжения возложить                              на замест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Ханты-Мансийского района Замятину Т.А.  </w:t>
      </w:r>
    </w:p>
    <w:p>
      <w:pPr>
        <w:pStyle w:val="Style18"/>
        <w:tabs>
          <w:tab w:val="clear" w:pos="708"/>
          <w:tab w:val="left" w:pos="11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9.2016 № 936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5 № 6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кураторов, осуществляющих сопровождение инвестиционных проект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х и планируемых к реализации на территории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2"/>
        <w:gridCol w:w="1631"/>
        <w:gridCol w:w="1902"/>
        <w:gridCol w:w="1090"/>
        <w:gridCol w:w="2064"/>
        <w:gridCol w:w="1435"/>
        <w:gridCol w:w="1434"/>
        <w:gridCol w:w="1987"/>
      </w:tblGrid>
      <w:tr>
        <w:trPr>
          <w:trHeight w:val="5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ициатор </w:t>
              <w:br/>
              <w:t>про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е сроки реализации про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атус проекта (реализуемый, планируемый к реализ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уратор, осуществляющий сопровождение инвестиционного проекта</w:t>
            </w:r>
          </w:p>
        </w:tc>
      </w:tr>
      <w:tr>
        <w:trPr>
          <w:trHeight w:val="1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тепличного комплекса 5,2 г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«Агрофирма»,</w:t>
              <w:br/>
              <w:t xml:space="preserve">генеральный директо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зюба Олег Семен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-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производства овощной продукции и иных культу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анием передовых технолог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правления реального сектора экономики комитета экономической политики</w:t>
            </w:r>
          </w:p>
        </w:tc>
      </w:tr>
      <w:tr>
        <w:trPr>
          <w:trHeight w:val="10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овощехранили-ща на 100 тон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опов Георгий Феодось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п. Луговск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е-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ранения овощей для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глогодичной реализаци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200 го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Третьяковой Светланы Анатольев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Елизар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головья скота и  объемов выпуска сельскохозяйствен-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свинофермы на 4000 го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Нуровой Тамары Иванов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-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головья свиней и объемов выпуска сельскохозяйствен-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цеха убо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Воронцова Аркадия Аркадьеви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Бато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-вод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изводства продукции животноводства и снабжение населения мясной продукци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а труда, предпринима-тельства и потребительского рынка управления реального сектор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и комитета экономической политики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100 го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ФХ Чиркова Евгения Федорович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с. Кыш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головья скота и объемов выпуска сельскохозяйствен-ной продук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сельского хозяйства управления реального сектора экономики комитета экономической политики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мини-пекар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Пархомчик Андрей Никола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нты-Мансий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ялинск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руда, 8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ебопе-ч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абжение населения хлебом и хлебобулочными изделиями, оказание услуг общественного пит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а труда, предпринима-тельства и потребительского рынка управления реального с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и комитета экономической политики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объекта «Школ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групп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детей дошкольного возрас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5 учащихся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 мест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Ярк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 «Дива», генеральный директор Гейбатов Тейфур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йбат огл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 д. Яр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обще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школь-ное образова-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й реализации учебно-воспитательного проце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го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едатель комит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разованию</w:t>
            </w:r>
          </w:p>
        </w:tc>
      </w:tr>
      <w:tr>
        <w:trPr>
          <w:trHeight w:val="3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логистического комплек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рминал», генеральный директор Чернега Владимир Василь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район (в районе съезда с автодороги «Югра» на автозимник д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ого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складиро-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казания широкого спектра складски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эффективности реализации программ управления планирования, мониторинга  социально-экономического развития комитета экономической политики</w:t>
            </w:r>
          </w:p>
        </w:tc>
      </w:tr>
    </w:tbl>
    <w:p>
      <w:pPr>
        <w:pStyle w:val="Normal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2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5:00Z</dcterms:created>
  <dc:creator>muslimova_ya</dc:creator>
  <dc:description/>
  <cp:keywords/>
  <dc:language>en-US</dc:language>
  <cp:lastModifiedBy>Эберт Т.М.</cp:lastModifiedBy>
  <cp:lastPrinted>2016-09-28T10:23:00Z</cp:lastPrinted>
  <dcterms:modified xsi:type="dcterms:W3CDTF">2016-09-28T05:24:00Z</dcterms:modified>
  <cp:revision>23</cp:revision>
  <dc:subject/>
  <dc:title/>
</cp:coreProperties>
</file>