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16                              </w:t>
        <w:tab/>
        <w:tab/>
        <w:tab/>
        <w:t xml:space="preserve">                                      № 399 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07.06.2012 № 1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боре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д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по опеке и попеч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с действующим законодательством и Уставом Ханты-Манси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Ханты-Мансийского района от 07.06.2012 № 132 «Об отборе организаций для осуществления отдельного полномочия по опеке и попечительству в отношении несовершеннолетних гражд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</w:t>
        <w:tab/>
        <w:tab/>
        <w:tab/>
        <w:t xml:space="preserve">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alsova_iy</dc:creator>
  <dc:description/>
  <cp:keywords/>
  <dc:language>en-US</dc:language>
  <cp:lastModifiedBy>Шаламова О.П.</cp:lastModifiedBy>
  <cp:lastPrinted>2016-11-29T11:49:00Z</cp:lastPrinted>
  <dcterms:modified xsi:type="dcterms:W3CDTF">2016-11-29T06:51:00Z</dcterms:modified>
  <cp:revision>4</cp:revision>
  <dc:subject/>
  <dc:title/>
</cp:coreProperties>
</file>