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3175</wp:posOffset>
            </wp:positionH>
            <wp:positionV relativeFrom="paragraph">
              <wp:posOffset>-655320</wp:posOffset>
            </wp:positionV>
            <wp:extent cx="659130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3.2017                                                           </w:t>
        <w:tab/>
        <w:tab/>
        <w:t xml:space="preserve">                       № 55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 внесении изменений в</w:t>
      </w:r>
    </w:p>
    <w:p>
      <w:pPr>
        <w:pStyle w:val="Style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ление администрации</w:t>
      </w:r>
    </w:p>
    <w:p>
      <w:pPr>
        <w:pStyle w:val="Style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Ханты-Мансийского района от 24.02.2014</w:t>
      </w:r>
    </w:p>
    <w:p>
      <w:pPr>
        <w:pStyle w:val="Style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3 «Об утверждении Положения </w:t>
      </w:r>
    </w:p>
    <w:p>
      <w:pPr>
        <w:pStyle w:val="Style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 организации проведения </w:t>
      </w:r>
    </w:p>
    <w:p>
      <w:pPr>
        <w:pStyle w:val="Style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ониторинга качества финансового </w:t>
      </w:r>
    </w:p>
    <w:p>
      <w:pPr>
        <w:pStyle w:val="Style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неджмента, осуществляемого </w:t>
      </w:r>
    </w:p>
    <w:p>
      <w:pPr>
        <w:pStyle w:val="Style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ными распорядителями </w:t>
      </w:r>
    </w:p>
    <w:p>
      <w:pPr>
        <w:pStyle w:val="Style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юджетных средств района»</w:t>
      </w:r>
    </w:p>
    <w:p>
      <w:pPr>
        <w:pStyle w:val="Style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асходов бюджета района и качества управления средствами бюджета района главными распорядителями бюджетных средств райо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нты-Мансийского района от 24.02.2014 № 33 «Об утверждении Положения об организации проведения мониторинга качества финансового менеджмента, осуществляемого главными распорядителями бюджетных средств района»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 части 3 приложения 2 к постановлению слова «равна 145 баллам» заменить словами «равна 160 баллам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я 1, 2, 3, 4 к Методике бальной оценки качества финансового менеджмента главных распорядителей бюджетных средств района изложить в новой редакции:                                  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720" w:top="1276" w:footer="0" w:bottom="1559"/>
          <w:pgNumType w:fmt="decimal"/>
          <w:formProt w:val="false"/>
          <w:textDirection w:val="lrTb"/>
          <w:docGrid w:type="default" w:linePitch="299" w:charSpace="0"/>
        </w:sect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Методике бальной оцен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чества финансового менедж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ных распоряд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юджетных средств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казателей балльной оценки качества финансового менеджмента главных распорядителе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юджетных средств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6"/>
        <w:gridCol w:w="3955"/>
        <w:gridCol w:w="998"/>
        <w:gridCol w:w="2451"/>
        <w:gridCol w:w="27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казателя (Р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-ница изме-р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ценка механизмов планирования расходов бюдже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 Своевременность представления реестра расходных обязательств ГРБС (далее – РРО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 – количество дней отклонения даты регистрации письма ГРБС, к которому приложен РРО ГРБС на очередной финансовый год, в комитете по финансам от даты представления РРО ГРБС, установленной постановлением администрации Ханты-Мансийского района «Об утверждении порядка ведения реестра расходных обязательств Ханты-Мансийского район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является достижение показателя, равного 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 =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 =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 =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 =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 =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 =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 Доля бюджетных ассигнований, запланированных на реализацию муниципальных и ведомственных целевых программ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2 = 100% 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п 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п – объем бюджетных ассигнований ГРБС на очередной финансовый год, запланированных на реализацию муниципальных и ведомственных целевых програм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ая сумма бюджетных ассигнований, предусмотренных ГРБС на очередной финансовый год без учета субвенций, и иных межбюджетных трансфер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 расценивается достижение уровня управления финансами, при котором не менее 30% ассигнований без учета субвенций и иных межбюджетных трансфертов приходится на финансирование муниципальных и ведомственных целев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 &gt;= 5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 &gt;= 4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 &gt;= 3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 &gt;= 2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 &gt;= 1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 &lt; 1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3" w:hanging="4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3" w:hanging="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3 Доля бюджетных ассигнований на предоставление муниципальных услуг (работ) физическим и юридическим лицам, оказываемых в соответствии с муниципальными заданиям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3 = 100% 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 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– объем бюджетных ассигнований ГРБС на предоставление муниципальных услуг (работ) физическим и юридическим лицам, оказываемых ГРБС и подведомственными муниципальными учреждениями в соответствии с муниципальными заданиями на очередной финансовый год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общая сумма бюджетных ассигнований, предусмотренных ГРБС на очередной финансовый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итивно расценивается доля бюджетных ассигнований на предоставление муниципальных услуг (работ) физическим и юридическим лицам, оказываемых ГРБС и подведомственными муниципальными учреждениями в соответствии с муниципальными заданиями, очередного финансового года не менее 70% от общей суммы бюджетных ассигнований, предусмотренных ГРБС на очередной финансовый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gt;= 7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gt;= 6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gt;= 5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gt;= 4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gt;= 3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lt; 3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4 Количество передвижек в сводной бюджетной росписи, произведенных ГРБС в отчетном году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4 = КР х (1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В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 – количество утвержденных передвижек бюджета ГРБС в сводной бюджетной росписи в отчетном году, произведенных по инициативе ГРБС, за исключением передвижек, вызванных изменением решения о бюджете и экономией, образовавшейся по итогам проведения торг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сумма объемов бюджетных ассигнова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РБС, утвержденная в бюджете за отчетный год, по состоянию на 1 января отчетного год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– суммарный объем расходов бюджета района по состоянию на 1 января отчетного г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точность планирования бюджета со стороны ГРБС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4 &lt;= 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&lt; Р4 &lt;= 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&lt; Р4 &lt;= 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&lt; Р4 &lt;= 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&lt; Р4 &lt;= 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&lt; Р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9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ценка результатов исполнения бюджета в части расход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 Уровень исполнения расходов ГРБС за счет средств бюджета района (без учета субвенций, субсидий и иных межбюджетных трансфертов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5 = 100% х Ркас / Ркп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кас – кассовые расходы ГРБС за счет средств бюджета (без учета субвенций, субсидий и иных межбюджетных трансфертов) в отчетном период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пр – плановые расходы ГРБС за счет средств бюджета (без учета субвенций, субсидий и иных межбюджетных трансфертов) в соответствии с кассовым планом по расходам за отчетный пери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 расценивается уровень исполнения расходов за счет средств бюджета (без учета субвенций, субсидий и иных межбюджетных трансфертов не менее 90%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5 = 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5 &gt;= 9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5 &gt;= 9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5 &gt;= 8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5 &gt;= 8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5 &lt; 8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6 Доля кассовых расходов без учета расходов за счет субвенций, субсидий и иных межбюджетных трансфертов, произведенных ГРБС и подведомственными ему муниципальными учреждениями в IV квартале отчетного год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6 = 100% х Рка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(IVкв.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 Рка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(год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ка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(IVкв.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кассовые расходы без учета расходов за счет субвенций, субсидий и иных межбюджетных трансфертов, произведенных ГРБС и подведомственными ему муниципальными учреждениями в IV квартале отчетного год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ка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(год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кассовые расходы без учета расходов за счет субвенций, субсидий и иных межбюджетных трансфертов, произведенных ГРБС и подведомственными ему муниципальными учреждениями за отчетный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является значение показателя, равное или меньше 25%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6 &lt;= 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% &lt; Р6 &lt; 3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% &lt; Р6 &lt; 3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% &lt; Р6 &lt; 4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% &lt; Р6 &lt; 4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6 =&gt; 4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7 Своевременное доведение ГРБС показателей бюджетной росписи по расходам до подведомственных муниципальных учрежден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вается соблюдение установленных сроков для доведения показателей бюджетной росписи по расходам ГРБС до подведомственных муниципальных учрежд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бюджетной росписи по расходам доводятся до получателей бюджетных средств в течение двух рабочих дней со дня получения показателей бюджетной роспис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бюджетной росписи по расходам доведены в установленные сро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бюджетной росписи по расходам доведены с нарушением установленного ср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затели бюджетной росписи по расходам </w:t>
              <w:br/>
              <w:t>не доведен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установленных сроков для доведения показателей бюджетной росписи по расхода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8 Своевременное ведение бюджетной росписи ГРБС и внесение изменений в не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соблюдение установленных сроков для составления бюджетной росписи ГРБС и внесения изменений в не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трех рабочих дней со дня получения документов по внесению изменений в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роспись ГРБС составлена (внесены изменения) с соблюдением установленных сро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роспись ГРБС составлена (внесены изменения) с нарушением установленных сро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тановленных сроков для составления бюджетной роспис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9 Наличие порядка составления, ведения и утверждения бюджетных смет подведомственных муниципальных казенных учреждений Ханты-Мансийского райо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итивно расценивается наличие поряд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0 Наличие бюджетных смет казенных учреждений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итивно расценивается наличие см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 Наличие порядка составления и утверждения отчета о результатах деятельности муниципальных учреждений Ханты-Мансийского района и об использовании закрепленного за ними муниципального имущества Ханты-Мансийского райо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итивно расценивается наличие поряд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2 Наличие правовых актов ГРБ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авовых актов ГРБС, содержащих:</w:t>
            </w:r>
          </w:p>
          <w:p>
            <w:pPr>
              <w:pStyle w:val="Normal"/>
              <w:tabs>
                <w:tab w:val="clear" w:pos="709"/>
                <w:tab w:val="left" w:pos="442" w:leader="none"/>
              </w:tabs>
              <w:autoSpaceDE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едомственный перечень муниципальных услуг (работ)</w:t>
            </w:r>
          </w:p>
          <w:p>
            <w:pPr>
              <w:pStyle w:val="Normal"/>
              <w:tabs>
                <w:tab w:val="clear" w:pos="709"/>
                <w:tab w:val="left" w:pos="442" w:leader="none"/>
              </w:tabs>
              <w:autoSpaceDE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рядок определения платы за оказание муниципальными бюджетными учреждениями Ханты-Мансийского района гражданам и юридическим лицам услуг (выполнение работ), относящихся к основным видам деятельности муниципального бюджетного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рядок расчета нормативных затрат на выполнение (оказание) услуг и содержания имущества, на основании которого формируется муниципальное зад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рядок предоставления субсидии учреждениям на основании соглашений (договоров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каз об установлении количественно-измеримых финансовых санкций (штрафов, изъятий) за нарушение условий выполнения муниципального зад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итивно расценивается наличие правовых актов ГРБС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правовых актов ГРБС в соответствии с пунктам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pacing w:val="1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– 5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20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авовых актов ГРБС в соответствии с 4 пунктами из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авовых актов ГРБС в соответствии с 3 пунктами из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авовых актов ГРБС в соответствии с 2 пунктами из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авовых актов ГРБС в соответствии с 1 пунктом из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 правовые акты ГРБ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3 Оценка качества планирования бюджетных ассигнован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1 = 100% х Оуточ / Рп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уточ – объем бюджетных ассигнований, перераспределенных за отчетный период (для ГРБС, имеющих подведомственную сеть учреждений – между подведомственными муниципальными учреждениями) без учета изменений, внесенных в связи с уточнением бюджета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 – объем бюджетных ассигнований за отчетный период в соответствии с решением о бюджет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 =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 &lt;= 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 &lt;= 1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 &lt;= 1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&lt;= 2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&gt; 2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4 Наличие утвержденных планов финансово-хозяйственной деятельности подведомственных учреждений ГРБ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 расценивается наличие утвержденных планов финансово-хозяйственной деятель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5 Наличие согласования планов финансово-хозяйственной деятельности подведомственных бюджетных учреждений ГРБС и (или) заключения наблюдательного совета муниципального автономного учрежде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 расценивается наличие согласования планов финансово-хозяйственной деятель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ценка управления обязательствами в процессе исполнения бюдже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16 Наличие у ГРБС и подведомственных ему муниципальных учреждений просроченной дебиторской задолженности, по которой </w:t>
              <w:br/>
              <w:t>не инициирована процедура взыск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2 = Д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объем просроченной дебиторской задолженности ГРБС и подведомственных ему муниципальных учреждений по расчетам с дебиторами на начало текущего года, по которой не инициирована процедура взыск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2 =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2 &gt;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17 Изменение дебиторской задолженности ГРБС и подведомственных ему муниципальных учреждений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1 марта текущего года по сравнению с началом год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3 = Д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Д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объем дебиторской задолженности ГРБС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омственных ему муниципальных учреждений на начало текущего год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объем дебиторской задолженности ГРБС и подведомственных ему муниципальных учреждений на 1 марта текущего г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зитивно расценивается отсутствие дебитор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олжен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биторская задолженность отсутствует на начало текущего года и на 1 марта текущего г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3 &lt; 0 (снижение дебиторской задолженност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3 = 0 (дебиторская задолженность не изменилась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-120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3 &gt; 0 (допущен рост дебиторской задолженност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8 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4 = 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объем просроченной кредиторской задолженности ГРБС и подведомственных ему муниципальных учреждений по расчетам с кредиторами на начало текущего г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4 =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4 &gt;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9 Ежемесячное изменение кредиторской задолженности ГРБС и подведомственных ему муниципальных учреждений в течение отчетного период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 =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к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&lt; S / 1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к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gt; 0 (наличие прироста кредиторской задолженност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объем кредиторской задолженности ГРБС и подведомственных ему муниципальных учреждений на начало месяц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к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объем кредиторской задолженности ГРБС и подведомственных ему муниципальных учреждений на конец месяц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порядковый номер месяца в год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общая сумма бюджетных ассигновани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смотренных ГРБС на текущий финансовый год в соответствии с решением о бюджет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итивно расценивается уровень управления финансами, при котором прирост кредиторской задолженности ГРБС и подведомственных ему муниципальных учреждений ни в одном месяце отчетного периода текущего финансового года не превышает 1/12 годовых плановых расходов ГРБС и подведомственных ему муниципальных учреждений или отсутству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к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lt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каждому месяцу                          в отчетном период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к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gt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хотя бы в одном месяце отчетного период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9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ценка состояния учета и отчет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0 Представление в составе 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ценки данного показателя позитивно рассматривается сам факт наличия сведений о мерах по повышению эффективности расходования бюджетных средст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ы свед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едставлены свед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4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1 Соблюдение сроков представления ГРБС годовой бюджетной отчетност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вается соблюдение сроков ГРБС при представлении годовой бюджетной отчет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бюджетная отчетность представлена ГРБС в установленные сро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бюджетная отчетность представлена ГРБС с нарушением установленных сро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9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ценка организации контрол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2 Проведение ГРБС мониторинга результатов деятельности подведомственных муниципальных учрежден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проведение ГРБС мониторинга результатов деятельности подведомственных муниципальных учреждений  и составление рейтинга результатов деятельности подведомственных муниципальных учрежд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итивно оценивается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Ханты-Мансийского района в сети Интер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Ханты-Мансийского района в сети Интер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Ханты-Мансийского района в сети Интер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3 Нарушения, выявленные в ходе проведения ведомственных контрольных мероприятий в отчетном финансовом году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9 = 100% х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к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10" w:after="0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количество ведомственных контрольных мероприятий, в ходе которых выявлены финансовые нарушения в отчетном период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к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количество ведомственных контрольных мероприятий, проведенных в отчетном период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9 =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9 &lt;= 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9 &lt;= 1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9 &lt;= 1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9 &lt;= 2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9 &lt;= 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4 Наличие недостач и хищений денежных средств и материальных ценностей, выявленных в ходе ведомственных контрольных мероприят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0 = 100% х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н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к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н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количество ведомственных контрольных мероприятий, в ходе которых выявлены случаи недостач, хищений денежных средств и материальных ценностей за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к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количество ведомственных контрольных мероприятий, проведенных в отчетном период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0 =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0 &lt;= 0,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0 &lt;= 1,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0 &lt;= 1,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0 &lt;= 2,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0 &lt;= 2,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25 Реализация полномочий по внутреннему финансовому контролю и внутреннему финансовому аудиту согласно постановлению администрации Ханты-Мансийского района </w:t>
              <w:br/>
              <w:t xml:space="preserve">от 04.05.2016 № 156 </w:t>
              <w:br/>
              <w:t xml:space="preserve">«О Порядк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сущест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ными распорядителя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(распорядителями) бюджет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редств, главными администратор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администраторами) доходов бюдже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ными администратор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(администраторами) источни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нансирования дефицит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анты-Мансий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нутреннего финансового контро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 внутреннего финансового аудита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личие правового акта ГРБС, закрепляющего за должностными лицами (структурными подразделениями) полномочий по внутреннему финансовому контролю и внутреннему финансовому аудит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аличие плана внутреннего финансового контро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Наличие журнала внутреннего финансового контро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Наличие результатов внутреннего финансового контроля с учетом плана и журнала внутреннего финансового контро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всех вышеуказанных пунктов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3 из 4 пунктов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2 из 4 пунк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1 из 4 пунк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наличия вышеуказанных пунк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6 Наличие у ГРБС правового акта о назначении ответственных лиц по формированию и контролю за исполнением муниципального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авового акта ГРБ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итивно оценивается наличие правового акта о назначении ответственных лиц по формированию и контролю за исполнением муниципального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ет правовой акт ГРБ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7 Наличие результатов ежеквартальной проверки выполнения муниципального задания, включая качество, объем и порядок оказания услуг (выполнения работ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результатов ежеквартальной провер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итивно оценивается наличие результатов ежеквартальной проверки выполнения муниципального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за один кварт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за два кварт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за три кварт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за четыре квартала (го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8 Удельный вес муниципальных учреждений, выполнивших муниципальное задание на 100%, в общем количестве муниципальных учреждений, которым установлены муниципаль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4=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МУ, г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количество муниципальных учреждений, выполнивших муниципальное задание на 100% в отчетном финансовом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– общее количество муниципальных учреждений, которым установлены муниципальные задания в отчетном финансовом го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м ориентиром является значение показателя, равное 10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gt;= 7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gt;= 5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gt;= 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lt; 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9 Достижение целевых значений показателей, предусмотренных в дорожной карте муниципального образования, по соотношению средней заработной платы работников учреждений культуры к средней заработной плате в Ханты-Мансийском автономном округе – Югр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стигается/не достигаетс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итивно оценивается достижение целевых значений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гает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стигает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30 Достижение целевых значений показателей, предусмотренных в дорожной карте муниципального образования, по соотношению средней заработной платы работников учреждений дополнительного образования детей к средней заработной плате учителей в Ханты-Мансийском автономном округе – Югр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стигается/не достигаетс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итивно оценивается достижение целевых значений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гает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стигает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31 Достижение целевых значений показателей, предусмотренных в дорожной карте муниципального образования, по соотношению средней заработной платы работников дошкольных образовательных учреждений к средней заработной плате в сфере общего образования в Ханты-Мансийском автономном округе – Югр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стигается/не достигаетс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итивно оценивается достижение целевых значений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гает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стигает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9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ка исполнения судебных акт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32 Сумма, подлежащая взысканию по исполнительным документам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8 = 100% х 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и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и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сумма, взысканная по исполнительным документам, образовавшаяся в связи с неправомерной деятельностью ГРБС и (или) подведомственных учреждений по состоянию на конец отчетного период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 – кассовое исполнение расходов ГРБС и подведомственных ему муниципальных учреждений за отчетный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8 =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8 &gt;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балльной оцен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финансового менедж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распоряд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ходных данных для проведения балльной оценки качества финансового менедж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ных распорядителей бюджетных средств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ГРБС «___»_________________ 20___г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/>
        <w:t>(наименование главного распорядителя бюджетных средств)</w:t>
      </w:r>
    </w:p>
    <w:tbl>
      <w:tblPr>
        <w:tblW w:w="1474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134"/>
        <w:gridCol w:w="6109"/>
        <w:gridCol w:w="1430"/>
        <w:gridCol w:w="3520"/>
        <w:gridCol w:w="1870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-нование показа-теля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сходных данных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информа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исходных данных, поступивших от ГРБС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ней отклонения даты регистрации письма ГРБС, к которому приложен реестр расходных обязательств ГРБ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а, да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ГРБС на очередной финансовый год, запланированных на реализацию муниципальных и ведомственных целевых програм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Думы Ханты-Мансийского района </w:t>
              <w:br/>
              <w:t>«О бюджете Ханты-Мансий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чередной финансовый год и плановый период»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сумма бюджетных ассигнований, предусмотренных ГРБС на очередной финансовый год без учета субвенций и иных межбюджетных трансфер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3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ГРБС на предоставление муниципальных услуг (работ) физическим и юридическим лицам, оказываемых ГРБС и подведомственными муниципальными учреждениями в соответствии с муниципальными заданиями на очередной финансовый го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д муниципальных заданий, утвержденных ГРБС для подведомственных муниципальных учреждени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сумма бюджетных ассигнований, предусмотренных ГРБС на очередной финансовый го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Думы Ханты-Мансий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бюджете Ханты-Мансийского района на очередной финансовый год и плановый период»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4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твержденных передвижек ГРБС в сводной бюджетной росписи в отчетном году, произведенных по инициативе ГРБС, за исключением передвижек, вызванных изменением решения о бюджете и экономией, образовавшейся по итогам проведения торг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ные предложения ГРБС по изменению сводной бюджетной роспис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 информация комитета по финанса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 – сумма объемов бюджетных ассигнований ГРБС, утвержденная в бюджете за отчетный год, по состоянию на 1 января отчетного год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Думы Ханты-Мансий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бюджете Хант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сийского района на очередной финансовый год и плановый период»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 – суммарный объем расходов бюджета района по состоянию на 1 января отчетного год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Думы Ханты-Мансий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бюджете Ханты-Мансийского района на очередной финансовый год и плановый период»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5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ссовые расходы ГРБС за счет средств бюджета района (без учета субвенций и субсидий и иных межбюджетных трансфертов) в отчетном период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овой отче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ые расходы ГРБС за счет средств бюджета района (без учета субвенций, субсидий и иных межбюджетных трансфертов) в соответствии с кассовым планом за отчетный перио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овой отче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6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ссовые расходы без учета расходов за счет субвенций и субсидий, произведенных ГРБС и подведомственными ему муниципальными учреждениями в IV квартале отчетного год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чный отчет за отчетный период, годовой отче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ссовые расходы без учета расходов за счет субвенций и субсидий, произведенных ГРБС и подведомственными ему муниципальными учреждениями за отчетный го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чный отчет за отчетный период, годовой отче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7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оевременное доведение ГРБС показателей бюджетной росписи по расходам д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омственных муниципальных учрежде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а, да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8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е составление бюджетной росписи ГРБС и внесение изменений в не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а, да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рядка составления, ведения и утверждения бюджетных смет подведомственных муниципальных казенных учреждений Ханты-Мансий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ой акт ГРБС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бюджетных смет казенных учрежде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Думы Ханты-Мансийского района </w:t>
              <w:br/>
              <w:t>«О бюджете Ханты-Мансийского района на очередной финансовый год и плановый период»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рядка составления и утверждения отчета о результатах деятельности муниципальных учреждений Ханты-Мансийского района и об использовании закрепленного за ними муниципального имущества Ханты-Мансий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ой акт ГРБС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" w:leader="none"/>
              </w:tabs>
              <w:autoSpaceDE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авовых актов:</w:t>
            </w:r>
          </w:p>
          <w:p>
            <w:pPr>
              <w:pStyle w:val="Normal"/>
              <w:tabs>
                <w:tab w:val="clear" w:pos="709"/>
                <w:tab w:val="left" w:pos="442" w:leader="none"/>
              </w:tabs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едомственный перечень муниципальных услуг (работ)</w:t>
            </w:r>
          </w:p>
          <w:p>
            <w:pPr>
              <w:pStyle w:val="Normal"/>
              <w:tabs>
                <w:tab w:val="clear" w:pos="709"/>
                <w:tab w:val="left" w:pos="442" w:leader="none"/>
              </w:tabs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рядок определения платы за оказание муниципальными бюджетными учреждениями Ханты-Мансийского района гражданам и юридическим лицам услуг (выполнение работ), относящихся к основным видам деятельности муниципального бюджетного учреждения</w:t>
            </w:r>
          </w:p>
          <w:p>
            <w:pPr>
              <w:pStyle w:val="Normal"/>
              <w:tabs>
                <w:tab w:val="clear" w:pos="709"/>
                <w:tab w:val="left" w:pos="442" w:leader="none"/>
              </w:tabs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рядок расчета нормативных затрат на выполнение (оказание) услуг и содержания имущества, на основании которого формируется муниципальное задание</w:t>
            </w:r>
          </w:p>
          <w:p>
            <w:pPr>
              <w:pStyle w:val="Normal"/>
              <w:tabs>
                <w:tab w:val="clear" w:pos="709"/>
                <w:tab w:val="left" w:pos="442" w:leader="none"/>
              </w:tabs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орядок предоставления субсидии учреждениям на основании соглашений (договоров)</w:t>
            </w:r>
          </w:p>
          <w:p>
            <w:pPr>
              <w:pStyle w:val="Normal"/>
              <w:tabs>
                <w:tab w:val="clear" w:pos="709"/>
                <w:tab w:val="left" w:pos="442" w:leader="none"/>
              </w:tabs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риказ об установлении количественно измеримых финансовых санкций (штрафов, изъятий) за нарушение условий выполнения муниципального зада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вые акты ГРБС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, перераспределенных за отчетный период (для ГРБС, имеющих подведомственную сеть, объем бюджетных ассигнований, перераспределенных между подведомственными муниципальными учреждениями) без учета изменений, внесенных в связи с уточнением бюджета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домления об изменениях бюджетных ассигнований за отчетный пери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ый объем бюджетных ассигнований за отчетный период в соответствии с решением Думы Ханты-Мансийского района «О бюджете Ханты-Мансийского района на очередной финансовый год и плановый период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Думы Ханты-Мансийского района </w:t>
              <w:br/>
              <w:t>«О бюджете Ханты-Мансийского района на очередной финансовый год и плановый период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утвержденных планов финансово-хозяйственной деятельности подведомственных учреждений ГРБ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финансово-хозяйственной деятельности учрежд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согласования планов финансово-хозяйственной деятельности подведомственных бюджетных учреждений ГРБС и (или) заключения наблюдательного совета муниципального автономного учреж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финансово-хозяйственной деятельности, согласованный ГРБС, заключение наблюдательного сов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осроченной дебиторской задолженности ГРБС и подведомственных ему муниципальных учреждений по расчетам с дебиторами на начало текущего года, по которой не инициирована процедура взыск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хгалтерская отчетность, годовой балан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7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дебиторской задолженности ГРБС и подведомственных ему муниципальных учреждений на начало текущего год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хгалтерская отчетность, годовой баланс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дебиторской задолженности ГРБС и подведомственных ему муниципальных учреждений на 1 марта текущего год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хгалтерская отчетность, годовой баланс, оперативная информац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8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осроченной кредиторской задолженности ГРБС и подведомственных 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х учреждений по расчетам с кредиторами на начало текущего год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 состоянии кредитор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олженности, годовой баланс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9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кредиторской задолженности ГРБС и подведомственных ему муниципальных учреждений на начало месяца (по месяцам отчетного периода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 состоянии кредиторской задолженност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кредиторской задолженности ГРБС и подведомственных ему муниципальных учреждений на конец месяца (по месяцам отчетного период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 состоянии кредиторской задолжен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сумма бюджетных ассигнований, предусмотренных ГРБС на текущий финансовый год (отчетного периода) в соответствии с решением Думы Ханты-Мансийского района </w:t>
              <w:br/>
              <w:t>«О бюджете Ханты-Мансийского района на очередной финансовый год и плановый период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Думы Ханты-Мансийского района </w:t>
              <w:br/>
              <w:t>«О бюджете Ханты-Мансийского района на очередной финансовый год и плановый период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0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в составе годов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овой отче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1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сроков представления ГРБС годовой бюджетной отчетност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овой отче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2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Ханты-Мансийского района в сети Интерн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 проведении мониторинга результатов деятельности подведомственных муниципальных учреждени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3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едомственных контрольных мероприятий, в ходе которых выявлены финансовые нарушения в отчетном период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ы проверо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едомственных контрольных мероприятий, проведенных в отчетном период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4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едомственных контрольных мероприятий, в ходе которых выявлены случаи недостач, хищений денежных средств и материальных ценностей за отчетный перио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ы проверо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едомственных контрольных мероприятий, проведенных в отчетном период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5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авового акта ГРБС, закрепляющего за должностными лицами (структурными подразделениями) полномочий по внутреннему финансовому контролю и внутреннему финансовому аудит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ряжение, приказ ГРБС об организации внутреннего финансового контрол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лана внутреннего финансового контрол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внутреннего финансового контрол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журнала внутреннего финансового контрол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а внутреннего финансового контрол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6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авового акта ГРБС о назначении ответственных лиц по формированию и контролю за исполнением муниципального зада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ряжение, приказ ГРБС об организации ведомственного финансового контрол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7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результатов ежеквартальной проверки выполнения муниципального зада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ы подведомственных учреждени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8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учреждений, выполнивших муниципальное задание на 100% в отчетном финансовом год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ы подведомственных учреждени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муниципальных учреждений, которым установлены муниципальные задания в отчетном финансовом год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ы подведомственных учреждени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9</w:t>
            </w:r>
          </w:p>
        </w:tc>
        <w:tc>
          <w:tcPr>
            <w:tcW w:w="6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стижение целевых значений показателей, предусмотренных в дорожной карте муниципального образования, по соотношению средней заработной платы работников учреждений культуры к средней заработной плате в Ханты-Мансийском автономном округе –Югре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ы ГРБС, предоставляемые в комитет по финанса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30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жение целевых значений показателей, предусмотренных в дорожной карте муниципального образования, по соотношению средней заработной платы работников учреждений дополнительного образования детей к средней заработной плате учителей в Ханты-Мансийском автономном округе – Югр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ы ГРБС, предоставляемые в комитет по финанса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31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стижение целевых значений показателей, предусмотренных в дорожной карте муниципального образования, по соотношению средней заработной платы работников дошкольных образовательных учреждений к средней заработной плате в сфере общего образования в Ханты-Мансийском автономном округе – Югре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ы ГРБС, предоставляемые в комитет по финанса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32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 взысканная по исполнительным документам, образовавшаяся в связи с неправомерной деятельностью ГРБС и (или) подведомственных учреждений по состоянию на конец отчетного период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я судебных орган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ссовое исполнение расходов ГРБС и подведомственными ему муниципальными учреждениями за отчетный го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ГРБС об исполнении бюджета за отчетный перио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5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ГРБС ______________________________________________________И.О. Фамилия, контактный телеф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в ГРБС ___________________________________________________И.О. Фамилия, контактный  телефон                     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балльной оцен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финансового менедж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распорядите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анализа качества финансового менедж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74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210"/>
        <w:gridCol w:w="6050"/>
        <w:gridCol w:w="1430"/>
        <w:gridCol w:w="1812"/>
        <w:gridCol w:w="1701"/>
        <w:gridCol w:w="1877"/>
      </w:tblGrid>
      <w:tr>
        <w:trPr>
          <w:trHeight w:val="9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-нование показа-теля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направлений оценк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е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оценка по показа-телю (SP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БС, получившие неудовле- твори- тельную оценку по показател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БС, получившие лучшую оценку по показателю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БС,              к которым показатель           не 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ценка механизмов планирования расходов бюджета</w:t>
            </w:r>
          </w:p>
        </w:tc>
      </w:tr>
      <w:tr>
        <w:trPr>
          <w:trHeight w:val="6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сть представления реестра расходных обязательств ГРБС (далее – РРО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бюджетных ассигнований, запланированных на реализацию муниципальных и ведомственных целевых програм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бюджетных ассигнований на предоставление муниципальных услуг (работ) физическим и юридическим лицам, оказываемых в соответствии с муниципальными заданиям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ередвижек в сводной бюдже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писи, произведенных ГРБС в отчетном год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ценка результатов исполнения бюджета в части расходов</w:t>
            </w:r>
          </w:p>
        </w:tc>
      </w:tr>
      <w:tr>
        <w:trPr>
          <w:trHeight w:val="9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исполнения расходов ГРБС за счет средств бюджета Ханты-Мансийского района (без учета субвенций, субсидий и иных межбюджетных трансфертов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кассовых расходов без учета расходов за счет субвенций, субсидий и иных межбюджетных трансфертов, произведенных ГРБС и подведомственными ему муниципальными учреждениями в IV квартале отчетного год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е доведение ГРБС показателей бюджетной росписи по расходам до подведомственных муниципальных учрежде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е ведение бюджетной росписи ГРБС и внесение изменений в не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рядка составления, ведения и утверждения бюджетных смет подведомственных муниципальных казенных учреждений Ханты-Мансий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бюджетных смет казенных учрежде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рядка составления и утверждения отчета о результатах деятельности муниципальных учреждений Ханты-Мансийского района и об использовании закрепленного за ними муниципального имущества Ханты-Мансий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авовых актов ГРБ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качества планирования бюджетных ассигнова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утвержденных планов финансово-хозяйственной деятельности подведомственных учреждений ГРБ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согласования планов финансово-хозяйственной деятельности подведомственных бюджетных учреждений ГРБС и (или) заключения наблюдательного совета муниципального автономного учрежде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1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ценка управления обязательствами в процессе исполнения бюджета</w:t>
            </w:r>
          </w:p>
        </w:tc>
      </w:tr>
      <w:tr>
        <w:trPr>
          <w:trHeight w:val="84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у ГРБС и подведомственных ему муниципальных учреждений просроченной дебиторской задолженности, по которой </w:t>
              <w:br/>
              <w:t>не инициирована процедура взыска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дебиторской задолженности ГРБС и подведомственных ему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й на 1 марта текущего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равнению с началом год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е изменение кредиторской задолженности ГРБС и подведомственных ему муниципальных учреждений в течение отчетного период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1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ценка состояния учета и отчетности</w:t>
            </w:r>
          </w:p>
        </w:tc>
      </w:tr>
      <w:tr>
        <w:trPr>
          <w:trHeight w:val="9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в составе 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сроков представления ГРБС годовой бюджетной отчетност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1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ценка организации контроля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ГРБС мониторинга результатов деятельности подведомственных муниципальных учрежде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я, выявленные в ходе проведения ведомственных контрольных мероприятий в отчетном финансовом год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недостач и хищений денежных средств и материальных ценностей, выявленных в ходе ведомственных контрольных мероприят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полномочий по внутреннему финансовому контролю и внутреннему финансовому аудиту согласно постановлению администрации Ханты-Мансийского района </w:t>
              <w:br/>
              <w:t xml:space="preserve">от 04.05.2016 № 156 «О Порядк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сущест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ными распорядителя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(распорядителями) бюджет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редств, главными администратор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администраторами) доходов бюдже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ными администратор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(администраторами) источни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нансирования дефицит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анты-Мансий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нутреннего финансового контро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 внутреннего финансового аудита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у ГРБС правового акта о назначении ответственных лиц по формированию и контролю за исполнением муниципального зада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результатов ежеквартальной проверки выполнения муниципального задания, включая качество, объем и порядок оказания услуг (выполнения работ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муниципальных учреждений, выполнивших муниципальное задание на 100%, в общем количестве муниципальных учреждений, которым установлены муниципальные зада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жение целевых значений показателей, предусмотренных в дорожной карте муниципального образования, по соотношению средней заработной платы работников учреждений культуры к средней заработной плате в Ханты-Мансийском автономном округе – Югр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3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жение целевых значений показателей, предусмотренных в дорожной карте муниципального образования, по соотношению средней заработной платы работников учреждений дополнительного образования детей  к средней заработной плате учителей в Ханты-Мансийском автономном округе – Югр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3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жение целевых значений показате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смотренных в дорожной кар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, по соотношению средней заработной платы работников дошкольных образовательных учреждений к средней заработной плате в сфере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ния в Ханты-Мансийском автономном округе – Югре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1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ценка исполнения судебных актов</w:t>
            </w:r>
          </w:p>
        </w:tc>
      </w:tr>
      <w:tr>
        <w:trPr>
          <w:trHeight w:val="6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3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 подлежащая взысканию по исполнительным документа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балльной оцен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финансового менедж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распорядите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одный рейтин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ных распорядителей бюджетных средств Ханты-Мансий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качеству финансового менедж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547"/>
        <w:gridCol w:w="1843"/>
        <w:gridCol w:w="1842"/>
        <w:gridCol w:w="2127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ГРБ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йтинговая оценка (R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рная оценка качества финансового менеджмента (КФМ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ая оценка качества финансового менеджмента (MAX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ма Ханты-Мансий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тет по финанса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имущественных и земель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строительства, архитектуры и ЖК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образова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Комитет по культуре, спорту и социальной политик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среднего уровня качества финансового менеджмента ГРБС (MR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559" w:right="1276" w:gutter="0" w:header="720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3 к постановл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tabs>
          <w:tab w:val="clear" w:pos="709"/>
          <w:tab w:val="left" w:pos="6136" w:leader="none"/>
          <w:tab w:val="right" w:pos="95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от 24.02.2014 № 3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комиссии по проведению мониторинга ка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го менедж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х распорядителей бюдже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лава Ханты-Мансийского района, 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меститель главы района по финансам, заместитель председател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сультант отдела сводного бюджетного планирования и межбюджетных отношений управления по бюджету комитета по финансам, секретар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лавы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меститель главы района, директор департамента строительства, архитектуры и ЖК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района по социальным вопрос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иректор департамента имущественных и зем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седатель комитета экономическ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чальник управления по бюджету, заместитель председателя комитета по финансам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главы района по финансам, председателя комитета по финан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Ханты-мансийского района                                                К.Р.Минул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FontStyle23">
    <w:name w:val="Font Style23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Courier New" w:hAnsi="Courier New" w:cs="Courier New"/>
      <w:b/>
      <w:bCs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6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 w:before="0" w:after="0"/>
      <w:ind w:firstLine="3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152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35:00Z</dcterms:created>
  <dc:creator>Turukina</dc:creator>
  <dc:description/>
  <cp:keywords/>
  <dc:language>en-US</dc:language>
  <cp:lastModifiedBy>ООиКР</cp:lastModifiedBy>
  <cp:lastPrinted>2017-03-01T18:33:00Z</cp:lastPrinted>
  <dcterms:modified xsi:type="dcterms:W3CDTF">2017-03-01T13:33:00Z</dcterms:modified>
  <cp:revision>86</cp:revision>
  <dc:subject/>
  <dc:title/>
</cp:coreProperties>
</file>