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от 30.09.2013 № 231 «Об утверждении муниципальной программы «Развитие информацион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14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постановлением администрации Ханты-Мансийского района от 9 августа 2013 года № 199 «О программах Ханты-Мансийского района». Изменения вносятся в связи с необходимостью проведения ежегодного технического контроля рабочих мест, аттестации выделенного помещения отдела специальных мероприятий в соответствии с требованиями безопасности информации. Проектом предусмотрено увеличение финансирования мероприятий «Внедрение элементов системы защиты информации, муниципальной информационной системы» программы «Развитие информационного общества Ханты-Мансийского района на 2014 – 2019 годы» на сумму 90`110 рублей и «Автоматизация, информационное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» на сумму 10`890 рублей за счёт экономии средств по результатам проведения торгов по мероприятиям: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(модернизация существующих) пунктов общественного доступа к информации, государственным и муниципальным услугам, предоставляемым в электронной форме на территории Ханты-Мансийского района» – 31 тыс.руб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» – 70 тыс.руб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уточнения значения показателя программы №7 «Количество аттестованных информационных систем персональных данных» за 2016 год в целях приведения в соответствие по итогам проведенной аттестации информационных систем согласно требованиям Федерального закона от 27.07.2006 № 152-ФЗ «О персональных данных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в результате объединения 30 программных продуктов, обрабатывающих персональные данные, в 17 информационных систем персональных данных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60"/>
        <w:gridCol w:w="119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продуктов, обрабатывающих персональные да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 ИСПД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информационная система "Опека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ИС АИС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персональных данных "МАИС" ЗАГ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"Контур Персонал Госслужб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труда и заработной платы – АМ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Учет обращений граждан и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ый Кадастровый Офи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ый комплекс «Реестр муниципального имущества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С: Предприятие  8.3 Бухгалтерия государственного учрежд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С: Предприятие  8.3 Зарплата и кадры бюджетного учрежд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система "Контур-Экстерн"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С: Предприятие  7.7 Бухгалтерия государственного учрежд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система «Криста УРМ "АС Бюджет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система «Контур Бухгалтер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 для ЭВМ «Контур-Зарплата (АМБа)» до 100 ЛС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 для ЭВМ «Контур-Зарплата (АМБа)» до 50 ЛС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С: Предприятие  8.2 Зарплата и кад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система «АМБА-расчет заработной платы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система «Контур-Экстерн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автоматизированная система "Зачисление в ОУ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автоматизированная система "АВЕРС: Регион. Контингент"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автоматизированная система «Аверс:WEB – комплектование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автоматизированная система «АВЕРС: Заведующий ДОУ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ая информационная система "Планирование ГИА (ЕГЭ)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С: Предприятие  8.2 Бухгалтерия государственного учреждения, Зарплата и кадры бюджетного учреж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труда и заработной платы Амб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ый фонд Росси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ур-экстерн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система 1С Зарплата и кад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программных продуктов, в которых ведется обработка ПДн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аттестованных ИСПДн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целевые показатели муниципальной программы остаются без изменений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ект муниципальной программы в размещен в электронном виде на официальном сайте администрации Ханты-Мансийского района в разделе «общественные обсуждения»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прошу согласовать Проект постановл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  <w:tab/>
        <w:t>В.О.Новицкий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2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9:00Z</dcterms:created>
  <dc:creator>Новицкий Вадим Олегович</dc:creator>
  <dc:description/>
  <cp:keywords/>
  <dc:language>en-US</dc:language>
  <cp:lastModifiedBy>Андрей Попков</cp:lastModifiedBy>
  <cp:lastPrinted>2017-07-12T12:14:00Z</cp:lastPrinted>
  <dcterms:modified xsi:type="dcterms:W3CDTF">2017-07-12T07:15:00Z</dcterms:modified>
  <cp:revision>29</cp:revision>
  <dc:subject/>
  <dc:title/>
</cp:coreProperties>
</file>