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25                                                                                                  № 22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слушаний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>на территории Ханты-Мансийского района, которая подлежит экологической экспертизе», на основании письменного обращения (уведомления) публичного акционерного общества Нефтяная компания «Русснефть» (далее – Заказчик) от 24.12.2024 № 44-3549, руководствуясь статьей 32 Устава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слушаний </w:t>
        <w:br/>
      </w:r>
      <w:r>
        <w:rPr>
          <w:sz w:val="28"/>
          <w:szCs w:val="28"/>
        </w:rPr>
        <w:t xml:space="preserve">по намечаемой хозяйственной и иной деятельности на территории </w:t>
        <w:br/>
        <w:t>Ханты-Мансийского района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Обустройство Восточно-Каменного месторождения. 1 очередь»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</w:t>
        <w:br/>
        <w:t xml:space="preserve">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>о намечаемой на территории Ханты-Мансийского района деятельности 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настоящее постановление в газете «Наш район», </w:t>
        <w:br/>
        <w:t>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ngv-dep</dc:creator>
  <dc:description/>
  <cp:keywords/>
  <dc:language>en-US</dc:language>
  <cp:lastModifiedBy>Толокнова К.В.</cp:lastModifiedBy>
  <cp:lastPrinted>2019-03-20T14:34:00Z</cp:lastPrinted>
  <dcterms:modified xsi:type="dcterms:W3CDTF">2025-01-20T09:09:00Z</dcterms:modified>
  <cp:revision>28</cp:revision>
  <dc:subject/>
  <dc:title>Проект</dc:title>
</cp:coreProperties>
</file>