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30.11.2016                             </w:t>
        <w:tab/>
        <w:tab/>
        <w:tab/>
        <w:t xml:space="preserve">                                      № 403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                  ООО «СибНИПИРП-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 скважин  № 721а.1. Обустройство объектов эксплуатации Южной части Приобского месторождения», шифр 10/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СибНИПИРП-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илищно-коммунального хозяй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Шаламова О.П.</cp:lastModifiedBy>
  <cp:lastPrinted>2016-11-30T15:10:00Z</cp:lastPrinted>
  <dcterms:modified xsi:type="dcterms:W3CDTF">2016-11-30T10:13:00Z</dcterms:modified>
  <cp:revision>50</cp:revision>
  <dc:subject/>
  <dc:title>Проект</dc:title>
</cp:coreProperties>
</file>