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1981" w:leader="none"/>
          <w:tab w:val="left" w:pos="2415" w:leader="none"/>
        </w:tabs>
        <w:suppressAutoHyphens w:val="true"/>
        <w:autoSpaceDE w:val="true"/>
        <w:rPr/>
      </w:pPr>
      <w:r>
        <w:rPr>
          <w:sz w:val="28"/>
          <w:szCs w:val="28"/>
          <w:lang w:eastAsia="ar-SA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ab/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en-US"/>
        </w:rPr>
        <w:t>от 17.01.2017                                                                                                  № 15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8"/>
          <w:szCs w:val="28"/>
        </w:rPr>
        <w:t xml:space="preserve">О закреплении муниципальных 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8"/>
          <w:szCs w:val="28"/>
        </w:rPr>
        <w:t xml:space="preserve">Ханты-Мансийского района, 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ализующих образовательную 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деятельность по образовательным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м дошкольного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, начального общего, 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 и среднего 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, 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комитету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8"/>
          <w:szCs w:val="28"/>
        </w:rPr>
        <w:t xml:space="preserve">по образованию администрации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8"/>
          <w:szCs w:val="28"/>
        </w:rPr>
        <w:t xml:space="preserve">Ханты-Мансийского района, 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определенными территориями 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shd w:fill="FFFFFF" w:val="clear"/>
        <w:jc w:val="both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55 Федерального закона </w:t>
        <w:br/>
        <w:t xml:space="preserve">от 29 декабря 2012 года273-ФЗ «Об образовании в Российской Федерации», пунктом 7 приказа Министерства образования и науки Российской Федерации от 22.01.2014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, в </w:t>
      </w:r>
      <w:r>
        <w:rPr>
          <w:rFonts w:cs="Times New Roman" w:ascii="Times New Roman" w:hAnsi="Times New Roman"/>
          <w:sz w:val="28"/>
          <w:szCs w:val="28"/>
        </w:rPr>
        <w:t>целях осуществления учета детей, проживающих на территории муниципального образования Ханты-Мансийский район, и приема детей, подлежащих зачислению в муниципальные образовательные организации, реализующие образовательную деятельность по образовательным программам дошкольного, начального общего, основного общего и среднего общего образов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</w:t>
      </w:r>
      <w:r>
        <w:rPr>
          <w:sz w:val="28"/>
          <w:szCs w:val="28"/>
        </w:rPr>
        <w:t>муниципальные образовательные организации Ханты-Мансийского  района, реализующие образовательную деятельность по образовательны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граммам дошкольного образования, начального общего, основного общего и среднего общего образования, за определенными территориями муниципального образования Ханты-Мансийский район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0"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Ханты-Мансийского района от 28.01.2016 № 26 «О закреплении муниципальных образовательных организаций Ханты-Мансийского района, реализующих образовательную деятельность по образовательным программам дошкольного образования, начального общего, основного общего и среднего общего образования, подведомственных комитету по образованию администрации Ханты-Мансийского района, за определенными территориями муниципального образования Ханты-Мансийский район».</w:t>
      </w:r>
    </w:p>
    <w:p>
      <w:pPr>
        <w:pStyle w:val="Style19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разместить на официальном сайте администрации Ханты-Мансийского района.</w:t>
      </w:r>
    </w:p>
    <w:p>
      <w:pPr>
        <w:pStyle w:val="Style19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9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 за вы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Ханты-Мансийского района по социальным вопроса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8"/>
          <w:szCs w:val="28"/>
        </w:rPr>
        <w:t>Глава Ханты-Мансийского района</w:t>
        <w:tab/>
        <w:t xml:space="preserve">                                        К.Р.Минулин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17.01.2017 № 15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исок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организаций Ханты-Мансийского района, реализующих образовательную деятельность по образовательным программам дошкольного образования, начального общего, основного общего и среднего общего образования, подведомственных комитету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разованию администрации Ханты-Мансийского района,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репленных за определенными территориями муниципального образования Ханты-Мансийский район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62"/>
        <w:gridCol w:w="3630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ечень образовательных организац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ерритории, за которыми закреплены образовательные организации 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Ханты-Мансийского района «Средняя общеобразовательная школа </w:t>
            </w:r>
            <w:r>
              <w:rPr>
                <w:iCs/>
                <w:sz w:val="24"/>
                <w:szCs w:val="24"/>
              </w:rPr>
              <w:t xml:space="preserve">имени Героя Советского Союза Петра Алексеевича Бабичева </w:t>
            </w:r>
            <w:r>
              <w:rPr>
                <w:sz w:val="24"/>
                <w:szCs w:val="24"/>
              </w:rPr>
              <w:t>п. Выкатной»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Ханты-Мансийского района «Детский сад «Родничок» п. Выкатной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ыкатн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ыка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Ханты-Мансийского района «Основная общеобразовательная школа 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л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Ханты-Мансийского района «Детский сад «Чебурашка» с. Тюли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Ханты-Мансийского района «Средня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оправдинс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Ханты-Мансийского района «Начальна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оправдинс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дошкольное образовательное учреждение Ханты-Мансийского района «Детский сад «Сказка» 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оправдинс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дошкольное образовательное учреждение Ханты-Мансийского района «Детский сад «Берез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оправдинск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Горноправдинс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оправд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угофили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Ханты-Мансийского района «Средняя общеобразовательная школа 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бровск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дошкольное образовательное учреждение Ханты-Мансийского района «Детский сад «Елоч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бровский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бр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имени А.С.Макшанцева п. Кедров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Ханты-Мансийского района «Детский сад «Солнышко» п. Кедровый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едровы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едр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Ханты-Мансийского района «Средня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лизарово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лизарово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Ханты-Мансийского района «Средняя общеобразовательная школа 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ленинск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дошкольное образовательное учреждение Ханты-Мансийского района «Детский сад «Лучик» 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. Урманный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ьское поселение </w:t>
            </w:r>
            <w:r>
              <w:rPr>
                <w:color w:val="000000"/>
                <w:spacing w:val="-6"/>
                <w:sz w:val="24"/>
                <w:szCs w:val="24"/>
              </w:rPr>
              <w:t>Красноленинский: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. Красноленинский,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. Урманн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. Сухоруков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Ханты-Мансийского района «Средня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ыш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дошкольное образовательное учреждение Ханты-Мансийского района «Детский сад «Ягод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ышик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ьское поселение </w:t>
            </w:r>
            <w:r>
              <w:rPr>
                <w:color w:val="000000"/>
                <w:spacing w:val="-6"/>
                <w:sz w:val="24"/>
                <w:szCs w:val="24"/>
              </w:rPr>
              <w:t>Кыш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. Кышик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щеобразовательное учреждение Ханты-Мансийского района «Средняя общеобразовательная школа п. Луговско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казенное дошкольное образовательное учреждение Ханты-Мансийского района «Детский сад «Голубок» 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Луговской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ьское поселение </w:t>
            </w:r>
            <w:r>
              <w:rPr>
                <w:color w:val="000000"/>
                <w:spacing w:val="-6"/>
                <w:sz w:val="24"/>
                <w:szCs w:val="24"/>
              </w:rPr>
              <w:t>Луговской: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. Луговской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казенное общеобразовательное учреждение Ханты-Мансийского района «Основная общеобразовательная школа 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Белогорье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казенное дошкольное образовательное учреждение Ханты-Мансийского района «Детский сад «Мишутка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логорье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. Белогорье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казенное общеобразовательное учреждение Ханты-Мансийского района «Средняя общеобразовательная школ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Кирпичный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. Кирпичный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имени В.Г.Подпругина с. Троица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казенное дошкольное образовательное учреждение Ханты-Мансийского района «Детский сад «Росинка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Троица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. Троица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казенное общеобразовательное учреждение Ханты-Мансийского района «Основная общеобразовательная школ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Ягурьях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. Ягурьях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казенное общеобразовательное учреждение Ханты-Мансийского района «Средняя общеобразовательная школа 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Нялинское имени  Героя Советского Союза Вячеслава Федоровича Чухарева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Нялинское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Нялинское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Нялин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Скрипун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казенное общеобразовательное учреждение Ханты-Мансийского района «Основная общеобразовательная школа 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Пырьях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казенное дошкольное образовательное учреждение Ханты-Мансийского района «Детский сад «Колобок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Пырьях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Пырьях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казенное общеобразовательное учреждение Ханты-Мансийского района «Средняя общеобразовательная школа 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Селиярово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казенное дошкольное образовательное учреждение Ханты-Мансийского района «Детский сад «Теремок» 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Селиярово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Селиярово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Селияров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казенное общеобразовательное учреждение Ханты-Мансийского района «Средняя общеобразовательная школа 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Батово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Сибирский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Батов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казенное общеобразовательное учреждение Ханты-Мансийского района «Средняя общеобразовательная школ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Сибирский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Сибирск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общеобразовательное учреждение Ханты-Мансийского района «Основная общеобразовательная школа имени братьев Петровых с. Реполово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Реполов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д. Согом»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Согом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Согом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казенное общеобразовательное учреждение Ханты-Мансийского района «Средняя общеобразовательная школа 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Цингалы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Цингалы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Цингалы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Семейк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Чембакчин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казенное общеобразовательное учреждение Ханты-Мансийского района «Средняя общеобразовательная школа 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Шапша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дошкольное образовательное учреждение Ханты-Мансийского района «Детский сад «Светлячок»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Шапша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казенное дошкольное образовательное учреждение Ханты-Мансийского района «Детский сад «Улыбка» 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Ярки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Шапша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Шапш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Ярки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Зенково</w:t>
            </w:r>
          </w:p>
        </w:tc>
      </w:tr>
    </w:tbl>
    <w:p>
      <w:pPr>
        <w:pStyle w:val="Normal"/>
        <w:jc w:val="center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jc w:val="center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6">
    <w:name w:val="Заголовок 6 Знак"/>
    <w:qFormat/>
    <w:rPr>
      <w:sz w:val="28"/>
    </w:rPr>
  </w:style>
  <w:style w:type="character" w:styleId="Style13">
    <w:name w:val="Название Знак"/>
    <w:qFormat/>
    <w:rPr>
      <w:sz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53:00Z</dcterms:created>
  <dc:creator>tov</dc:creator>
  <dc:description/>
  <cp:keywords/>
  <dc:language>en-US</dc:language>
  <cp:lastModifiedBy>Эберт Т.М.</cp:lastModifiedBy>
  <cp:lastPrinted>2017-01-17T16:15:00Z</cp:lastPrinted>
  <dcterms:modified xsi:type="dcterms:W3CDTF">2017-01-17T11:22:00Z</dcterms:modified>
  <cp:revision>4</cp:revision>
  <dc:subject/>
  <dc:title/>
</cp:coreProperties>
</file>