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571500</wp:posOffset>
            </wp:positionV>
            <wp:extent cx="65405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-3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10.2015                                                                                                № 240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Ханты-Мансийск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Об утверждении стандартов качества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ых услуг,</w:t>
      </w:r>
      <w:r>
        <w:rPr>
          <w:sz w:val="28"/>
          <w:szCs w:val="28"/>
        </w:rPr>
        <w:t xml:space="preserve"> оказываемы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Ханты-Мансийск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Централизованна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система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рганизации исполнения </w:t>
      </w:r>
      <w:r>
        <w:rPr>
          <w:sz w:val="28"/>
          <w:szCs w:val="28"/>
        </w:rPr>
        <w:t>постановления администрации Ханты-Мансийского района от 19.05.2015 № 98 «Об утверждении Порядка разработки, утверждения и реализации стандартов качества муниципальных услуг (работ)», повышения эффективности расходования средств бюджета Ханты-Мансийского района, открытости                                      и общедоступности информации по предоставлению муниципальных услуг (выполнению раб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казенным учреждением Ханты-Мансийского района «Централизованная библиотечная система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тандарт качества предоставления муниципальной услуги </w:t>
      </w:r>
      <w:r>
        <w:rPr>
          <w:rStyle w:val="TextNPA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rStyle w:val="TextNPA"/>
          <w:rFonts w:cs="Times New Roman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тандарт качества предоставления муниципальной услуги </w:t>
      </w:r>
      <w:r>
        <w:rPr>
          <w:rStyle w:val="TextNPA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предоставление доступа к изданиям, переведенным в электронный вид, хранящимся в муниципальной библиотеке, в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Style w:val="TextNPA"/>
          <w:rFonts w:cs="Times New Roman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Стандарт качества предоставления муниципальной услуги </w:t>
      </w:r>
      <w:r>
        <w:rPr>
          <w:rStyle w:val="TextNPA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предоставление доступа к справочно-поисковому аппарату и базам данных муниципальной библиотеки</w:t>
      </w:r>
      <w:r>
        <w:rPr>
          <w:rStyle w:val="TextNPA"/>
          <w:rFonts w:cs="Times New Roman"/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Ханты-Мансийского района «Централизованная библиотечная система» руководствоваться данными стандартами качества при оказании муниципальных услуг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Наш район»              и разместить  на официальном сайте администрации Ханты-Манси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Контроль за выполнением постановления возложить                                на </w:t>
      </w:r>
      <w:r>
        <w:rPr>
          <w:sz w:val="28"/>
          <w:szCs w:val="28"/>
        </w:rPr>
        <w:t>заместителя главы администрации Ханты-Мансийского района                      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анты-Мансийского района</w:t>
        <w:tab/>
        <w:tab/>
        <w:tab/>
        <w:tab/>
        <w:tab/>
        <w:tab/>
        <w:t xml:space="preserve">      Т.А.Замятина</w:t>
      </w:r>
    </w:p>
    <w:p>
      <w:pPr>
        <w:pStyle w:val="Normal"/>
        <w:tabs>
          <w:tab w:val="clear" w:pos="708"/>
          <w:tab w:val="left" w:pos="8647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0.2015 № 240</w:t>
      </w:r>
    </w:p>
    <w:p>
      <w:pPr>
        <w:pStyle w:val="Heading3"/>
        <w:spacing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Стандарт качества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» (далее – Стандарт),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казенное учреждение Ханты-Мансийского района «Централизованная библиотечная система»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(далее – Учреждение)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Юридический адрес Учреждения: Российская Федерация, Тюменская область, Ханты-Мансийский автономный округ – Югра, г. Ханты-Мансийск, ул. Дунина-Горкавича, д. 6. 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реждении изложена в приложении 1   к настоящему Стандарту.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. Перечень нормативных правовых актов, регулирующих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04.08.2014, № 31, ст. 4398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жданский кодекс Российской Федерации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05.12.1994, № 32, ст. 3301, «Российская газета»,             № 238 – 239, 08.12.1994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ы законодательства Российской Федерации о культуре, утвержденные Верховным Советом Российской Федерации от 09.10.1992 № 3612-1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248, 17.11.1992,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Ведомости СНД и ВС РФ», 19.11.1992, № 46, ст. 2615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 xml:space="preserve">от 27.07.2010 № 210-ФЗ «Об организации предоставления государственных и муниципальных услуг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168, 30.07.2010, «Собрание законодательства РФ», 02.08.2010, № 31, ст. 4179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 xml:space="preserve">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Парламентская газета», № 8, 13-19.02.2009, «Российская газета», № 25, 13.02.2009, «Собрание законодательства РФ», 16.02.2009, № 7, ст. 776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Федеральный закон</w:t>
      </w:r>
      <w:r>
        <w:rPr>
          <w:b w:val="false"/>
          <w:sz w:val="28"/>
          <w:szCs w:val="28"/>
        </w:rPr>
        <w:t xml:space="preserve"> от 27.07.2006 № 149-Ф «Об информации, информационных технологиях и защите информации»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Российская газета», № 165, 29.07.2006, «Собрание законодательства РФ», 31.07.2006, № 31 (1 ч.), ст. 3448, «Парламентская газета», № 126 – 127, 03.08.2006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Федеральный закон</w:t>
      </w: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от 27.07.2006 № 152-ФЗ «О персональных данных»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Российская газета», № 165, 29.07.2006, «Собрание законодательства РФ», 31.07.2006, № 31 (1 ч.), ст. 3451, «Парламентская газета», № 126 – 127, 03.08.2006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Федеральный закон</w:t>
      </w: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9.12.1994 № 78-ФЗ «О библиотечном деле»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обрание законодательства РФ», 02.01.1995, № 1, ст. 2, «Российская газета», № 11 – 12, 17.01.1995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                и муниципальных услуг (осуществление функций)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31.10.2011, № 44, ст. 6274, «Российская газета»,                № 246, 02.11.2011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Госстандарта Российской Федерации от 28.06.1993  № 163 «Об утверждении Общероссийского классификатора услуг населению» (опубликован не был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Ханты-Мансийского автономного округа – Югры                           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Ханты-Мансийского автономного округа – Югры», 31.10.2011, № 10        (часть II), ст. 1009, «Новости Югры», № 188, 06.12.2011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в Ханты-Мансийского района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Наш район Ханты-Мансийский», № 28, 14.07.2005);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настоящий Стандарт.</w:t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lang w:val="en-US"/>
        </w:rPr>
        <w:t>III</w:t>
      </w:r>
      <w:r>
        <w:rPr>
          <w:rStyle w:val="TextNPA"/>
          <w:rFonts w:cs="Times New Roman" w:ascii="Times New Roman" w:hAnsi="Times New Roman"/>
          <w:b/>
        </w:rPr>
        <w:t>. Порядок получения доступа к муниципальной услуге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ab/>
        <w:t xml:space="preserve">3.1. Пользователями муниципальной услуги являются любые юридические или физические лица, независимо от пола, возраста, национальности, образования, социального положения, политических убеждений, отношения к религии, обратившиеся за услугой в библиотеку (далее – пользователь)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ab/>
        <w:t>3.2. Порядок и сроки регистрации пользователей.</w:t>
        <w:tab/>
        <w:t xml:space="preserve"> 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рядок регистрации пользователя в Учреждении регламентируется Уставом Учреждения, локальными актами, разработанными в Учреждении, включает следующие этапы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мотр документа пользователя (паспорт или иной 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официальный </w:t>
      </w:r>
      <w:r>
        <w:rPr>
          <w:sz w:val="28"/>
          <w:szCs w:val="28"/>
        </w:rPr>
        <w:t>документ), проверка наличия учетно-регистрационной карточки читател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лнение формуляра читателя, учетно-регистрационной карточки, читательского билета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ознакомление читателя с правилами пользования библиотекой,</w:t>
        <w:br/>
        <w:t>расположением фонда, справочным аппаратом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</w:r>
      <w:r>
        <w:rPr>
          <w:sz w:val="28"/>
          <w:szCs w:val="28"/>
        </w:rPr>
        <w:t>подбор и расстановка учетно-регистрационных карточек                             по алфавиту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рок регистрации в Учреждении </w:t>
      </w:r>
      <w:r>
        <w:rPr>
          <w:spacing w:val="6"/>
          <w:sz w:val="28"/>
          <w:szCs w:val="28"/>
        </w:rPr>
        <w:t xml:space="preserve">не должен превышать                   45 минут.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3.2.3. Регистрация может быть осуществлена в отделении </w:t>
      </w:r>
      <w:r>
        <w:rPr>
          <w:rFonts w:cs="Times New Roman" w:ascii="Times New Roman" w:hAnsi="Times New Roman"/>
          <w:sz w:val="28"/>
          <w:szCs w:val="28"/>
        </w:rPr>
        <w:t>Учреждения по месту жительства пользователя услуги и пунктах вне стационарного обслуживания (приложение 1 к настоящему Стандарту)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/>
      </w:pPr>
      <w:r>
        <w:rPr>
          <w:rStyle w:val="TextNPA"/>
          <w:rFonts w:cs="Times New Roman"/>
          <w:sz w:val="28"/>
          <w:szCs w:val="28"/>
        </w:rPr>
        <w:tab/>
        <w:t>3.3. Перечень документов, необходимых для предоставления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3.1.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. </w:t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3.2. Граждане, не достигшие 14-летнего возраста, регистрируются на основании документов, предоставленных их родителями или иными законными представителями и с их письменного согласия-поручительства (приложение 2 к настоящему Стандарту)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аксимальный срок ожидания в очереди при регистрации пользователя в Учреждении составляет не более 15 минут.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3.5. Пользователю услуги отказывается в регистрации в следующих случаях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5.1. Непредоставление документов, предусмотренных подпунктом 3.3.1 и 3.3.2 Стандар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3.5.2. В случае обращения в дни и часы, когда Учреждение закрыто для посе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360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ab/>
        <w:t>3.5.3. Нахождение пользователя в состоянии алкогольного, наркотического опьянения или в социально неадекватном состоянии (враждебный настрой, агрессивност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Отказ по иным основаниям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ab/>
        <w:t>3.6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6.1. Нарушение пользователем правил пользования документами,             в том числе невозвращение документов, ранее представленных из фондов Учреждения во временное пользование на д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3.6.2. Причинение пользователем материального ущерба Учреждению, который не возмещ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36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>3.6.3. Нахождение пользователя в состоянии алкогольного, наркотического опьянения или в социально неадекватном состоянии (враждебный настрой, агрессивност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ab/>
        <w:t>Пользователь, не имеющий регистрации в данном населенном пункте, где находится Учреждение, обслуживается только в читальном зал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TextNPA"/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/>
          <w:i/>
          <w:kern w:val="2"/>
          <w:sz w:val="28"/>
          <w:szCs w:val="28"/>
          <w:lang w:eastAsia="ar-SA"/>
        </w:rPr>
        <w:tab/>
      </w:r>
      <w:r>
        <w:rPr>
          <w:rFonts w:eastAsia="Lucida Sans Unicode"/>
          <w:kern w:val="2"/>
          <w:sz w:val="28"/>
          <w:szCs w:val="28"/>
          <w:lang w:eastAsia="ar-SA"/>
        </w:rPr>
        <w:t>Отказ по иным основаниям не допуска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 обращении пользователя в стационарное отделение Учреждения решение об оказании услуги либо мотивированном отказе принимаются библиотекарями отделений Учреждения непосредственно в момент обращения, максимальный срок принятия решения составляет не более                 20 минут. 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ом предоставления Услуги является предоставление доступа к документу вне зависимости от его формы хранения                                и содержания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. Требования к порядку оказания услуги 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(выполнения работы), доступности и качеству предоставления муниципальной услуги (работы)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jc w:val="center"/>
        <w:rPr>
          <w:rStyle w:val="TextNPA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. Общие требования к процессу оказания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4.1.1. Муниципальная услуга осуществляется в стационарных отделениях Учреждения и пунктах вне стационарного обслуживания                      в соответствии с графиком работы (приложение 1 к настоящему Стандарту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1.2. Доступ к услугам библиотеки осуществляется путем непосредственного посещения пользователем стационарной библиотеки,                а также через формы вне стационарного обслуживания.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оказа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Выдача документов (печатных, электронных, аудиовизуальных) в читальных залах, абонементах, по внутрисистемному книгообмену, межбиблиотечному абонементу в соответствии с правилами пользования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Выдача информации (справки, консультации) о составе библиотечных фондов через систему каталогов, электронных баз данных            и другие формы библиотечного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Предоставление доступа к электронным документ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2.4. </w:t>
      </w:r>
      <w:r>
        <w:rPr>
          <w:color w:val="000000"/>
          <w:sz w:val="28"/>
          <w:szCs w:val="28"/>
        </w:rPr>
        <w:t>Организация культурно-просветительских и досуговых мероприятий и акций (фестивали, конкурсы, выставки, презентации, смотры, встречи с творческими и общественными деятелями, конференции и т.д.).</w:t>
      </w:r>
      <w:r>
        <w:rPr>
          <w:sz w:val="28"/>
          <w:szCs w:val="28"/>
        </w:rPr>
        <w:t xml:space="preserve">  </w:t>
        <w:tab/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>4.3. Содержание предоставляемой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Структура стационарного библиотечного обслужив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документа получателем услуги или обращение за помощью к библиотекар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ваемых печатных документов на дом не более 5 шт. сроком на 30 дн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ваемых периодических изданий текущего года                  на дом не более 3 шт. сроком на 7 дне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установленного срока со дня выдачи документов получатель муниципальной услуги обязан продлить срок пользования или сдать взятые кни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регистрирует взятые документы в читательский формуляр, где пользователь услуги расписывается за каждый из них.                       При возврате документов пользователем услуги библиотекарь в его присутствии вычеркивает возвращенные документы, ставит подпись                              и число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ельский формуляр на руки не выдается. При прекращении потребления услуги формуляр хранится 3 года;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в читальном зале пользователь услуги может заказать документы.                      За каждый выданный экземпляр пользователь услуги расписывается                         в читательском формуляре. Предоставление документов во временное пользование в читальном зале производится в течение рабочего дня.   Пользователь услуги, закончивший работу с документом в читальном зале, сдает выданные книги библиотекарю, который в его присутствии вычеркивает записи в читательском формуляре, ставит подпись напротив записи каждого документа. Из читального зала документы на дом                          не выдаются. Время обслуживания пользователя муниципальной услуги                 в читальном зале составляет 20 минут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3.2. Внестационарное обслуживание: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услугами внестационарного обслуживания могут воспользоваться как трудовые коллективы, обслуживаемые по договорам с библиотекой, так и отдельные граждане, которые не имеют возможности посещать стационарную библиотеку;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трудовых коллективов организаций, предприятий               и учреждений доставка литературы осуществляется библиотекарем                       1 раз в месяц по специальному графику. Обслуживание                                 людей преклонного возраста и с ограниченными возможностями                 здоровья производится в соответствии с поступившими заявками.                 Заявки принимаются библиотекарями по телефону в рабочее время Учрежд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Справочно-библиографическое обслуживание включает в себя библиографическую или фактографическую информацию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личии и (или) местонахождении издания в фонде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б отсутствующих в запросе пользователя услуги или неправильных (искаженных) элементах библиографического элемента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о литературе по определенной теме, интересующей пользователя услуг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сведения, факты, интересующие пользователя услуги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К справочно-библиографическому обслуживанию относится библиографическая консультация, содержащая советы                                        по самостоятельному использованию путей и средств библиографического поиска. Пользователь услуги устно или письменно делает запрос библиотекарю. Библиотекарь готовит перечень имеющейся литературы                   и (или) необходимых печатных документов (книг) пользователю услуги                  по его запросу. Время поиска нужной литературы составляет от 20 минут до 1 час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3.4. В целях формирования духовно наполненного досуга, популяризации лучших образцов отечественной и зарубежной литературы пользователям услуги предлагаются различного рода культурно-досуговые мероприятия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  <w:tab/>
        <w:t xml:space="preserve">4.4. Предоставление услуги осуществляется на бесплатной основе                в течение всего календарного года на основании Положения и планов деятельности Учреждения с момента регистрации пользователя                                 в Учреждении. </w:t>
      </w:r>
    </w:p>
    <w:p>
      <w:pPr>
        <w:pStyle w:val="Style17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5. Требования к помещениям, в которых предоставляется муниципальная услуга.</w:t>
      </w:r>
      <w:r>
        <w:rPr>
          <w:rStyle w:val="TextNPA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1. Учреждения должны быть размещены в специально предназначенных либо приспособленных зданиях (помещениях)                           с соблюдением архитектурно-планировочных норм, соответствующих функциональному назначению библиотеки, требованиям к обеспечению безопасности труда и обслуживания пользователе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5.2. Здания должны быть оснащены вывеской с наименованием, адресом и режимом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3. 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4. Помещения Учреждения должны быть оборудованы предметами библиотечной мебели (стеллажами, витринами, кафедрами, столами, стульями и т.д.) и средствами технического оснащения, обеспечивающими надлежащее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5. Все оборудование, приборы и аппаратура должны иметь технические паспорта, сертификаты, содержаться в технически исправном состоянии с целью обеспечения их безопасного функционирования                     и использоваться строго по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6. Помещения Учреждения должны соответствовать санитарно-эпидемиологическим правилам и нормативам, Правилам пожарной безопасности для учреждений культуры Российской Федерации, обеспечены первичными средствами пожаротушения, пожарно-охранной сигнализацией, автоматической системой оповещения посетителей о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7. Рабочие места персонала Учреждения должны быть аттестованы, оборудованы телефоном и оргтехникой, позволяющей организовать исполнение муниципальной услуги в полном объе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я к квалификации персонала Учреждения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6.1. Учреждение должно располагать необходимым числом специалистов в соответствии со штатным расписанием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6.2. Специалисты должны иметь соответствующее образование, квалификацию, профессиональную подготовку, обладать знаниями                      и опытом, необходимыми для выполнения возложенных на них обязанностей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6.3. Выполнение указанных в настоящем разделе требований         не освобождает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Показатели доступности и качества муниципальной услуги (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7.1. </w:t>
      </w:r>
      <w:r>
        <w:rPr>
          <w:sz w:val="28"/>
          <w:szCs w:val="28"/>
        </w:rPr>
        <w:t>Территориальная доступность Учреждения для пользователе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2. Наличие необходимой инфраструктуры (пандусы, оборудованные места ожи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 </w:t>
      </w:r>
      <w:r>
        <w:rPr>
          <w:rStyle w:val="TextNPA"/>
          <w:rFonts w:cs="Times New Roman"/>
          <w:sz w:val="28"/>
          <w:szCs w:val="28"/>
        </w:rPr>
        <w:t>Доступность контактной информации об Учреждении (полный список телефонных номеров, адрес сайта (при наличии), электронные адреса, номер факса)</w:t>
      </w:r>
      <w:r>
        <w:rPr>
          <w:sz w:val="28"/>
          <w:szCs w:val="28"/>
        </w:rPr>
        <w:t>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4. Отсутствие жалоб от </w:t>
      </w:r>
      <w:r>
        <w:rPr>
          <w:rFonts w:cs="Times New Roman" w:ascii="Times New Roman" w:hAnsi="Times New Roman"/>
          <w:sz w:val="28"/>
          <w:szCs w:val="28"/>
        </w:rPr>
        <w:t>пользователей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ProList11"/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8. Требования к взаимодействию сотрудников Учреждения                       с пользователями муниципальной услуги.</w:t>
      </w:r>
    </w:p>
    <w:p>
      <w:pPr>
        <w:pStyle w:val="Style17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4.8.1. </w:t>
      </w:r>
      <w:r>
        <w:rPr>
          <w:sz w:val="28"/>
          <w:szCs w:val="28"/>
        </w:rPr>
        <w:t xml:space="preserve">Учреждение </w:t>
      </w:r>
      <w:r>
        <w:rPr>
          <w:rStyle w:val="TextNPA"/>
          <w:rFonts w:cs="Times New Roman"/>
          <w:sz w:val="28"/>
          <w:szCs w:val="28"/>
        </w:rPr>
        <w:t>не вправе принуждать пользователей                              к вступлению в общественные, общественно-политические организации (объединения), движения и партии, а также принудительно привлекать            их к деятельности этих организаций и участию в агитационных кампаниях и политических акциях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2. Работники Учреждения должны давать исчерпывающие ответы на все вопросы пользователей услуги или их родителей (законных представителей), касающиеся непосредственно правил предоставления услуг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8.3. Учреждение должно поощрять детей, участвующих                          в конкурах, оказывающих посильную помощь при подготовке                               к мероприятиям, и т.д. Поощрение </w:t>
      </w:r>
      <w:r>
        <w:rPr>
          <w:rFonts w:cs="Times New Roman" w:ascii="Times New Roman" w:hAnsi="Times New Roman"/>
          <w:sz w:val="28"/>
          <w:szCs w:val="28"/>
        </w:rPr>
        <w:t>осуществляется при наличии финансовых возможностей у Учреждения.</w:t>
      </w:r>
    </w:p>
    <w:p>
      <w:pPr>
        <w:pStyle w:val="ProList21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4.8.4. При возникновении чрезвычайной ситуации работники Учреждения обязаны обеспечить эвакуацию пользователей и их спас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5. Работа Учреждения в области качества муниципальной услуги должна быть направлена на полное удовлетворение нужд населения, непрерывное повышение качества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едоставление сопутствующих услуг в электронном ви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еречень сопутствующих услуг в электронном ви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Муниципальная услуга «Предоставление доступа к изданиям, переведенным в электронный вид, хранящимся в муниципальной библиотеке, в том числе к фонду редких книг, с учетом соблюдения требований законодательства Российской Федерации об авторских                      и смежных правах», Стандарт качества предоставления муниципальной услуги утвержден настоящи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Муниципальная услуга «Предоставление доступа к справочно-поисковому аппарату и базам данных муниципальной библиотеки», Стандарт качества предоставления муниципальной услуги утвержден настоящим постано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 (работ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6.1. Контроль за соблюдением Стандартов качества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 процедур внутреннего и внешнего контроля: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1. С целью осуществления внутреннего контроля Учреждение должно иметь документально оформленную внутреннюю (собственную) систему (службу) контроля за деятельностью своих подразделений                    и работников с целью определения соответствия Стандарту. Такая система контроля должна охватывать этапы планирования работы                                     с </w:t>
      </w:r>
      <w:r>
        <w:rPr>
          <w:sz w:val="28"/>
          <w:szCs w:val="28"/>
        </w:rPr>
        <w:t>пользователями</w:t>
      </w:r>
      <w:r>
        <w:rPr>
          <w:color w:val="000000"/>
          <w:sz w:val="28"/>
          <w:szCs w:val="28"/>
        </w:rPr>
        <w:t>, оформления результатов контроля, выработки                          и реализации мероприятий по устранению выявленных недостатков.</w:t>
      </w:r>
    </w:p>
    <w:p>
      <w:pPr>
        <w:pStyle w:val="Style17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Система внешнего контроля включает в себя ежегодный контроль, осуществляемый комитетом по культуре, спорту и социальной политике администрации Ханты-Мансийского района (далее –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ерсональная ответственность лиц, ответственных                             за предоставление муниципальной услуги, и лиц, осуществляющих контроль за предоставлением муниципальной услуги, устанавливается              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стандарта качества           и ины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                 или ненадлежащее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Предложений о совершенствовании нормативных                   правовых актов, регламентирующих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Сообщений о нарушении законов и иных нормативных правовых актов, недостатках в работе должностных лиц Учреждения.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3.3. Жалоб по фактам нарушения должностными лицами Учреждения прав, свобод или законных интересов граждан при предоставлении муниципальной услуги.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. Ответственность за нарушение требований 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7.1. Руководитель Учреждения несет полную ответственность (дисциплинарную и административную) за качество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7.2. Руководитель Учреждения обязан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. Обеспечить разъяснение и доведение Стандарта до всех структурных подразделений и работников Учреждения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7.2.2. Закрепить приказами Учреждения полномочия, ответственность и взаимодействие персонала, осуществляющего </w:t>
      </w:r>
      <w:r>
        <w:rPr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муниципальной услуги, контроль качества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. Организовать информационное обеспечение процесса оказания муниципальной услуги в соответствии с требованиями Стандарта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4. Организовать внутренний контроль за соблюдением Стандарта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7.2.5. Обеспечить выработку предложений по совершенствованию процедуры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Комитетом применяются меры дисциплинарной, административной и иной ответственности в установленном законодательством порядке.                Виновным работникам руководителем Учреждения применяются меры дисциплинарной, административной и иной ответственности                                  в установленном законодательством порядке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. Досудебный (внесудебный) порядок обжалования нарушений требований </w:t>
      </w:r>
      <w:r>
        <w:rPr>
          <w:sz w:val="28"/>
          <w:szCs w:val="28"/>
        </w:rPr>
        <w:t>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бщие положения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нарушение требований Стандарта может любое лицо, являющееся получателем муниципальной услуги, в порядке, предусмотренном действующим законодательством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1.1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 руководителю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ачества                          в Комитет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Жалоба на нарушение требований Стандартов руководителю исполнителя не является обязательной для использования иных способов обжалован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1.2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исьменная жалоба может быть подана в произвольной форме                 или по форме согласно приложению 3 к настоящему Стандарту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1.3. Исполнитель Комитета обеспечивает защиту персональных данных заявителя в соответствии с требованиями Федерального закона                 от 27.07.2006 № 152-ФЗ «О персональных данных»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1.4. Заявителю отказывается в рассмотрении жалобы в течение трех рабочих дней с момента регистрации по следующим основаниям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1.5. Не позднее дня, следующего за днем принятия                           решения по результатам рассмотрения жалобы, заявителю в письменной форме и по желанию заявителя в электронной форме                             направляется мотивированный ответ о результатах рассмотрения              жалобы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2. Жалоба на нарушение требований Стандарта руководителю исполнител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2.1. Обращение заявителя с жалобой к руководителю исполнителя может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2.2. Руководитель исполнителя при обращении заявителя                           с жалобой на нарушение требований Стандарта и при отсутствии оснований для отказа в рассмотрении жалобы, указанных в подпункте 7.1.5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,                   и ответственных за это сотрудник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, в соответствии с разделом 5 настоящего Стандарта и локальными актами Учреждения, оказывающего услугу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                       с аргументацией отказа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3. Жалоба на нарушение требований Стандарта в Комитет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3.1. Жалоба, поступившая в Комитет, подлежит рассмотрению                в течение 15 рабочих дней со дня регистрации, а в случае обжалования отказа Комитет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пяти рабочих дней              со дня регистрации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3.2. При обращении в Комитет заявитель может представить имеющиеся у него материалы, подтверждающие имевший место факт нарушения требований Стандарта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исполнителя о предпринятых мерах по факту получения жалобы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сполнителя в удовлетворении требований заяв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 свидетелей, их адресов и контактных телефонов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иные материалы, которые по мнению заявителя могут помочь                      в установлении имевшего место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3.3. При обращении заявителя с жалобой на нарушение требований Стандарта в Комитет и при отсутствии оснований для отказа                               в рассмотрении жалобы, указанных в подпункте 7.1.5 настоящего Стандарта, Комитет осуществляет проверочные действия в порядке, установленном муниципальными правовыми актами, и устанавливает наличие либо отсутствие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митет вправе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оводить опросы свидетелей факта нарушения отдельных требований настоящего Стандарта (при их согласии); 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рить текущее выполнение требований настоящего Стандарта,  на нарушения которых было указано в жалобе заяв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существлять иные действия, способствующие установлению факта нарушения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4. По результатам проверочных действий Комитет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кт по итогам проверки исполн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по вопросу привлечения к ответственности руководителя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ляет заявителю мотивированный ответ, содержащий информацию об установлении (не установлении) факта нарушения настоящего Стандарта, примененных мерах либо об отказе                                    в удовлетворении требований заявителя с аргументацией отказа в срок, указанный в подпункте 8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Заявитель в любое время до принятия решения по жалобе может отозвать свою жалобу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8.5. Помимо обжалования нарушений требований Стандарта                        в досудебном (внесудебном) порядке заявитель вправе обжаловать нарушение требований настоящего Стандарта в судебном порядке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567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у качества </w:t>
      </w:r>
    </w:p>
    <w:p>
      <w:pPr>
        <w:pStyle w:val="Heading3"/>
        <w:spacing w:before="0" w:after="0"/>
        <w:jc w:val="right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иблиотечное, библиографическое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формационное обслуживание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ьзователей библиотеки»</w:t>
      </w:r>
    </w:p>
    <w:p>
      <w:pPr>
        <w:pStyle w:val="Normal"/>
        <w:shd w:fill="FFFFFF" w:val="clear"/>
        <w:ind w:firstLine="72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 муниципальном казенном учреждении Ханты-Мансийского района «Централизованная библиотечная система»</w:t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2"/>
        <w:gridCol w:w="4110"/>
        <w:gridCol w:w="1560"/>
        <w:gridCol w:w="23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Style w:val="TextNPA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TextNPA"/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2"/>
                <w:szCs w:val="22"/>
              </w:rPr>
              <w:t xml:space="preserve">Российская Федерация, Тюменская область,                  Ханты-Мансийский автономный округ – Югра,              Ханты-Мансийский район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. Ярки, ул. Новая, д. 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Style17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5.00 до 18.3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-58-30</w:t>
            </w:r>
          </w:p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  Ханты-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Батово, ул. Центральная, д. 4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23-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Ханты-Мансийский автономный округ – Югра,            Ханты-Мансийский район, </w:t>
            </w:r>
            <w:r>
              <w:rPr>
                <w:sz w:val="22"/>
                <w:szCs w:val="22"/>
              </w:rPr>
              <w:t>п. Выкатной, ул. Школьная, д.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61-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Ханты-Мансийский автономный округ – Югра,           Ханты-Мансийский район, </w:t>
            </w:r>
            <w:r>
              <w:rPr>
                <w:sz w:val="22"/>
                <w:szCs w:val="22"/>
              </w:rPr>
              <w:t>с. Елизарово,                             пер. Школьный, д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38-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 Ханты-Мансийский автономный округ – Югра,             Ханты-Мансийский район, </w:t>
            </w:r>
            <w:r>
              <w:rPr>
                <w:sz w:val="22"/>
                <w:szCs w:val="22"/>
              </w:rPr>
              <w:t xml:space="preserve">п. Кедровый, ул. Ленина,                 д. 6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69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Кирпичный, ул. Комсомольская, д. 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78-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Кышик, ул. Зеленая, д. 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34-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п. Луговской, ул. Гагарина, д. 3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83-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Нялинское, ул. Мира, д. 7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5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Реполово, ул. Бориса Лосева,           д. 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6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Селиярово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sz w:val="22"/>
                <w:szCs w:val="22"/>
              </w:rPr>
              <w:t>Братьев Фирсовых, д. 24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74-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п. Сибирский, ул. Центральная, д. 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63-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Троица, ул. Центральная, д. 32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87-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Тюли, ул. Мира, д. 43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9-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Красноленинский, ул. Обская,               д. 19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0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Цингалы, ул. Советская, д. 20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1-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Шапша, ул. Северная, д. 6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25-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Пырьях, ул. Набережная, д. 21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7-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Согом, ул. Центральная, д. 8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99-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Белогорье, ул. Новая, д.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6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Зенково, ул. Набережная, д.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Приложение 2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4"/>
        </w:rPr>
        <w:t xml:space="preserve">Стандарту качества </w:t>
      </w:r>
    </w:p>
    <w:p>
      <w:pPr>
        <w:pStyle w:val="Heading3"/>
        <w:spacing w:before="0" w:after="0"/>
        <w:jc w:val="right"/>
        <w:rPr/>
      </w:pPr>
      <w:r>
        <w:rPr>
          <w:rStyle w:val="TextNPA"/>
          <w:rFonts w:cs="Times New Roman" w:ascii="Times New Roman" w:hAnsi="Times New Roman"/>
          <w:b/>
          <w:sz w:val="28"/>
          <w:szCs w:val="24"/>
        </w:rPr>
        <w:t xml:space="preserve">муниципальной услуги </w:t>
      </w:r>
    </w:p>
    <w:p>
      <w:pPr>
        <w:pStyle w:val="Normal"/>
        <w:ind w:firstLine="709"/>
        <w:jc w:val="right"/>
        <w:rPr/>
      </w:pPr>
      <w:r>
        <w:rPr>
          <w:bCs/>
          <w:sz w:val="28"/>
        </w:rPr>
        <w:t xml:space="preserve">«библиотечное, библиографическое 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 xml:space="preserve">и информационное обслуживание </w:t>
      </w:r>
    </w:p>
    <w:p>
      <w:pPr>
        <w:pStyle w:val="Normal"/>
        <w:ind w:firstLine="709"/>
        <w:jc w:val="right"/>
        <w:rPr>
          <w:bCs/>
          <w:sz w:val="28"/>
        </w:rPr>
      </w:pPr>
      <w:r>
        <w:rPr>
          <w:bCs/>
          <w:sz w:val="28"/>
        </w:rPr>
        <w:t>пользователей библиотеки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Образец поручительства</w:t>
      </w:r>
    </w:p>
    <w:tbl>
      <w:tblPr>
        <w:tblW w:w="936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9"/>
      </w:tblGrid>
      <w:tr>
        <w:trPr/>
        <w:tc>
          <w:tcPr>
            <w:tcW w:w="93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Я, ________________________________________________________________________,</w:t>
            </w:r>
          </w:p>
          <w:p>
            <w:pPr>
              <w:pStyle w:val="Style17"/>
              <w:rPr/>
            </w:pPr>
            <w:r>
              <w:rPr/>
              <w:t>прошу записать в _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>моего сына (мою дочь)_______________________________________________________</w:t>
              <w:br/>
              <w:t>______________________________________________________________ года рождения,</w:t>
            </w:r>
          </w:p>
          <w:p>
            <w:pPr>
              <w:pStyle w:val="Style17"/>
              <w:rPr/>
            </w:pPr>
            <w:r>
              <w:rPr/>
              <w:t>учащегося (учащуюся)  ______________ класса, школы ___________________________.</w:t>
            </w:r>
          </w:p>
          <w:p>
            <w:pPr>
              <w:pStyle w:val="Style17"/>
              <w:rPr/>
            </w:pPr>
            <w:r>
              <w:rPr/>
              <w:t>Обязуюсь:</w:t>
            </w:r>
          </w:p>
          <w:p>
            <w:pPr>
              <w:pStyle w:val="Style17"/>
              <w:rPr/>
            </w:pPr>
            <w:r>
              <w:rPr/>
              <w:t>контролировать своевременность возврата документов в библиотеку</w:t>
            </w:r>
          </w:p>
          <w:p>
            <w:pPr>
              <w:pStyle w:val="Style17"/>
              <w:rPr/>
            </w:pPr>
            <w:r>
              <w:rPr/>
              <w:t xml:space="preserve">возмещать ущерб за нарушение сроков пользования </w:t>
            </w:r>
          </w:p>
          <w:p>
            <w:pPr>
              <w:pStyle w:val="Style17"/>
              <w:rPr/>
            </w:pPr>
            <w:r>
              <w:rPr/>
              <w:t>возмещать стоимость за порчу или утерю документов</w:t>
            </w:r>
          </w:p>
          <w:p>
            <w:pPr>
              <w:pStyle w:val="Style17"/>
              <w:rPr/>
            </w:pPr>
            <w:r>
              <w:rPr/>
              <w:t>домашний адрес:  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 xml:space="preserve">_________________________________________________________телефон:__________ </w:t>
            </w:r>
          </w:p>
          <w:p>
            <w:pPr>
              <w:pStyle w:val="Style17"/>
              <w:rPr/>
            </w:pPr>
            <w:r>
              <w:rPr/>
              <w:t>место работы:____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>___________________________________________________________________________</w:t>
              <w:br/>
              <w:b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ата, подпись _______________________________________________________</w:t>
            </w:r>
          </w:p>
        </w:tc>
      </w:tr>
    </w:tbl>
    <w:p>
      <w:pPr>
        <w:pStyle w:val="Style17"/>
        <w:shd w:fill="FFFFFF" w:val="clea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у качества </w:t>
      </w:r>
    </w:p>
    <w:p>
      <w:pPr>
        <w:pStyle w:val="Heading3"/>
        <w:spacing w:before="0" w:after="0"/>
        <w:jc w:val="right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>«библиотечное, библиографическое и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е обслуживание </w:t>
      </w:r>
    </w:p>
    <w:p>
      <w:pPr>
        <w:pStyle w:val="Normal"/>
        <w:ind w:firstLine="709"/>
        <w:jc w:val="right"/>
        <w:rPr>
          <w:bCs/>
        </w:rPr>
      </w:pPr>
      <w:r>
        <w:rPr>
          <w:bCs/>
          <w:sz w:val="28"/>
          <w:szCs w:val="28"/>
        </w:rPr>
        <w:t>пользователей библиотек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/>
      </w:pPr>
      <w:r>
        <w:rPr/>
        <w:t>(лицевая сторона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т 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rPr/>
      </w:pPr>
      <w:r>
        <w:rPr>
          <w:szCs w:val="26"/>
        </w:rPr>
        <w:t xml:space="preserve">проживающий по адресу 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 xml:space="preserve">(индекс, город, улица, дом, квартира) </w:t>
      </w:r>
    </w:p>
    <w:p>
      <w:pPr>
        <w:pStyle w:val="Normal"/>
        <w:rPr>
          <w:szCs w:val="26"/>
        </w:rPr>
      </w:pPr>
      <w:r>
        <w:rPr>
          <w:szCs w:val="26"/>
        </w:rPr>
        <w:t>подаю жалобу от имени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                                           </w:t>
      </w:r>
      <w:r>
        <w:rPr>
          <w:sz w:val="18"/>
          <w:szCs w:val="18"/>
        </w:rPr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>
          <w:szCs w:val="26"/>
        </w:rPr>
        <w:t xml:space="preserve">на нарушение стандарта качества </w:t>
      </w:r>
      <w:r>
        <w:rPr>
          <w:szCs w:val="28"/>
        </w:rPr>
        <w:t xml:space="preserve">муниципальной </w:t>
      </w:r>
      <w:r>
        <w:rPr>
          <w:szCs w:val="26"/>
        </w:rPr>
        <w:t>услуги 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6"/>
        </w:rPr>
        <w:t xml:space="preserve">допущенное 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                         </w:t>
      </w:r>
      <w:r>
        <w:rPr>
          <w:sz w:val="18"/>
          <w:szCs w:val="18"/>
        </w:rPr>
        <w:t>(наименование организации, допустившей нарушение стандарта)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Cs w:val="26"/>
        </w:rPr>
        <w:t xml:space="preserve">1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 xml:space="preserve">2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hd w:fill="FFFFFF" w:val="clear"/>
        <w:jc w:val="center"/>
        <w:textAlignment w:val="top"/>
        <w:rPr>
          <w:sz w:val="22"/>
          <w:szCs w:val="26"/>
        </w:rPr>
      </w:pPr>
      <w:r>
        <w:rPr>
          <w:szCs w:val="26"/>
        </w:rPr>
        <w:t xml:space="preserve">3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Style17"/>
        <w:shd w:fill="FFFFFF" w:val="clear"/>
        <w:textAlignment w:val="top"/>
        <w:rPr>
          <w:szCs w:val="26"/>
        </w:rPr>
      </w:pPr>
      <w:r>
        <w:rPr>
          <w:szCs w:val="26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братная сторон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ab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щение к сотруднику организации, оказывающей услугу ________________ 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щение к руководителю организации, оказывающей услугу ______________ (да/нет)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/>
        <w:t xml:space="preserve">1. Официальное письмо организации, оказывающей услугу, о предпринятых мерах                по факту получения жалобы ____________________________________________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Официальное письмо организации, оказывающей услугу, об отказе в удовлетворении требований заявителя _________________________________________________ (да/нет)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. Расписка в получении жалобы, подписанная руководителем организации, оказывающей услугу _________________________________________________ 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___________________________________________________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пии имеющихся документов, указанных в п. 1 – 3, прилагаю к жалобе _____ (да/нет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остоверность представленных мною сведений подтвержда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нтактный телефон ___________________ </w:t>
      </w:r>
    </w:p>
    <w:p>
      <w:pPr>
        <w:pStyle w:val="Default"/>
        <w:rPr/>
      </w:pPr>
      <w:r>
        <w:rPr/>
        <w:t xml:space="preserve">дата </w:t>
      </w:r>
    </w:p>
    <w:p>
      <w:pPr>
        <w:pStyle w:val="Style17"/>
        <w:shd w:fill="FFFFFF" w:val="clea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7"/>
        <w:shd w:fill="FFFFFF" w:val="clear"/>
        <w:textAlignment w:val="top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</w:rPr>
      </w:pPr>
      <w:r>
        <w:rPr>
          <w:sz w:val="28"/>
        </w:rPr>
        <w:t>от 20.10.2015 № 240</w:t>
      </w:r>
    </w:p>
    <w:p>
      <w:pPr>
        <w:pStyle w:val="Heading3"/>
        <w:spacing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Стандарт качества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изданиям, переведенным в электронный вид, хранящимся в муниципальной библиотеке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ступа к изданиям, переведенным в электронный вид, хранящимся                                 в муниципальной библиотеке, в том числе к фонду редких книг, с учетом соблюдения требований законодательства Российской Федерации                       об авторских и смежных правах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» (далее – Стандарт),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казенное учреждение Ханты-Мансийского района «Централизованная библиотечная система»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(далее – Учреждение)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Юридический адрес Учреждения: Российская Федерация, Тюменская область, Ханты-Мансийский автономный округ – Югра, г. Ханты-Мансийск, ул. Дунина-Горкавича, д. 6. 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 муниципальном казенном учреждении Ханты-Мансийского района «Централизованная библиотечная система» изложена в приложении 1 к настоящему Стандарту.</w:t>
      </w:r>
    </w:p>
    <w:p>
      <w:pPr>
        <w:pStyle w:val="Normal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. Перечень нормативных правовых актов, регулирующих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ституция Российской Федераци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04.08.2014, № 31, ст. 4398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ажданский кодекс Российской Федераци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05.12.1994, № 32, ст. 3301, «Российская газета»,              № 238 – 239, 08.12.1994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сновы законодательства Российской Федерации о культуре, утвержденные Верховным Советом Российской Федерации от 09.10.1992 № 3612-1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248, 17.11.1992,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Ведомости СНД и ВС РФ», 19.11.1992, № 46, ст. 2615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168, 30.07.2010, «Собрание законодательства РФ», 02.08.2010, № 31, ст. 4179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Парламентская газета», № 8, 13-19.02.2009, «Российская газета», № 25, 13.02.2009, «Собрание законодательства РФ», 16.02.2009, № 7, ст. 776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Федеральный закон</w:t>
      </w:r>
      <w:r>
        <w:rPr>
          <w:b w:val="false"/>
          <w:sz w:val="28"/>
          <w:szCs w:val="28"/>
        </w:rPr>
        <w:t xml:space="preserve"> от 27.07.2006 № 149-Ф «Об информации, информационных технологиях и защите информ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Российская газета», № 165, 29.07.2006, «Собрание законодательства РФ»,                  31.07.2006, № 31 (1 ч.), ст. 3448, «Парламентская газета», № 126 – 127, 03.08.2006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>Федеральный закон</w:t>
      </w: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от 27.07.2006 № 152-ФЗ «О персональных данных»</w:t>
      </w:r>
      <w:r>
        <w:rPr>
          <w:b w:val="false"/>
        </w:rPr>
        <w:t xml:space="preserve">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Российская газета», № 165, 29.07.2006, «Собрание законодательства РФ», 31.07.2006, № 31 (1 ч.), ст. 3451, «Парламентская газета», № 126 – 127, 03.08.2006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9.12.1994 № 78-ФЗ «О библиотечном деле»</w:t>
      </w:r>
      <w:r>
        <w:rPr>
          <w:b w:val="false"/>
        </w:rPr>
        <w:t xml:space="preserve">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обрание законодательства РФ», 02.01.1995, № 1, ст. 2, «Российская газета», № 11 – 12, 17.01.1995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             и муниципальных услуг (осуществление функций)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31.10.2011, № 44, ст. 6274, «Российская газета»,                 № 246, 02.11.2011);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Госстандарта Российской Федерации от 28.06.1993  № 163 «Об утверждении Общероссийского классификатора услуг населению» (опубликован не был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Ханты-Мансийского автономного округа – Югры                             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               законодательства Ханты-Мансийского автономного округа – Югры», 31.10.2011, № 10 (часть II), ст. 1009, «Новости Югры», № 188,                 06.12.2011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став Ханты-Мансийского район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Наш район Ханты-Мансийский», № 28, 14.07.2005);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jc w:val="both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 w:ascii="Times New Roman" w:hAnsi="Times New Roman"/>
          <w:b/>
        </w:rPr>
        <w:tab/>
        <w:t>настоящий Стандарт.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lang w:val="en-US"/>
        </w:rPr>
        <w:t>III</w:t>
      </w:r>
      <w:r>
        <w:rPr>
          <w:rStyle w:val="TextNPA"/>
          <w:rFonts w:cs="Times New Roman" w:ascii="Times New Roman" w:hAnsi="Times New Roman"/>
          <w:b/>
        </w:rPr>
        <w:t>. Порядок получения доступа к муниципальной услуге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1. Пользователями муниципальной услуги являются любые физические и юридические лица (далее – получатели услуги), имеющие доступ к сети Интернет из любой точки, а также непосредственно обратившиеся в Учреждени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2. Порядок и сроки регистрации пользователей.</w:t>
        <w:tab/>
        <w:t xml:space="preserve"> 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орядок регистрации пользователя в Учреждении регламентируется Уставом Учреждения, локальными актами, разработанными в Учреждении.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 регистрации пользователя в Учреждении библиотекарь знакомит  читателя с правилами пользования библиотек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rStyle w:val="TextNPA"/>
          <w:rFonts w:ascii="Times New Roman" w:hAnsi="Times New Roman" w:eastAsia="Lucida Sans Unicode" w:cs="Tahoma"/>
          <w:kern w:val="2"/>
          <w:sz w:val="28"/>
          <w:szCs w:val="28"/>
          <w:lang w:eastAsia="ar-SA"/>
        </w:rPr>
      </w:pPr>
      <w:r>
        <w:rPr>
          <w:rStyle w:val="TextNPA"/>
          <w:rFonts w:cs="Times New Roman"/>
          <w:sz w:val="28"/>
          <w:szCs w:val="28"/>
        </w:rPr>
        <w:tab/>
        <w:t>3.3. Перечень документов необходимых для предоставления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3.3.1.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3.3.2. Граждане, не достигшие 14-летнего возраста, регистрируются на основании документов, предоставленных их родителями или иными законными представителями и с их письменного согласия-поручительства (приложение 2 к настоящему Стандарту).</w:t>
      </w:r>
    </w:p>
    <w:p>
      <w:pPr>
        <w:pStyle w:val="Normal"/>
        <w:ind w:firstLine="708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4. При наличии у пользователя подключения к сети Интернет              для получения услуги предоставление документов не требуется, получение услуги в электронном виде через сайт библиотеки в свободном доступе.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  <w:t xml:space="preserve">3.5. Максимальный срок ожидания в очереди при регистрации </w:t>
      </w:r>
      <w:r>
        <w:rPr>
          <w:rFonts w:cs="Times New Roman" w:ascii="Times New Roman" w:hAnsi="Times New Roman"/>
          <w:sz w:val="28"/>
          <w:szCs w:val="28"/>
        </w:rPr>
        <w:t>пользователя в Учреждении составляет не более 15 минут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6. При личном обращении получателя услуги в стационарное отделение Учреждения решение об оказании услуги либо мотивированном отказе принимаются библиотекарями отделений Учреждения непосредственно в момент обращения, максимальный срок принятия решения составляет не более 20 минут.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3.7. Пользователю муниципальной услуги должно быть отказано                в регистрации в Учреждении в следующих случаях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7.1. Непредоставление документов, предусмотренных подпунктом 3.3 Стандар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7.2. В случае обращения в дни и часы, когда Учреждение закрыто                    для посе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360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7.3. Нахождение пользователя муниципальной услуги в состоянии алкогольного, наркотического опьянения или в социально неадекватном состоянии (враждебный настрой, агрессивност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Отказ по иным основаниям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8. Основания для приостановления или отказа в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>3.8.1. Нарушение пользователем муниципальной услуги правил пользования докумен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8.2. Причинение пользователем муниципальной услуги материального ущерба Учреждению, который не возмещ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360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8.3. Нахождение пользователя муниципальной услуги в состоянии алкогольного, наркотического опьянения или в социально неадекватном состоянии (враждебный настрой, агрессивност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i/>
          <w:kern w:val="2"/>
          <w:sz w:val="28"/>
          <w:szCs w:val="28"/>
          <w:lang w:eastAsia="ar-SA"/>
        </w:rPr>
        <w:tab/>
      </w:r>
      <w:r>
        <w:rPr>
          <w:rFonts w:eastAsia="Lucida Sans Unicode" w:cs="Tahoma"/>
          <w:kern w:val="2"/>
          <w:sz w:val="28"/>
          <w:szCs w:val="28"/>
          <w:lang w:eastAsia="ar-SA"/>
        </w:rPr>
        <w:t>Отказ по иным основаниям не допуск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TextNPA"/>
          <w:rFonts w:ascii="Times New Roman" w:hAnsi="Times New Roman"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kern w:val="2"/>
          <w:sz w:val="28"/>
          <w:szCs w:val="28"/>
          <w:lang w:eastAsia="ar-SA"/>
        </w:rPr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TextNPA"/>
          <w:rFonts w:cs="Times New Roman" w:ascii="Times New Roman" w:hAnsi="Times New Roman"/>
          <w:sz w:val="28"/>
          <w:szCs w:val="28"/>
        </w:rPr>
        <w:t>. Требования к порядку оказания услуги (выполнения работы), доступности и качеству предоставления муниципальной услуги (работы)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09"/>
        <w:jc w:val="center"/>
        <w:rPr>
          <w:rStyle w:val="TextNPA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. Общие требования к процессу оказа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редоставление муниципальной услуги осуществляется непосредственно в помещениях Учреждения в соответствии с графиком работы, а также в режиме удаленного доступа по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В процессе оказания услуги пользователям должен быть обеспечен свободный и равный доступ к оцифрованным изданиям, хранящимся в центральной библиотеке, в том числе из фонда редких книг, с учетом соблюдения требований законодательства Российской Федерации об авторских и смежных правах. </w:t>
      </w:r>
    </w:p>
    <w:p>
      <w:pPr>
        <w:pStyle w:val="22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одержание предоставляемой муниципальной услуги: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сультирование заявителя по предоставлению муниципальной услуги.</w:t>
      </w:r>
    </w:p>
    <w:p>
      <w:pPr>
        <w:pStyle w:val="22"/>
        <w:suppressAutoHyphens w:val="tru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Предоставление доступа к</w:t>
      </w:r>
      <w:r>
        <w:rPr>
          <w:sz w:val="28"/>
          <w:szCs w:val="28"/>
        </w:rPr>
        <w:t xml:space="preserve"> изданиям, переведенным                             в электронный вид, хранящимся в Учреждении, в том числе редким книга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Arial" w:ascii="Arial" w:hAnsi="Arial"/>
          <w:color w:val="646464"/>
          <w:sz w:val="18"/>
          <w:szCs w:val="18"/>
        </w:rPr>
        <w:tab/>
      </w: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4.3. Предоставление услуги осуществляется на бесплатной основе                в течение всего календарного года на основании Положения и планов деятельности Учреждения с момента регистрации пользователя                              в Учреждении.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4. Формы оказ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Предоставление доступа к электронным документам в оч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осредственном обращении в библиотеку пользователям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каталогу оцифрованных из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й ответ по запрашиваемой потребителем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электронным документам при наличии свободного справочного автоматизированного рабочего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Предоставление доступа к электронным документам                           в дистанци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электронным документам в дистанционной форме осуществляется при наличии у пользователя подключения к сети Интернет со скоростью доступа не менее 128 кбит/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чала процесса оказания услуги пользователям необходимо обратиться в раздел </w:t>
      </w:r>
      <w:r>
        <w:rPr>
          <w:sz w:val="28"/>
          <w:szCs w:val="28"/>
        </w:rPr>
        <w:t xml:space="preserve">«оцифрованные издания» </w:t>
      </w:r>
      <w:r>
        <w:rPr>
          <w:color w:val="000000"/>
          <w:sz w:val="28"/>
          <w:szCs w:val="28"/>
        </w:rPr>
        <w:t>на сайте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едения пользователем необходимого запроса (наименование документа, автор, год издания) и его автоматизированной обработки сервер возвращает пользователю сформированный программой ответ                 (в случае обнаружения информации выводит на экран соответствующую информацию, в случае необнаружения информации – выводит данные                 о том, что информация не обнаружена). </w:t>
      </w:r>
    </w:p>
    <w:p>
      <w:pPr>
        <w:pStyle w:val="Style17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5. Требования к помещениям, в которых предоставляется муниципальная услуга.</w:t>
      </w:r>
      <w:r>
        <w:rPr>
          <w:rStyle w:val="TextNPA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1. Учреждения должны быть размещены в специально предназначенных либо приспособленных зданиях (помещениях)                           с соблюдением архитектурно-планировочных норм, соответствующих функциональному назначению библиотеки, требованиям к обеспечению безопасности труда и обслуживания пользователе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5.2. Здания должны быть оснащены вывеской с наименованием, адресом и режимом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3. 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4. Помещения Учреждения должны быть оборудованы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5. Все оборудование, приборы и аппаратура должны иметь технические паспорта, сертификаты, содержаться в технически исправном состоянии с целью обеспечения их безопасного функционирования                     и использоваться строго по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6. Помещения Учреждения должны соответствовать санитарно-эпидемиологическим правилам и нормативам, Правилам пожарной безопасности для учреждений культуры Российской Федерации, обеспечены первичными средствами пожаротушения, пожарно-охранной сигнализацией, автоматической системой оповещения посетителей о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7. Рабочие места персонала Учреждения должны быть аттестованы, оборудованы телефоном и оргтехникой, позволяющей организовать исполнение муниципальной услуги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Требования к квалификации персонала Учреждения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6.1. Учреждение должно располагать необходимым числом специалистов в соответствии со штатным расписанием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6.2. Специалисты должны иметь соответствующее образование, квалификацию, профессиональную подготовку, обладать знаниями                       и опытом, необходимыми для выполнения возложенных на них обязанностей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6.3. Выполнение указанных в настоящем разделе требований                     не освобождает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7. Показатели доступности и качества муниципальной услуги (работы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7.1. </w:t>
      </w:r>
      <w:r>
        <w:rPr>
          <w:sz w:val="28"/>
          <w:szCs w:val="28"/>
        </w:rPr>
        <w:t>Территориальная доступность Учреждения для пользователей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2. Наличие необходимой инфраструктуры (пандусы, оборудованные места ожи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 </w:t>
      </w:r>
      <w:r>
        <w:rPr>
          <w:rStyle w:val="TextNPA"/>
          <w:rFonts w:cs="Times New Roman"/>
          <w:sz w:val="28"/>
          <w:szCs w:val="28"/>
        </w:rPr>
        <w:t>Доступность контактной информации об Учреждении (полный список телефонных номеров, адрес сайта (при наличии), электронные адреса, номер факса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4. Наличие доступа к сети Интернет.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7.5. Отсутствие жалоб от пользователей муниципальной услуги. 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 (работ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5.1. Контроль за соблюдением стандартов качества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 процедур внутреннего и внешнего контроля.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С целью осуществления внутреннего контроля Учреждение должно иметь документально оформленную внутреннюю (собственную) систему (службу) контроля за деятельностью своих подразделений                    и работников с целью определения соответствия Стандарту. Такая система контроля должна охватывать этапы планирования работы                                     с пользователями услуги, оформления результатов контроля, выработки              и реализации мероприятий по устранению выявленных недостатков.</w:t>
      </w:r>
    </w:p>
    <w:p>
      <w:pPr>
        <w:pStyle w:val="Style17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Система внешнего контроля включает в себя ежегодный контроль, осуществляемый комитетом по культуре, спорту и социальной политике администрации Ханты-Мансийского района (далее –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ерсональная ответственность лиц, ответственных                               за предоставление муниципальной услуги, и лиц, осуществляющих контроль за предоставлением муниципальной услуги, устанавливается               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Стандарта качества и ины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редложений о совершенствовании нормативных правовых актов, регламентирующих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Сообщений о нарушении законов и иных нормативных правовых актов, недостатках в работе должностных лиц Учреждения.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3.3. Жалоб по фактам нарушения должностными лицами Учреждения прав, свобод или законных интересов граждан при предоставлении муниципальной услуги.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тветственность за нарушение требований 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 Руководитель Учреждения несет полную ответственность (дисциплинарную и административную) за качество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2. Руководитель Учреждения обязан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азъяснение и доведение Стандарта до всех структурных подразделений и работников Учреждения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крепить приказами Учреждения полномочия, ответственность и взаимодействие персонала, осуществляющего </w:t>
      </w:r>
      <w:r>
        <w:rPr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муниципальной услуги, контроль качества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;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информационное обеспечение процесса оказания муниципальной услуги в соответствии с требованиями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нутренний контроль за соблюдением Стандарта;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обеспечить выработку предложений по совершенствованию процедуры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3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Комитетом применяются меры дисциплинарной, административной и иной ответственности в установленном законодательством порядке. Виновным работникам руководителем Учреждения применяются меры дисциплинарной, административной и иной ответственности                                    в установленном законодательством порядке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. Досудебный (внесудебный) порядок обжалования нарушений требований </w:t>
      </w:r>
      <w:r>
        <w:rPr>
          <w:sz w:val="28"/>
          <w:szCs w:val="28"/>
        </w:rPr>
        <w:t>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 Общие положения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ть  нарушение  требований  Стандарта  может  любое лицо,</w:t>
      </w:r>
    </w:p>
    <w:p>
      <w:pPr>
        <w:pStyle w:val="Style17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щееся получателем муниципальной услуги, в порядке, предусмотренном действующим законодательством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1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 руководителю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ачества                           в Комитет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Жалоба на нарушение требований Стандартов руководителю исполнителя не является обязательной для использования иных способов обжалован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2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исьменная жалоба может быть подана в произвольной форме            или по форме согласно приложению 3 к настоящему Стандарту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3. Исполнитель Комитета обеспечивает защиту персональных данных заявителя в соответствии с требованиями Федерального закона                  от 27.07.2006 № 152-ФЗ «О персональных данных»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4. Заявителю отказывается в рассмотрении жалобы в течение трех рабочих дней с момента регистрации по следующим основаниям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 жалобами, при этом в жалобе не приводятся новые доводы или обстоятельств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5. Не позднее дня, следующего за днем принятия решения                   по результатам рассмотрения жалобы, заявителю в письменной форме          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 Жалоба на нарушение требований Стандарта руководителю исполнител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1. Обращение заявителя с жалобой к руководителю исполнителя может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2. Руководитель исполнителя при обращении заявителя                             с жалобой на нарушение требований Стандарта и при отсутствии оснований для отказа в рассмотрении жалобы, указанных                              в подпункте  7.1.5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,                 и ответственных за это сотрудник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, в соответствии с разделом 5 настоящего Стандарта и локальными актами Учреждения, оказывающего услугу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                       с аргументацией отказа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 Жалоба на нарушение требований Стандарта в Комитет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1. Жалоба, поступившая в Комитет, подлежит рассмотрению                  в течение 15 рабочих дней со дня регистрации, а в случае обжалования отказа Комитет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пяти рабочих дней  со дня регистрации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2. При обращении в Комитет заявитель может предоставить имеющиеся у него материалы, подтверждающие имевший место факт нарушения требований Стандарта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исполнителя о предпринятых мерах по факту получения жалобы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сполнителя в удовлетворении требований заяв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 свидетелей, их адресов и контактных телефонов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фото-, аудио- и видеоматериалы, фиксирующие факт нарушения требований Стандарта оказывающей услугу организацией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иные материалы, которые по мнению заявителя могут помочь                    в установлении имевшего место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3. При обращении заявителя с жалобой на нарушение     требований Стандарта в Комитет и при отсутствии оснований                          для отказа в рассмотрении жалобы, указанных в подпункте 7.1.5 настоящего Стандарта, Комитет осуществляет проверочные действия             в порядке, установленном муниципальными правовыми актами,                           и устанавливает наличие либо отсутствие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митет вправе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оводить опросы свидетелей факта нарушения отдельных требований настоящего Стандарта (при их согласии); 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рить текущее выполнение требований настоящего Стандарта,  на нарушения которых было указано в жалобе заяв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существлять иные действия, способствующие установлению факта нарушения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. По результатам проверочных действий Комитет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кт по итогам проверки исполн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по вопросу привлечения к ответственности руководителя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ляет заявителю мотивированный ответ, содержащий информацию об установлении (не установлении) факта нарушения настоящего Стандарта, примененных мерах либо об отказе                                    в удовлетворении требований заявителя с аргументацией отказа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Заявитель в любое время до принятия решения по жалобе может отозвать свою жалобу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5. Помимо обжалования нарушений требований Стандарта                          в досудебном (внесудебном) порядке заявитель вправе обжаловать нарушение требований настоящего Стандарта в судебном порядке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  <w:t xml:space="preserve">Приложение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2"/>
        </w:rPr>
        <w:t xml:space="preserve">Стандарту качества муниципальной услуг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 xml:space="preserve">«предоставление доступа к изданиям,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2"/>
        </w:rPr>
        <w:t>переведенным в электронный вид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хранящимся в муниципальной библиотеке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в том числе к фонду редких книг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 xml:space="preserve">с учётом соблюдения требований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>законодательства Российской Федерац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2"/>
        </w:rPr>
        <w:t>об авторских и смежных прав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 муниципальном казенном учреждении Ханты-Мансийского района «Централизованная библиотеч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2"/>
        <w:gridCol w:w="4110"/>
        <w:gridCol w:w="1560"/>
        <w:gridCol w:w="23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2"/>
                <w:szCs w:val="22"/>
              </w:rPr>
              <w:t xml:space="preserve">Российская Федерация, Тюменская область,                  Ханты-Мансийский автономный округ – Югра,              Ханты-Мансийский район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. Ярки, ул. Новая, д. 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Style17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5.00 до 18.3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-58-30</w:t>
            </w:r>
          </w:p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  Ханты-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Батово, ул. Центральная, д. 4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23-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Ханты-Мансийский автономный округ – Югра,            Ханты-Мансийский район, </w:t>
            </w:r>
            <w:r>
              <w:rPr>
                <w:sz w:val="22"/>
                <w:szCs w:val="22"/>
              </w:rPr>
              <w:t>п. Выкатной, ул. Школьная, д.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61-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Ханты-Мансийский автономный округ – Югра,           Ханты-Мансийский район, </w:t>
            </w:r>
            <w:r>
              <w:rPr>
                <w:sz w:val="22"/>
                <w:szCs w:val="22"/>
              </w:rPr>
              <w:t>с. Елизарово,                             пер. Школьный, д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38-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 Ханты-Мансийский автономный округ – Югра,             Ханты-Мансийский район, </w:t>
            </w:r>
            <w:r>
              <w:rPr>
                <w:sz w:val="22"/>
                <w:szCs w:val="22"/>
              </w:rPr>
              <w:t xml:space="preserve">п. Кедровый, ул. Ленина,                 д. 6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69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Кирпичный, ул. Комсомольская, д. 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78-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Кышик, ул. Зеленая, д. 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34-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п. Луговской, ул. Гагарина, д. 3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83-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Нялинское, ул. Мира, д. 7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5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Реполово, ул. Бориса Лосева,           д. 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6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Селиярово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sz w:val="22"/>
                <w:szCs w:val="22"/>
              </w:rPr>
              <w:t>Братьев Фирсовых, д. 24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74-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п. Сибирский, ул. Центральная, д. 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63-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Троица, ул. Центральная, д. 32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87-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Тюли, ул. Мира, д. 43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9-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Красноленинский, ул. Обская,               д. 19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0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Цингалы, ул. Советская, д. 20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1-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Шапша, ул. Северная, д. 6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25-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Пырьях, ул. Набережная, д. 21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7-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Согом, ул. Центральная, д. 8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99-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Белогорье, ул. Новая, д.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6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Зенково, ул. Набережная, д.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Приложение 2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4"/>
        </w:rPr>
        <w:t xml:space="preserve">Стандарту качеств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TextNPA"/>
          <w:rFonts w:cs="Times New Roman" w:ascii="Times New Roman" w:hAnsi="Times New Roman"/>
          <w:b/>
          <w:sz w:val="28"/>
          <w:szCs w:val="24"/>
        </w:rPr>
        <w:t xml:space="preserve">муниципальной услуг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предоставление доступа к изданиям,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переведенным в электронный вид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хранящимся в муниципальной библиотеке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 том числе к фонду редких книг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с учетом соблюдения требований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законодательства Российской Федерации</w:t>
      </w:r>
    </w:p>
    <w:p>
      <w:pPr>
        <w:pStyle w:val="Heading3"/>
        <w:spacing w:before="0" w:after="0"/>
        <w:jc w:val="right"/>
        <w:rPr>
          <w:rStyle w:val="TextNPA"/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об авторских и смежных правах»</w:t>
      </w:r>
    </w:p>
    <w:p>
      <w:pPr>
        <w:pStyle w:val="Heading4"/>
        <w:spacing w:before="0" w:after="0"/>
        <w:jc w:val="center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Образец поручительства</w:t>
      </w:r>
    </w:p>
    <w:tbl>
      <w:tblPr>
        <w:tblW w:w="936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9"/>
      </w:tblGrid>
      <w:tr>
        <w:trPr/>
        <w:tc>
          <w:tcPr>
            <w:tcW w:w="93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Я, ________________________________________________________________________,</w:t>
            </w:r>
          </w:p>
          <w:p>
            <w:pPr>
              <w:pStyle w:val="Style17"/>
              <w:rPr/>
            </w:pPr>
            <w:r>
              <w:rPr/>
              <w:t>прошу записать в _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>моего сына (мою дочь)_______________________________________________________</w:t>
              <w:br/>
              <w:t>______________________________________________________________ года рождения,</w:t>
            </w:r>
          </w:p>
          <w:p>
            <w:pPr>
              <w:pStyle w:val="Style17"/>
              <w:rPr/>
            </w:pPr>
            <w:r>
              <w:rPr/>
              <w:t>учащегося (учащуюся)  ______________ класса, школы ___________________________.</w:t>
            </w:r>
          </w:p>
          <w:p>
            <w:pPr>
              <w:pStyle w:val="Style17"/>
              <w:rPr/>
            </w:pPr>
            <w:r>
              <w:rPr/>
              <w:t>Обязуюсь:</w:t>
            </w:r>
          </w:p>
          <w:p>
            <w:pPr>
              <w:pStyle w:val="Style17"/>
              <w:rPr/>
            </w:pPr>
            <w:r>
              <w:rPr/>
              <w:t>контролировать своевременность возврата документов в библиотеку</w:t>
            </w:r>
          </w:p>
          <w:p>
            <w:pPr>
              <w:pStyle w:val="Style17"/>
              <w:rPr/>
            </w:pPr>
            <w:r>
              <w:rPr/>
              <w:t xml:space="preserve">возмещать ущерб за нарушение сроков пользования </w:t>
            </w:r>
          </w:p>
          <w:p>
            <w:pPr>
              <w:pStyle w:val="Style17"/>
              <w:rPr/>
            </w:pPr>
            <w:r>
              <w:rPr/>
              <w:t>возмещать стоимость за порчу или утерю документов</w:t>
            </w:r>
          </w:p>
          <w:p>
            <w:pPr>
              <w:pStyle w:val="Style17"/>
              <w:rPr/>
            </w:pPr>
            <w:r>
              <w:rPr/>
              <w:t>домашний адрес:  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 xml:space="preserve">_________________________________________________________, телефон:_________, </w:t>
            </w:r>
          </w:p>
          <w:p>
            <w:pPr>
              <w:pStyle w:val="Style17"/>
              <w:rPr/>
            </w:pPr>
            <w:r>
              <w:rPr/>
              <w:t>место работы:____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>___________________________________________________________________________</w:t>
              <w:br/>
              <w:b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ата, подпись _______________________________________________________</w:t>
            </w:r>
          </w:p>
        </w:tc>
      </w:tr>
    </w:tbl>
    <w:p>
      <w:pPr>
        <w:pStyle w:val="Style17"/>
        <w:shd w:fill="FFFFFF" w:val="clea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у качеств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доступа к изданиям,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веденным в электронный вид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ящимся в муниципальной библиотеке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ом числе к фонду редких книг,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учетом соблюдения требований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 Российской Федерации</w:t>
      </w:r>
    </w:p>
    <w:p>
      <w:pPr>
        <w:pStyle w:val="Heading3"/>
        <w:spacing w:before="0" w:after="0"/>
        <w:jc w:val="right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авторских и смежных правах»</w:t>
      </w:r>
    </w:p>
    <w:p>
      <w:pPr>
        <w:pStyle w:val="Default"/>
        <w:jc w:val="right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/>
      </w:pPr>
      <w:r>
        <w:rPr/>
        <w:t>(лицевая сторона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т 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роживающий по адресу 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 xml:space="preserve">(индекс, город, улица, дом, квартира) </w:t>
      </w:r>
    </w:p>
    <w:p>
      <w:pPr>
        <w:pStyle w:val="Normal"/>
        <w:rPr>
          <w:szCs w:val="26"/>
        </w:rPr>
      </w:pPr>
      <w:r>
        <w:rPr>
          <w:szCs w:val="26"/>
        </w:rPr>
        <w:t>подаю жалобу от имени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                                           </w:t>
      </w:r>
      <w:r>
        <w:rPr>
          <w:sz w:val="18"/>
          <w:szCs w:val="18"/>
        </w:rPr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>
          <w:szCs w:val="26"/>
        </w:rPr>
        <w:t xml:space="preserve">на нарушение стандарта качества </w:t>
      </w:r>
      <w:r>
        <w:rPr>
          <w:szCs w:val="28"/>
        </w:rPr>
        <w:t xml:space="preserve">муниципальной </w:t>
      </w:r>
      <w:r>
        <w:rPr>
          <w:szCs w:val="26"/>
        </w:rPr>
        <w:t>услуги 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опущенное 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                         </w:t>
      </w:r>
      <w:r>
        <w:rPr>
          <w:sz w:val="18"/>
          <w:szCs w:val="18"/>
        </w:rPr>
        <w:t>(наименование организации, допустившей нарушение стандарта)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1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 xml:space="preserve">2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hd w:fill="FFFFFF" w:val="clear"/>
        <w:jc w:val="center"/>
        <w:textAlignment w:val="top"/>
        <w:rPr/>
      </w:pPr>
      <w:r>
        <w:rPr>
          <w:szCs w:val="26"/>
        </w:rPr>
        <w:t xml:space="preserve">3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rPr>
          <w:szCs w:val="26"/>
        </w:rPr>
      </w:pPr>
      <w:r>
        <w:rPr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обратная сторона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ab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щение к сотруднику организации, оказывающей услугу ________________ 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щение к руководителю организации, оказывающей услугу ______________ (да/нет)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/>
        <w:t xml:space="preserve">1. Официальное письмо организации, оказывающей услугу, о предпринятых мерах                по факту получения жалобы ____________________________________________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Официальное письмо организации, оказывающей услугу, об отказе в удовлетворении требований заявителя _________________________________________________ (да/нет)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. Расписка в получении жалобы, подписанная руководителем организации, оказывающей услугу _________________________________________________ 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___________________________________________________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пии имеющихся документов, указанных в п. 1 – 3, прилагаю к жалобе _____ (да/нет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остоверность представленных мною сведений подтвержда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нтактный телефон ___________________ </w:t>
      </w:r>
    </w:p>
    <w:p>
      <w:pPr>
        <w:pStyle w:val="Default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0.2015 № 240</w:t>
      </w:r>
    </w:p>
    <w:p>
      <w:pPr>
        <w:pStyle w:val="Heading3"/>
        <w:spacing w:before="0" w:after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Стандарт качества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оступа к справочно-поисковому аппарату и базам данных муниципальной библиоте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муниципальных учреждений, в отношении которых применяется стандарт </w:t>
      </w:r>
      <w:r>
        <w:rPr>
          <w:color w:val="000000"/>
          <w:sz w:val="28"/>
          <w:szCs w:val="28"/>
        </w:rPr>
        <w:t>качества муниципальной услуги</w:t>
      </w:r>
      <w:r>
        <w:rPr>
          <w:sz w:val="28"/>
          <w:szCs w:val="28"/>
        </w:rPr>
        <w:t xml:space="preserve"> (работ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1.1. Организацией, в отношении которой применяется стандарт качества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доступа к справочно-поисковому аппарату и базам данных муниципальных библиотек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» (далее – Стандарт), я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е казенное учреждение Ханты-Мансийского района «Централизованная библиотечная система»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(далее – Учреждение)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Юридический адрес Учреждения: Российская Федерация, Тюменская область, Ханты-Мансийский автономный округ – Югра, г. Ханты-Мансийск, ул. Дунина-Горкавича, д. 6. 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ая информация о муниципальном казенном учреждении Ханты-Мансийского района «Централизованная библиотечная система» изложена в приложении 1 к настоящему Стандарту.</w:t>
      </w:r>
    </w:p>
    <w:p>
      <w:pPr>
        <w:pStyle w:val="Normal"/>
        <w:shd w:fill="FFFFFF" w:val="clear"/>
        <w:ind w:firstLine="720"/>
        <w:jc w:val="both"/>
        <w:textAlignment w:val="top"/>
        <w:rPr>
          <w:rStyle w:val="TextNPA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. Перечень нормативных правовых актов, регулирующих </w:t>
      </w:r>
    </w:p>
    <w:p>
      <w:pPr>
        <w:pStyle w:val="Heading3"/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Style w:val="TextNP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Конституция Российской Федерации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Собрание законодательства РФ», 04.08.2014, № 31, ст. 4398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ажданский кодекс Российской Федерации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05.12.1994, № 32, ст. 3301, «Российская газета»,             № 238 – 239, 08.12.1994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сновы законодательства Российской Федерации о культуре, утвержденные Верховным Советом Российской Федерации от 09.10.1992 № 3612-1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248, 17.11.1992,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Ведомости СНД и ВС РФ», 19.11.1992, № 46, ст. 2615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Российская газета», № 168, 30.07.2010, «Собрание законодательства РФ», 02.08.2010, № 31, ст. 4179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Парламентская газета», № 8, 13 – 19.02.2009, «Российская газета», № 25, 13.02.2009, «Собрание законодательства РФ», 16.02.2009, № 7, ст. 776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>от 27.07.2006 № 149-Ф «Об информации, информационных технологиях и защите информ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</w:t>
      </w:r>
      <w:r>
        <w:rPr>
          <w:b w:val="false"/>
          <w:sz w:val="28"/>
          <w:szCs w:val="28"/>
        </w:rPr>
        <w:t>«Российская газета», № 165, 29.07.2006, «Собрание законодательства РФ», 31.07.2006, № 31 (1 ч.), ст. 3448, «Парламентская газета», № 126 – 127, 03.08.2006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>от 27.07.2006 № 152-ФЗ «О персональных данных»</w:t>
      </w:r>
      <w:r>
        <w:rPr>
          <w:b w:val="false"/>
        </w:rPr>
        <w:t xml:space="preserve">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Российская газета», № 165, 29.07.2006, «Собрание законодательства РФ», 31.07.2006, № 31 (1 ч.), ст. 3451, «Парламентская газета», № 126 – 127, 03.08.2006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252525"/>
          <w:sz w:val="28"/>
          <w:szCs w:val="28"/>
          <w:shd w:fill="FFFFFF" w:val="clear"/>
        </w:rPr>
        <w:t xml:space="preserve">Федеральный закон </w:t>
      </w:r>
      <w:r>
        <w:rPr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 xml:space="preserve">Собрание законодательства РФ», 06.10.2003, № 40, ст. 3822, «Парламентская газета», № 186, 08.10.2003, «Российская газета», № 202, 08.10.2003);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9.12.1994 № 78-ФЗ «О библиотечном деле»</w:t>
      </w:r>
      <w:r>
        <w:rPr>
          <w:b w:val="false"/>
        </w:rPr>
        <w:t xml:space="preserve"> (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обрание законодательства РФ», 02.01.1995, № 1, ст. 2, «Российская газета», № 11 – 12, 17.01.1995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оссийской Федерации                                 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РФ», 31.10.2011, № 44, ст. 6274, «Российская газета», № 246, 02.11.2011);</w:t>
      </w:r>
    </w:p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Госстандарта Российской Федерации от 28.06.1993       № 163 «Об утверждении Общероссийского классификатора услуг населению» (опубликован не был)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Закон Ханты-Мансийского автономного округа – Югры                                 от 28.10.2011 № 105-оз «О регулировании отдельных вопросов библиотечного дела и обязательного экземпляра документов Ханты-Мансийского автономного округа – Югры»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Собрание законодательства Ханты-Мансийского автономного округа – Югры», 31.10.2011, № 10            (часть II), ст. 1009, «Новости Югры», № 188, 06.12.2011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став Ханты-Мансийского района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(«</w:t>
      </w:r>
      <w:r>
        <w:rPr>
          <w:b w:val="false"/>
          <w:sz w:val="28"/>
          <w:szCs w:val="28"/>
        </w:rPr>
        <w:t>Наш район Ханты-Мансийский», № 28, 14.07.2005);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jc w:val="both"/>
        <w:rPr>
          <w:rStyle w:val="TextNPA"/>
          <w:rFonts w:ascii="Times New Roman" w:hAnsi="Times New Roman" w:cs="Times New Roman"/>
          <w:b/>
          <w:b/>
        </w:rPr>
      </w:pPr>
      <w:r>
        <w:rPr>
          <w:rStyle w:val="TextNPA"/>
          <w:rFonts w:cs="Times New Roman" w:ascii="Times New Roman" w:hAnsi="Times New Roman"/>
          <w:b/>
        </w:rPr>
        <w:tab/>
        <w:t>настоящий Стандарт.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Style w:val="TextNPA"/>
          <w:rFonts w:cs="Times New Roman" w:ascii="Times New Roman" w:hAnsi="Times New Roman"/>
          <w:b/>
          <w:lang w:val="en-US"/>
        </w:rPr>
        <w:t>III</w:t>
      </w:r>
      <w:r>
        <w:rPr>
          <w:rStyle w:val="TextNPA"/>
          <w:rFonts w:cs="Times New Roman" w:ascii="Times New Roman" w:hAnsi="Times New Roman"/>
          <w:b/>
        </w:rPr>
        <w:t>. Порядок получения доступа к муниципальной услуге</w:t>
      </w:r>
    </w:p>
    <w:p>
      <w:pPr>
        <w:pStyle w:val="Normal"/>
        <w:rPr>
          <w:rStyle w:val="TextNPA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ользователями муниципальной услуги являются любые физические и юридические лица (далее – получатели услуги), имеющие доступ к сети Интернет из любой точки, а также непосредственно обратившиеся в Учреждение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2. Порядок и сроки регистрации пользователей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орядок регистрации пользователя в Учреждении регламентируется Уставом Учреждения, локальными актами, разработанными в Учреждении. </w:t>
      </w:r>
    </w:p>
    <w:p>
      <w:pPr>
        <w:pStyle w:val="ProList11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регистрации пользователя в Учреждении библиотекарь знакомит  читателя с правилами пользования библиотек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jc w:val="both"/>
        <w:rPr>
          <w:rStyle w:val="TextNPA"/>
          <w:rFonts w:ascii="Times New Roman" w:hAnsi="Times New Roman" w:eastAsia="Lucida Sans Unicode" w:cs="Tahoma"/>
          <w:kern w:val="2"/>
          <w:sz w:val="28"/>
          <w:szCs w:val="28"/>
          <w:lang w:eastAsia="ar-SA"/>
        </w:rPr>
      </w:pPr>
      <w:r>
        <w:rPr>
          <w:rStyle w:val="TextNPA"/>
          <w:rFonts w:cs="Times New Roman"/>
          <w:sz w:val="28"/>
          <w:szCs w:val="28"/>
        </w:rPr>
        <w:tab/>
        <w:t>3.3. Перечень документов, необходимых для предоставления услуг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3.3.1.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>3.3.2. Граждане, не достигшие 14-летнего возраста, регистрируются на основании документов, предоставленных их родителями или иными законными представителями, и с их письменного согласия-поручительства (приложение 2 к настоящему Стандарту).</w:t>
      </w:r>
    </w:p>
    <w:p>
      <w:pPr>
        <w:pStyle w:val="Normal"/>
        <w:ind w:firstLine="708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4. При наличии у пользователя подключения к сети Интернет для получения услуги предоставление документов не требуется, получение услуги в электронном виде осуществляется через сайт библиотеки                      в свободном доступе.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Myriad Pro;Times New Roman" w:ascii="Myriad Pro;Times New Roman" w:hAnsi="Myriad Pro;Times New Roman"/>
          <w:sz w:val="28"/>
          <w:szCs w:val="28"/>
        </w:rPr>
        <w:t xml:space="preserve">3.5. Максимальный срок ожидания в очереди при регистрации </w:t>
      </w:r>
      <w:r>
        <w:rPr>
          <w:rFonts w:cs="Times New Roman" w:ascii="Times New Roman" w:hAnsi="Times New Roman"/>
          <w:sz w:val="28"/>
          <w:szCs w:val="28"/>
        </w:rPr>
        <w:t>пользователя в Учреждении составляет не более 15 минут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6. При личном обращении пользователя в стационарное отделение Учреждения решение об оказании услуги либо мотивированном отказе принимаются библиотекарями отделений Учреждения непосредственно               в момент обращения, максимальный срок принятия решения составляет            не более 20 минут.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iCs/>
          <w:sz w:val="28"/>
          <w:szCs w:val="28"/>
        </w:rPr>
        <w:t xml:space="preserve">3.7. Пользователю услуги должно быть отказано в регистрации           в Учреждении в следующих случаях: 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.7.1. Непредоставление документов согласно перечню, предусмотренному подпунктом 3.3 Стандар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7.2. В случае обращения в дни и часы, когда Учреждение закрыто для посещ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360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7.3. Нахождение получателя муниципальной услуги в состоянии алкогольного, наркотического опьянения или в социально неадекватном состоянии (враждебный настрой, агрессивност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Отказ по иным основаниям не допускае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8.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>3.8.1. Нарушение пользователем правил пользования документ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8.2. Причинение пользователем материального ущерба Учреждению, который не возмещен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ab/>
        <w:t>3.8.3. Нахождение пользователя муниципальной услуги в состоянии алкогольного, наркотического опьянения или в социально неадекватном состоянии (враждебный настрой, агрессивность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Style w:val="TextNPA"/>
          <w:rFonts w:ascii="Times New Roman" w:hAnsi="Times New Roman" w:eastAsia="Lucida Sans Unicode" w:cs="Tahoma"/>
          <w:kern w:val="2"/>
          <w:sz w:val="28"/>
          <w:szCs w:val="28"/>
          <w:lang w:eastAsia="ar-SA"/>
        </w:rPr>
      </w:pPr>
      <w:r>
        <w:rPr>
          <w:rFonts w:eastAsia="Lucida Sans Unicode" w:cs="Tahoma"/>
          <w:i/>
          <w:kern w:val="2"/>
          <w:sz w:val="28"/>
          <w:szCs w:val="28"/>
          <w:lang w:eastAsia="ar-SA"/>
        </w:rPr>
        <w:tab/>
      </w:r>
      <w:r>
        <w:rPr>
          <w:rFonts w:eastAsia="Lucida Sans Unicode" w:cs="Tahoma"/>
          <w:kern w:val="2"/>
          <w:sz w:val="28"/>
          <w:szCs w:val="28"/>
          <w:lang w:eastAsia="ar-SA"/>
        </w:rPr>
        <w:t>Отказ по иным основаниям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1. Свободный и равный доступ пользователей муниципальной услуги к </w:t>
      </w:r>
      <w:r>
        <w:rPr>
          <w:bCs/>
          <w:sz w:val="28"/>
          <w:szCs w:val="28"/>
        </w:rPr>
        <w:t>справочно</w:t>
      </w:r>
      <w:r>
        <w:rPr>
          <w:sz w:val="28"/>
          <w:szCs w:val="28"/>
        </w:rPr>
        <w:t>-поисковому аппарату и базам данны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2. Получение </w:t>
      </w:r>
      <w:r>
        <w:rPr>
          <w:bCs/>
          <w:sz w:val="28"/>
          <w:szCs w:val="28"/>
        </w:rPr>
        <w:t xml:space="preserve">информации </w:t>
      </w:r>
      <w:r>
        <w:rPr>
          <w:sz w:val="28"/>
          <w:szCs w:val="28"/>
        </w:rPr>
        <w:t xml:space="preserve">о составе справочно-поискового аппарата библиотеки, базах </w:t>
      </w:r>
      <w:r>
        <w:rPr>
          <w:bCs/>
          <w:sz w:val="28"/>
          <w:szCs w:val="28"/>
        </w:rPr>
        <w:t xml:space="preserve">данных </w:t>
      </w:r>
      <w:r>
        <w:rPr>
          <w:sz w:val="28"/>
          <w:szCs w:val="28"/>
        </w:rPr>
        <w:t>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9.3. Получение документационного материала из фондов Учреждения по запросу. </w:t>
      </w:r>
    </w:p>
    <w:p>
      <w:pPr>
        <w:pStyle w:val="Normal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TextNPA"/>
          <w:rFonts w:cs="Times New Roman" w:ascii="Times New Roman" w:hAnsi="Times New Roman"/>
          <w:sz w:val="28"/>
          <w:szCs w:val="28"/>
        </w:rPr>
        <w:t>. Требования к порядку оказания услуги (выполнения работы), доступности и качеству предоставления муниципальной услуги (работы)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600"/>
        <w:jc w:val="center"/>
        <w:rPr>
          <w:rStyle w:val="TextNPA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TextNPA"/>
          <w:rFonts w:cs="Times New Roman" w:ascii="Times New Roman" w:hAnsi="Times New Roman"/>
          <w:bCs/>
          <w:iCs/>
          <w:sz w:val="28"/>
          <w:szCs w:val="28"/>
        </w:rPr>
        <w:t>4.1. Общие требования к процессу оказа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муниципальной услуги осуществляется непосредственно в помещениях Учреждения в соответствии с графиком работы, а также в режиме удаленного доступа через сеть Интернет (сайт Учреждения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сылка – электронный катало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оказания услуги пользователям должен быть обеспечен свободный и равный доступ к </w:t>
      </w:r>
      <w:r>
        <w:rPr>
          <w:bCs/>
          <w:sz w:val="28"/>
          <w:szCs w:val="28"/>
        </w:rPr>
        <w:t>справочно</w:t>
      </w:r>
      <w:r>
        <w:rPr>
          <w:sz w:val="28"/>
          <w:szCs w:val="28"/>
        </w:rPr>
        <w:t>-поисковому аппарату и базам данных Учреждения. </w:t>
      </w:r>
    </w:p>
    <w:p>
      <w:pPr>
        <w:pStyle w:val="ProList21"/>
        <w:tabs>
          <w:tab w:val="clear" w:pos="2040"/>
          <w:tab w:val="left" w:pos="-16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ормы оказа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1. Предоставление доступа к электронным базам </w:t>
      </w:r>
      <w:r>
        <w:rPr>
          <w:bCs/>
          <w:sz w:val="28"/>
          <w:szCs w:val="28"/>
        </w:rPr>
        <w:t xml:space="preserve">данных </w:t>
      </w:r>
      <w:r>
        <w:rPr>
          <w:sz w:val="28"/>
          <w:szCs w:val="28"/>
        </w:rPr>
        <w:t>Учреждения в очной и дистанционной форме.</w:t>
      </w:r>
    </w:p>
    <w:p>
      <w:pPr>
        <w:pStyle w:val="22"/>
        <w:suppressAutoHyphens w:val="true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Содержание предоставляемой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оставление информационных, коммуникативных и сервисных услуг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документационного фонда через справочно-поисковую систему и другие формы информ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ционная помощь в поиске и выборе источников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ционная помощь по поиску документов в справочно-поисковом аппарате и базах данных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документами в электронном вид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справочно-поисковому аппарату Учреждения и базам данных, размещенным на сайте Учреждения: www.cbs.hmrn.ru. </w:t>
      </w:r>
    </w:p>
    <w:p>
      <w:pPr>
        <w:pStyle w:val="Normal"/>
        <w:autoSpaceDE w:val="false"/>
        <w:ind w:firstLine="708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4. Требования к помещениям, в которых предоставляется муниципальная услуга.</w:t>
      </w:r>
      <w:r>
        <w:rPr>
          <w:rStyle w:val="TextNPA"/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 Учреждения должны быть размещены в специально предназначенных либо приспособленных зданиях (помещениях)                             с соблюдением архитектурно-планировочных норм, соответствующих функциональному назначению библиотеки, требованиям к обеспечению безопасности труда и обслуживания пользователей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4.2. Здания должны быть оснащены вывеской с наименованием, адресом и режимом работы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3. 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4. Помещения Учреждения должны быть оборудованы предметами библиотечной мебели (стеллажами, витринами, кафедрами, столами, стульями и т.д.) и средствами технического оснащения, обеспечивающими надлежащее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5. Все оборудование, приборы и аппаратура должны иметь технические паспорта, сертификаты, содержаться в технически исправном состоянии с целью обеспечения их безопасного функционирования и использоваться строго по назнач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6. Помещения Учреждения должны соответствовать санитарно-эпидемиологическим правилам и нормативам, Правилам пожарной безопасности для учреждений культуры Российской Федерации, обеспечены первичными средствами пожаротушения, пожарно-охранной сигнализацией, автоматической системой оповещения посетителей о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7. Рабочие места персонала Учреждения должны быть аттестованы, оборудованы телефоном и оргтехникой, позволяющей организовать исполнение муниципальной услуги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Требования к квалификации персонала Учреждения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5.1. Учреждение должно располагать необходимым числом специалистов в соответствии со штатным расписанием.</w:t>
      </w:r>
    </w:p>
    <w:p>
      <w:pPr>
        <w:pStyle w:val="Style17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4.5.2. Специалисты должны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их обязанностей.</w:t>
      </w:r>
    </w:p>
    <w:p>
      <w:pPr>
        <w:pStyle w:val="ProList11"/>
        <w:tabs>
          <w:tab w:val="clear" w:pos="1134"/>
          <w:tab w:val="left" w:pos="-168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4.5.3. Выполнение указанных в настоящем разделе требований                  не освобождает Учреждение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Показатели доступности и качества муниципальной услуги (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</w:t>
      </w:r>
      <w:r>
        <w:rPr>
          <w:rStyle w:val="TextNPA"/>
          <w:rFonts w:cs="Times New Roman"/>
          <w:sz w:val="28"/>
          <w:szCs w:val="28"/>
        </w:rPr>
        <w:t>Доступность контактной информации об Учреждении (полный список телефонных номеров, адрес сайта (при наличии), электронные адреса, номер факс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6.2. </w:t>
      </w:r>
      <w:r>
        <w:rPr>
          <w:sz w:val="28"/>
          <w:szCs w:val="28"/>
        </w:rPr>
        <w:t xml:space="preserve">Соответствие </w:t>
      </w:r>
      <w:r>
        <w:rPr>
          <w:bCs/>
          <w:sz w:val="28"/>
          <w:szCs w:val="28"/>
        </w:rPr>
        <w:t>справочно</w:t>
      </w:r>
      <w:r>
        <w:rPr>
          <w:sz w:val="28"/>
          <w:szCs w:val="28"/>
        </w:rPr>
        <w:t xml:space="preserve">-поискового аппарата и базы данных фондам </w:t>
      </w:r>
      <w:r>
        <w:rPr>
          <w:bCs/>
          <w:sz w:val="28"/>
          <w:szCs w:val="28"/>
        </w:rPr>
        <w:t>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6.3. Обновление справочно-поискового аппарата и базы данных             не реже 1 </w:t>
      </w:r>
      <w:r>
        <w:rPr>
          <w:bCs/>
          <w:sz w:val="28"/>
          <w:szCs w:val="28"/>
        </w:rPr>
        <w:t xml:space="preserve">раз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есяц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4.6.4. Обеспечение пропускной способности каналов связи и сервера для </w:t>
      </w:r>
      <w:r>
        <w:rPr>
          <w:bCs/>
          <w:sz w:val="28"/>
          <w:szCs w:val="28"/>
        </w:rPr>
        <w:t xml:space="preserve">обработки </w:t>
      </w:r>
      <w:r>
        <w:rPr>
          <w:sz w:val="28"/>
          <w:szCs w:val="28"/>
        </w:rPr>
        <w:t xml:space="preserve">данных большого количество запросов </w:t>
      </w:r>
      <w:r>
        <w:rPr>
          <w:bCs/>
          <w:sz w:val="28"/>
          <w:szCs w:val="28"/>
        </w:rPr>
        <w:t xml:space="preserve">одновременно, </w:t>
      </w:r>
      <w:r>
        <w:rPr>
          <w:sz w:val="28"/>
          <w:szCs w:val="28"/>
        </w:rPr>
        <w:t xml:space="preserve">высокой скорости обмена данными </w:t>
      </w:r>
      <w:r>
        <w:rPr>
          <w:bCs/>
          <w:sz w:val="28"/>
          <w:szCs w:val="28"/>
        </w:rPr>
        <w:t xml:space="preserve">между </w:t>
      </w:r>
      <w:r>
        <w:rPr>
          <w:sz w:val="28"/>
          <w:szCs w:val="28"/>
        </w:rPr>
        <w:t>пользователями муниципальной услуги и сервером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5. Наличие</w:t>
      </w:r>
      <w:r>
        <w:rPr>
          <w:sz w:val="28"/>
          <w:szCs w:val="28"/>
        </w:rPr>
        <w:t xml:space="preserve"> компьютерного оборудования (процессор не менее РЗ-1000 МГЦ, оперативная память не менее 128 МБ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ХР,            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 не менее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8.0. и/или </w:t>
      </w:r>
      <w:r>
        <w:rPr>
          <w:bCs/>
          <w:sz w:val="28"/>
          <w:szCs w:val="28"/>
        </w:rPr>
        <w:t xml:space="preserve">иной </w:t>
      </w:r>
      <w:r>
        <w:rPr>
          <w:sz w:val="28"/>
          <w:szCs w:val="28"/>
        </w:rPr>
        <w:t xml:space="preserve">сторонний                 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браузер). 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4.6.6. Отсутствие жалоб от пользователей услуги. </w:t>
      </w:r>
    </w:p>
    <w:p>
      <w:pPr>
        <w:pStyle w:val="ProList22"/>
        <w:tabs>
          <w:tab w:val="clear" w:pos="2040"/>
          <w:tab w:val="left" w:pos="-1560" w:leader="none"/>
        </w:tabs>
        <w:spacing w:lineRule="auto" w:line="240" w:before="0" w:after="0"/>
        <w:ind w:left="0" w:firstLine="720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уществление контроля за соблюдением Стандарта качества муниципальной услуги (работы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sz w:val="28"/>
          <w:szCs w:val="28"/>
        </w:rPr>
        <w:t>5.1. Контроль за соблюдением стандартов качества муниципальной услуги</w:t>
      </w:r>
      <w:r>
        <w:rPr>
          <w:color w:val="000000"/>
          <w:sz w:val="28"/>
          <w:szCs w:val="28"/>
        </w:rPr>
        <w:t xml:space="preserve"> осуществляется посредством процедур внутреннего и внешнего контроля.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С целью осуществления внутреннего контроля Учреждение должно иметь документально оформленную внутреннюю (собственную) систему (службу) контроля за деятельностью своих подразделений                      и работников с целью определения соответствия Стандарту. Такая система контроля должна охватывать этапы планирования работы                                     с пользователями, оформления результатов контроля, выработки                                 и реализации мероприятий по устранению выявленных недостатков.</w:t>
      </w:r>
    </w:p>
    <w:p>
      <w:pPr>
        <w:pStyle w:val="Style17"/>
        <w:shd w:fill="FFFFFF" w:val="clear"/>
        <w:ind w:firstLine="72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Система внешнего контроля включает в себя ежегодный контроль, осуществляемый комитетом по культуре, спорту                                  и социальной политике администрации Ханты-Мансийского района (далее – Комит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ерсональная ответственность лиц, ответственных                              за предоставление муниципальной услуги, и лиц, осуществляющих контроль за предоставлением муниципальной услуги, устанавливается                  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1. 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Стандарта качества               и ины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 за предоставлением муниципальной услуги может осуществляться со стороны граждан, их объединений и организаций путем направления в адрес органа, предоставляющего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й о нарушении законов и иных нормативных правовых актов, недостатках в работе должностных лиц Учреждения;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алоб по фактам нарушения должностными лицами Учреждения прав, свобод или законных интересов граждан при предоставлении муниципальной услуги.</w:t>
      </w:r>
    </w:p>
    <w:p>
      <w:pPr>
        <w:pStyle w:val="Style17"/>
        <w:shd w:fill="FFFFFF" w:val="clear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тветственность за нарушение требований 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1. Руководитель Учреждения несет полную ответственность (дисциплинарную и административную) за качество оказания муниципальной услуги. 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>6.2. Руководитель Учреждения обязан: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1. Обеспечить разъяснение и доведение Стандарта до всех структурных подразделений и работников Учреждения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2. Закрепить приказами Учреждения полномочия, ответственность и взаимодействие персонала, осуществляющего </w:t>
      </w:r>
      <w:r>
        <w:rPr>
          <w:sz w:val="28"/>
          <w:szCs w:val="28"/>
        </w:rPr>
        <w:t>оказание</w:t>
      </w:r>
      <w:r>
        <w:rPr>
          <w:color w:val="000000"/>
          <w:sz w:val="28"/>
          <w:szCs w:val="28"/>
        </w:rPr>
        <w:t xml:space="preserve"> муниципальной услуги, контроль качества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 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Организовать информационное обеспечение процесса оказания муниципальной услуги в соответствии с требованиями Стандарта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Организовать внутренний контроль за соблюдением Стандарта.</w:t>
      </w:r>
    </w:p>
    <w:p>
      <w:pPr>
        <w:pStyle w:val="Normal"/>
        <w:shd w:fill="FFFFFF" w:val="clear"/>
        <w:overflowPunct w:val="false"/>
        <w:autoSpaceDE w:val="false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6.2.5. Обеспечить выработку предложений по совершенствованию процедуры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При подтверждении факта некачественного </w:t>
      </w:r>
      <w:r>
        <w:rPr>
          <w:sz w:val="28"/>
          <w:szCs w:val="28"/>
        </w:rPr>
        <w:t>оказания</w:t>
      </w:r>
      <w:r>
        <w:rPr>
          <w:color w:val="000000"/>
          <w:sz w:val="28"/>
          <w:szCs w:val="28"/>
        </w:rPr>
        <w:t xml:space="preserve"> муниципальной услуги к руководителю Учреждения Комитетом применяются меры дисциплинарной, административной и иной ответственности в установленном законодательством порядке. Виновным работникам руководителем Учреждения применяются меры дисциплинарной, административной и иной ответственности                                 в установленном законодательством порядке.</w:t>
      </w:r>
    </w:p>
    <w:p>
      <w:pPr>
        <w:pStyle w:val="Style17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. Досудебный (внесудебный) порядок обжалования нарушений требований </w:t>
      </w:r>
      <w:r>
        <w:rPr>
          <w:sz w:val="28"/>
          <w:szCs w:val="28"/>
        </w:rPr>
        <w:t>Стандарта качества муниципальной услуги (работы)</w:t>
      </w:r>
    </w:p>
    <w:p>
      <w:pPr>
        <w:pStyle w:val="Style17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Общие положен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1. Обжаловать нарушение требований Стандарта может любое лицо, являющееся получателем муниципальной услуги, в порядке, предусмотренном действующим законодательством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2. Лицо, обратившееся с жалобой на нарушение требований Стандарта (далее – заявитель), может обжаловать нарушение Стандарта следующими способами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 руководителю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в виде жалобы на нарушение требований Стандарта качества                      в Комитет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нарушение требований стандартов руководителю исполнителя не является обязательной для использования иных способов обжалован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3. Жалоба заявителя на нарушение требований Стандарта регистрируется в течение одного рабочего дня с момента ее поступлени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исьменная жалоба может быть подана в произвольной форме или по форме согласно приложению 3 к настоящему Стандарту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4. Исполнитель Комитета обеспечивает защиту персональных данных заявителя в соответствии с требованиями Федерального закона             от 27.07.2006 № 152-ФЗ «О персональных данных»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5. Заявителю отказывается в рассмотрении жалобы в течение трех рабочих дней с момента регистрации по следующим основаниям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алобе заявителя содержится вопрос, на который ему уже давались письменные ответы по существу в связи с ранее направляемыми жалобами, при этом в жалобе не приводятся новые доводы или обстоятельств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1.6. Не позднее дня, следующего за днем принятия решения                 по результатам рассмотрения жалобы, заявителю в письменной форме       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 Жалоба на нарушение требований Стандарта руководителю исполнителя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1. Обращение заявителя с жалобой к руководителю исполнителя может осуществлено не позднее трех рабочих дней после установления заявителем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2.2. Руководитель исполнителя при обращении заявителя                          с жалобой на нарушение требований Стандарта и при отсутствии оснований для отказа в рассмотрении жалобы, указанных в подпункте 7.1.5 настоящего Стандарта, в течение 10 рабочих дней с момента поступления жалобы должен совершить следующие действия: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сти проверку с целью установления наличия либо отсутствия фактов нарушения требований Стандарта, обозначенных заявителем,                       и ответственных за это сотрудников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факта нарушения Стандарта устранить выявленные нарушени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ь меры ответственности к сотрудникам, допустившим нарушение требований Стандарта, в соответствии с разделом 5                 настоящего Стандарта и локальными актами Учреждения, оказывающего услугу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ить заявителю мотивированный ответ, содержащий информацию о принятых мерах в случае установления факта нарушения Стандарта либо об отказе в удовлетворении требований заявителя                         с аргументацией отказа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 Жалоба на нарушение требований Стандарта в Комитет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1. Жалоба, поступившая в Комитет, подлежит рассмотрению                   в течение 15 рабочих дней со дня регистрации, а в случае обжалования отказа Комитет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– в течение пяти рабочих дней        со дня регистрации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2. При обращении в Комитет заявитель может предоставить имеющие у него материалы, подтверждающие имевший место факт нарушения требований Стандарта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исполнителя о предпринятых мерах по факту получения жалобы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исполнителя в удовлетворении требований заяв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коллективное свидетельство совершеннолетних граждан, совместно зафиксировавших факт нарушения требований Стандарта, с указанием фамилий, имен, отчеств свидетелей, их адресов и контактных телефонов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фото-, аудио- и видеоматериалов, фиксирующих факт нарушения требований Стандарта оказывающей услугу организацией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иные материалы, которые по мнению заявителя могут помочь                     в установлении имевшего место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3.3. При обращении заявителя с жалобой на нарушение требований Стандарта в Комитет и при отсутствии оснований для отказа                                в рассмотрении жалобы, указанных в подпункте 7.1.5 настоящего Стандарта, Комитет осуществляет проверочные действия в порядке, установленном муниципальными правовыми актами и устанавливает наличие либо отсутствие факта нарушения требований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омитет вправе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одтверждающие материалы, представленные заявителем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заявителя с целью установления факта нарушени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проводить опросы свидетелей факта нарушения отдельных требований настоящего Стандарта (при их согласии); 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роверить текущее выполнение требований настоящего Стандарта, на нарушения которых было указано в жалобе заяв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осуществлять иные действия, способствующие установлению факта нарушения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. По результатам проверочных действий Комитет: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акт по итогам проверки исполнителя;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по вопросу привлечения к ответственности руководителя исполнителя;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направляет заявителю мотивированный ответ, содержащий информацию об установлении (не установлении) факта нарушения настоящего Стандарта, примененных мерах либо об отказе                              в удовлетворении требований заявителя с аргументацией отказа в срок, указанный в подпункте 7.1.6 настоящего Стандарта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Заявитель в любое время до принятия решения по жалобе может отозвать свою жалобу.</w:t>
      </w:r>
    </w:p>
    <w:p>
      <w:pPr>
        <w:pStyle w:val="Style17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7.5. Помимо обжалования нарушений требований Стандарта                        в досудебном (внесудебном) порядке заявитель вправе обжаловать нарушение требований настоящего Стандарта в судебном порядке.</w:t>
      </w:r>
    </w:p>
    <w:p>
      <w:pPr>
        <w:pStyle w:val="Style17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у качества муниципальной услуг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доступа к справочно-поисковому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ппарату и базам данных муниципальной библиоте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о муниципальном казенном учреждении </w:t>
      </w:r>
    </w:p>
    <w:p>
      <w:pPr>
        <w:pStyle w:val="Normal"/>
        <w:shd w:fill="FFFFFF" w:val="clear"/>
        <w:ind w:firstLine="72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Ханты-Мансийского района «Централизованная библиотечная система»</w:t>
      </w:r>
    </w:p>
    <w:p>
      <w:pPr>
        <w:pStyle w:val="Normal"/>
        <w:shd w:fill="FFFFFF" w:val="clear"/>
        <w:ind w:firstLine="72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52"/>
        <w:gridCol w:w="4110"/>
        <w:gridCol w:w="1560"/>
        <w:gridCol w:w="23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афик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TextNPA"/>
                <w:rFonts w:cs="Times New Roman" w:ascii="Times New Roman" w:hAnsi="Times New Roman"/>
                <w:b/>
                <w:sz w:val="22"/>
                <w:szCs w:val="22"/>
              </w:rPr>
              <w:t xml:space="preserve">Российская Федерация, Тюменская область,                  Ханты-Мансийский автономный округ – Югра,              Ханты-Мансийский район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. Ярки, ул. Новая, д. 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Style17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5.00 до 18.3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2-58-30</w:t>
            </w:r>
          </w:p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/>
                <w:b/>
                <w:bCs/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  Ханты-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Батово, ул. Центральная, д. 4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23-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Ханты-Мансийский автономный округ – Югра,            Ханты-Мансийский район, </w:t>
            </w:r>
            <w:r>
              <w:rPr>
                <w:sz w:val="22"/>
                <w:szCs w:val="22"/>
              </w:rPr>
              <w:t>п. Выкатной, ул. Школьная, д.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61-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Ханты-Мансийский автономный округ – Югра,           Ханты-Мансийский район, </w:t>
            </w:r>
            <w:r>
              <w:rPr>
                <w:sz w:val="22"/>
                <w:szCs w:val="22"/>
              </w:rPr>
              <w:t>с. Елизарово,                             пер. Школьный, д.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38-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                 Ханты-Мансийский автономный округ – Югра,             Ханты-Мансийский район, </w:t>
            </w:r>
            <w:r>
              <w:rPr>
                <w:sz w:val="22"/>
                <w:szCs w:val="22"/>
              </w:rPr>
              <w:t xml:space="preserve">п. Кедровый, ул. Ленина,                 д. 6б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69-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Кирпичный, ул. Комсомольская, д. 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78-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Кышик, ул. Зеленая, д. 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34-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п. Луговской, ул. Гагарина, д. 3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Style17"/>
              <w:jc w:val="center"/>
              <w:textAlignment w:val="top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-83-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с. Нялинское, ул. Мира, д. 7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5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Реполово, ул. Бориса Лосева,           д. 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6-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Селиярово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, ул. </w:t>
            </w:r>
            <w:r>
              <w:rPr>
                <w:rFonts w:eastAsia="Calibri"/>
                <w:sz w:val="22"/>
                <w:szCs w:val="22"/>
              </w:rPr>
              <w:t>Братьев Фирсовых, д. 24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74-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 xml:space="preserve">п. Сибирский, ул. Центральная, д. 7 </w:t>
            </w:r>
          </w:p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63-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Троица, ул. Центральная, д. 32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87-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Тюли, ул. Мира, д. 43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9-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Красноленинский, ул. Обская,               д. 19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0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Цингалы, ул. Советская, д. 20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1-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Шапша, ул. Северная, д. 6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0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, четверг, пятница, воскресенье –                 с 10.00 до 18.00; в</w:t>
            </w:r>
            <w:r>
              <w:rPr>
                <w:bCs/>
                <w:color w:val="000000"/>
                <w:sz w:val="22"/>
                <w:szCs w:val="22"/>
              </w:rPr>
              <w:t>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25-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п. Пырьях, ул. Набережная, д. 21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7-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Согом, ул. Центральная, д. 8</w:t>
            </w:r>
            <w:r>
              <w:rPr>
                <w:rStyle w:val="TextNPA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99-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д. Белогорье, ул. Новая, д. 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>8 (3467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6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top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xtNPA"/>
                <w:rFonts w:cs="Times New Roman"/>
                <w:sz w:val="22"/>
                <w:szCs w:val="22"/>
              </w:rPr>
              <w:t xml:space="preserve">Российская Федерация, Тюменская область, Ханты- Мансийский автономный округ – Югра, Ханты-Мансийский район, </w:t>
            </w:r>
            <w:r>
              <w:rPr>
                <w:sz w:val="22"/>
                <w:szCs w:val="22"/>
              </w:rPr>
              <w:t>с. Зенково, ул. Набережная, д.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 с 15.00 до 19.00;</w:t>
            </w:r>
          </w:p>
          <w:p>
            <w:pPr>
              <w:pStyle w:val="TextBody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, четверг, пятница, воскресенье –                  с 10.00 до 18.30; </w:t>
            </w:r>
            <w:r>
              <w:rPr>
                <w:bCs/>
                <w:color w:val="000000"/>
                <w:sz w:val="22"/>
                <w:szCs w:val="22"/>
              </w:rPr>
              <w:t>выходные дни – понедельник,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b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mr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588" w:right="124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у качеств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доступ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правочно-поисковому аппарат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базам данных муниципальной </w:t>
      </w:r>
    </w:p>
    <w:p>
      <w:pPr>
        <w:pStyle w:val="Heading3"/>
        <w:spacing w:before="0" w:after="0"/>
        <w:jc w:val="right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ки»</w:t>
      </w:r>
    </w:p>
    <w:p>
      <w:pPr>
        <w:pStyle w:val="Heading4"/>
        <w:spacing w:before="0" w:after="0"/>
        <w:jc w:val="center"/>
        <w:rPr>
          <w:rStyle w:val="TextNP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>Образец поручительства</w:t>
      </w:r>
    </w:p>
    <w:tbl>
      <w:tblPr>
        <w:tblW w:w="936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9"/>
      </w:tblGrid>
      <w:tr>
        <w:trPr/>
        <w:tc>
          <w:tcPr>
            <w:tcW w:w="93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Я, ________________________________________________________________________,</w:t>
            </w:r>
          </w:p>
          <w:p>
            <w:pPr>
              <w:pStyle w:val="Style17"/>
              <w:rPr/>
            </w:pPr>
            <w:r>
              <w:rPr/>
              <w:t>прошу записать в _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>моего сына (мою дочь)_______________________________________________________</w:t>
              <w:br/>
              <w:t>______________________________________________________________ года рождения,</w:t>
            </w:r>
          </w:p>
          <w:p>
            <w:pPr>
              <w:pStyle w:val="Style17"/>
              <w:rPr/>
            </w:pPr>
            <w:r>
              <w:rPr/>
              <w:t>учащегося (учащуюся)  ______________ класса, школы ___________________________.</w:t>
            </w:r>
          </w:p>
          <w:p>
            <w:pPr>
              <w:pStyle w:val="Style17"/>
              <w:rPr/>
            </w:pPr>
            <w:r>
              <w:rPr/>
              <w:t>Обязуюсь:</w:t>
            </w:r>
          </w:p>
          <w:p>
            <w:pPr>
              <w:pStyle w:val="Style17"/>
              <w:rPr/>
            </w:pPr>
            <w:r>
              <w:rPr/>
              <w:t>контролировать своевременность возврата документов в библиотеку</w:t>
            </w:r>
          </w:p>
          <w:p>
            <w:pPr>
              <w:pStyle w:val="Style17"/>
              <w:rPr/>
            </w:pPr>
            <w:r>
              <w:rPr/>
              <w:t xml:space="preserve">возмещать ущерб за нарушение сроков пользования </w:t>
            </w:r>
          </w:p>
          <w:p>
            <w:pPr>
              <w:pStyle w:val="Style17"/>
              <w:rPr/>
            </w:pPr>
            <w:r>
              <w:rPr/>
              <w:t>возмещать стоимость за порчу или утерю документов</w:t>
            </w:r>
          </w:p>
          <w:p>
            <w:pPr>
              <w:pStyle w:val="Style17"/>
              <w:rPr/>
            </w:pPr>
            <w:r>
              <w:rPr/>
              <w:t>домашний адрес:  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 xml:space="preserve">_________________________________________________________, телефон:_________, </w:t>
            </w:r>
          </w:p>
          <w:p>
            <w:pPr>
              <w:pStyle w:val="Style17"/>
              <w:rPr/>
            </w:pPr>
            <w:r>
              <w:rPr/>
              <w:t>место работы:_______________________________________________________________</w:t>
            </w:r>
          </w:p>
          <w:p>
            <w:pPr>
              <w:pStyle w:val="Style17"/>
              <w:rPr/>
            </w:pPr>
            <w:r>
              <w:rPr/>
              <w:t>___________________________________________________________________________</w:t>
              <w:br/>
              <w:b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ата, подпись _______________________________________________________</w:t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Стандарту качеств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доступа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правочно-поисковому аппарат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базам данных муниципальной </w:t>
      </w:r>
    </w:p>
    <w:p>
      <w:pPr>
        <w:pStyle w:val="Heading3"/>
        <w:spacing w:before="0" w:after="0"/>
        <w:jc w:val="right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теки»</w:t>
      </w:r>
    </w:p>
    <w:p>
      <w:pPr>
        <w:pStyle w:val="Default"/>
        <w:jc w:val="right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Типовая форма жалобы на нарушение требований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стандартов качества муниципальных услуг </w:t>
      </w:r>
    </w:p>
    <w:p>
      <w:pPr>
        <w:pStyle w:val="Default"/>
        <w:jc w:val="center"/>
        <w:rPr/>
      </w:pPr>
      <w:r>
        <w:rPr/>
        <w:t>(лицевая сторона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уководителя ответственного структурного подразделения)</w:t>
      </w:r>
    </w:p>
    <w:p>
      <w:pPr>
        <w:pStyle w:val="Normal"/>
        <w:jc w:val="both"/>
        <w:rPr/>
      </w:pPr>
      <w:r>
        <w:rPr>
          <w:szCs w:val="26"/>
        </w:rPr>
        <w:t xml:space="preserve">от 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алоба на нарушение требований стандарта качества муниципальной услуг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Я, 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явителя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проживающий по адресу _____________________________________________________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18"/>
          <w:szCs w:val="18"/>
        </w:rPr>
        <w:t xml:space="preserve">(индекс, город, улица, дом, квартира) </w:t>
      </w:r>
    </w:p>
    <w:p>
      <w:pPr>
        <w:pStyle w:val="Normal"/>
        <w:rPr>
          <w:szCs w:val="26"/>
        </w:rPr>
      </w:pPr>
      <w:r>
        <w:rPr>
          <w:szCs w:val="26"/>
        </w:rPr>
        <w:t>подаю жалобу от имени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                                           </w:t>
      </w:r>
      <w:r>
        <w:rPr>
          <w:sz w:val="18"/>
          <w:szCs w:val="18"/>
        </w:rPr>
        <w:t>(своего или ФИО лица, которого представляет заявитель)</w:t>
      </w:r>
    </w:p>
    <w:p>
      <w:pPr>
        <w:pStyle w:val="Normal"/>
        <w:jc w:val="both"/>
        <w:rPr/>
      </w:pPr>
      <w:r>
        <w:rPr>
          <w:szCs w:val="26"/>
        </w:rPr>
        <w:t xml:space="preserve">на нарушение стандарта качества </w:t>
      </w:r>
      <w:r>
        <w:rPr>
          <w:szCs w:val="28"/>
        </w:rPr>
        <w:t xml:space="preserve">муниципальной </w:t>
      </w:r>
      <w:r>
        <w:rPr>
          <w:szCs w:val="26"/>
        </w:rPr>
        <w:t>услуги 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опущенное _____________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                         </w:t>
      </w:r>
      <w:r>
        <w:rPr>
          <w:sz w:val="18"/>
          <w:szCs w:val="18"/>
        </w:rPr>
        <w:t>(наименование организации, допустившей нарушение Стандарта)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1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6"/>
        </w:rPr>
        <w:t xml:space="preserve">2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hd w:fill="FFFFFF" w:val="clear"/>
        <w:jc w:val="center"/>
        <w:textAlignment w:val="top"/>
        <w:rPr/>
      </w:pPr>
      <w:r>
        <w:rPr>
          <w:szCs w:val="26"/>
        </w:rPr>
        <w:t xml:space="preserve">3.__________________________________________________________________________ </w:t>
      </w:r>
      <w:r>
        <w:rPr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rPr>
          <w:szCs w:val="26"/>
        </w:rPr>
      </w:pPr>
      <w:r>
        <w:rPr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обратная сторона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/>
        <w:tab/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щение к сотруднику организации, оказывающей услугу ________________ 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ращение к руководителю организации, оказывающей услугу ______________ (да/нет)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jc w:val="both"/>
        <w:rPr/>
      </w:pPr>
      <w:r>
        <w:rPr/>
        <w:t xml:space="preserve">1. Официальное письмо организации, оказывающей услугу, о предпринятых мерах                по факту получения жалобы ___________________________________________ 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Официальное письмо организации, оказывающей услугу, об отказе в удовлетворении требований заявителя _________________________________________________ (да/нет)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3. Расписка в получении жалобы, подписанная руководителем организации, оказывающей услугу _________________________________________________ (да/нет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___________________________________________________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5. 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пии имеющихся документов, указанных в п. 1 – 3, прилагаю к жалобе _____ (да/нет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остоверность представленных мною сведений подтверждаю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Контактный телефон ___________________ </w:t>
      </w:r>
    </w:p>
    <w:p>
      <w:pPr>
        <w:pStyle w:val="Default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588" w:right="12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 Знак"/>
    <w:qFormat/>
    <w:rPr>
      <w:rFonts w:ascii="Georgia" w:hAnsi="Georgia" w:cs="Georgia"/>
      <w:sz w:val="24"/>
      <w:szCs w:val="24"/>
    </w:rPr>
  </w:style>
  <w:style w:type="character" w:styleId="ProList1">
    <w:name w:val="Pro-List #1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20" w:hanging="70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2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bs@hmrn.ru" TargetMode="External"/><Relationship Id="rId6" Type="http://schemas.openxmlformats.org/officeDocument/2006/relationships/hyperlink" Target="mailto:cbs@hmrn.ru" TargetMode="External"/><Relationship Id="rId7" Type="http://schemas.openxmlformats.org/officeDocument/2006/relationships/hyperlink" Target="mailto:cbs@hmrn.ru" TargetMode="External"/><Relationship Id="rId8" Type="http://schemas.openxmlformats.org/officeDocument/2006/relationships/hyperlink" Target="mailto:cbs@hmrn.ru" TargetMode="External"/><Relationship Id="rId9" Type="http://schemas.openxmlformats.org/officeDocument/2006/relationships/hyperlink" Target="mailto:cbs@hmrn.ru" TargetMode="External"/><Relationship Id="rId10" Type="http://schemas.openxmlformats.org/officeDocument/2006/relationships/hyperlink" Target="mailto:cbs@hmrn.ru" TargetMode="External"/><Relationship Id="rId11" Type="http://schemas.openxmlformats.org/officeDocument/2006/relationships/hyperlink" Target="mailto:cbs@hmrn.ru" TargetMode="External"/><Relationship Id="rId12" Type="http://schemas.openxmlformats.org/officeDocument/2006/relationships/hyperlink" Target="mailto:cbs@hmrn.ru" TargetMode="External"/><Relationship Id="rId13" Type="http://schemas.openxmlformats.org/officeDocument/2006/relationships/hyperlink" Target="mailto:cbs@hmrn.ru" TargetMode="External"/><Relationship Id="rId14" Type="http://schemas.openxmlformats.org/officeDocument/2006/relationships/hyperlink" Target="mailto:cbs@hmrn.ru" TargetMode="External"/><Relationship Id="rId15" Type="http://schemas.openxmlformats.org/officeDocument/2006/relationships/hyperlink" Target="mailto:cbs@hmrn.ru" TargetMode="External"/><Relationship Id="rId16" Type="http://schemas.openxmlformats.org/officeDocument/2006/relationships/hyperlink" Target="mailto:cbs@hmrn.ru" TargetMode="External"/><Relationship Id="rId17" Type="http://schemas.openxmlformats.org/officeDocument/2006/relationships/hyperlink" Target="mailto:cbs@hmrn.ru" TargetMode="External"/><Relationship Id="rId18" Type="http://schemas.openxmlformats.org/officeDocument/2006/relationships/hyperlink" Target="mailto:cbs@hmrn.ru" TargetMode="External"/><Relationship Id="rId19" Type="http://schemas.openxmlformats.org/officeDocument/2006/relationships/hyperlink" Target="mailto:cbs@hmrn.ru" TargetMode="External"/><Relationship Id="rId20" Type="http://schemas.openxmlformats.org/officeDocument/2006/relationships/hyperlink" Target="mailto:cbs@hmrn.ru" TargetMode="External"/><Relationship Id="rId21" Type="http://schemas.openxmlformats.org/officeDocument/2006/relationships/hyperlink" Target="mailto:cbs@hmrn.ru" TargetMode="External"/><Relationship Id="rId22" Type="http://schemas.openxmlformats.org/officeDocument/2006/relationships/hyperlink" Target="mailto:cbs@hmrn.ru" TargetMode="External"/><Relationship Id="rId23" Type="http://schemas.openxmlformats.org/officeDocument/2006/relationships/hyperlink" Target="mailto:cbs@hmrn.ru" TargetMode="External"/><Relationship Id="rId24" Type="http://schemas.openxmlformats.org/officeDocument/2006/relationships/hyperlink" Target="mailto:cbs@hmrn.ru" TargetMode="External"/><Relationship Id="rId25" Type="http://schemas.openxmlformats.org/officeDocument/2006/relationships/hyperlink" Target="mailto:cbs@hmrn.ru" TargetMode="External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hyperlink" Target="mailto:cbs@hmrn.ru" TargetMode="External"/><Relationship Id="rId33" Type="http://schemas.openxmlformats.org/officeDocument/2006/relationships/hyperlink" Target="mailto:cbs@hmrn.ru" TargetMode="External"/><Relationship Id="rId34" Type="http://schemas.openxmlformats.org/officeDocument/2006/relationships/hyperlink" Target="mailto:cbs@hmrn.ru" TargetMode="External"/><Relationship Id="rId35" Type="http://schemas.openxmlformats.org/officeDocument/2006/relationships/hyperlink" Target="mailto:cbs@hmrn.ru" TargetMode="External"/><Relationship Id="rId36" Type="http://schemas.openxmlformats.org/officeDocument/2006/relationships/hyperlink" Target="mailto:cbs@hmrn.ru" TargetMode="External"/><Relationship Id="rId37" Type="http://schemas.openxmlformats.org/officeDocument/2006/relationships/hyperlink" Target="mailto:cbs@hmrn.ru" TargetMode="External"/><Relationship Id="rId38" Type="http://schemas.openxmlformats.org/officeDocument/2006/relationships/hyperlink" Target="mailto:cbs@hmrn.ru" TargetMode="External"/><Relationship Id="rId39" Type="http://schemas.openxmlformats.org/officeDocument/2006/relationships/hyperlink" Target="mailto:cbs@hmrn.ru" TargetMode="External"/><Relationship Id="rId40" Type="http://schemas.openxmlformats.org/officeDocument/2006/relationships/hyperlink" Target="mailto:cbs@hmrn.ru" TargetMode="External"/><Relationship Id="rId41" Type="http://schemas.openxmlformats.org/officeDocument/2006/relationships/hyperlink" Target="mailto:cbs@hmrn.ru" TargetMode="External"/><Relationship Id="rId42" Type="http://schemas.openxmlformats.org/officeDocument/2006/relationships/hyperlink" Target="mailto:cbs@hmrn.ru" TargetMode="External"/><Relationship Id="rId43" Type="http://schemas.openxmlformats.org/officeDocument/2006/relationships/hyperlink" Target="mailto:cbs@hmrn.ru" TargetMode="External"/><Relationship Id="rId44" Type="http://schemas.openxmlformats.org/officeDocument/2006/relationships/hyperlink" Target="mailto:cbs@hmrn.ru" TargetMode="External"/><Relationship Id="rId45" Type="http://schemas.openxmlformats.org/officeDocument/2006/relationships/hyperlink" Target="mailto:cbs@hmrn.ru" TargetMode="External"/><Relationship Id="rId46" Type="http://schemas.openxmlformats.org/officeDocument/2006/relationships/hyperlink" Target="mailto:cbs@hmrn.ru" TargetMode="External"/><Relationship Id="rId47" Type="http://schemas.openxmlformats.org/officeDocument/2006/relationships/hyperlink" Target="mailto:cbs@hmrn.ru" TargetMode="External"/><Relationship Id="rId48" Type="http://schemas.openxmlformats.org/officeDocument/2006/relationships/hyperlink" Target="mailto:cbs@hmrn.ru" TargetMode="External"/><Relationship Id="rId49" Type="http://schemas.openxmlformats.org/officeDocument/2006/relationships/hyperlink" Target="mailto:cbs@hmrn.ru" TargetMode="External"/><Relationship Id="rId50" Type="http://schemas.openxmlformats.org/officeDocument/2006/relationships/hyperlink" Target="mailto:cbs@hmrn.ru" TargetMode="External"/><Relationship Id="rId51" Type="http://schemas.openxmlformats.org/officeDocument/2006/relationships/hyperlink" Target="mailto:cbs@hmrn.ru" TargetMode="External"/><Relationship Id="rId52" Type="http://schemas.openxmlformats.org/officeDocument/2006/relationships/hyperlink" Target="mailto:cbs@hmrn.ru" TargetMode="Externa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header" Target="header6.xml"/><Relationship Id="rId56" Type="http://schemas.openxmlformats.org/officeDocument/2006/relationships/footer" Target="footer6.xml"/><Relationship Id="rId57" Type="http://schemas.openxmlformats.org/officeDocument/2006/relationships/hyperlink" Target="mailto:cbs@hmrn.ru" TargetMode="External"/><Relationship Id="rId58" Type="http://schemas.openxmlformats.org/officeDocument/2006/relationships/hyperlink" Target="mailto:cbs@hmrn.ru" TargetMode="External"/><Relationship Id="rId59" Type="http://schemas.openxmlformats.org/officeDocument/2006/relationships/hyperlink" Target="mailto:cbs@hmrn.ru" TargetMode="External"/><Relationship Id="rId60" Type="http://schemas.openxmlformats.org/officeDocument/2006/relationships/hyperlink" Target="mailto:cbs@hmrn.ru" TargetMode="External"/><Relationship Id="rId61" Type="http://schemas.openxmlformats.org/officeDocument/2006/relationships/hyperlink" Target="mailto:cbs@hmrn.ru" TargetMode="External"/><Relationship Id="rId62" Type="http://schemas.openxmlformats.org/officeDocument/2006/relationships/hyperlink" Target="mailto:cbs@hmrn.ru" TargetMode="External"/><Relationship Id="rId63" Type="http://schemas.openxmlformats.org/officeDocument/2006/relationships/hyperlink" Target="mailto:cbs@hmrn.ru" TargetMode="External"/><Relationship Id="rId64" Type="http://schemas.openxmlformats.org/officeDocument/2006/relationships/hyperlink" Target="mailto:cbs@hmrn.ru" TargetMode="External"/><Relationship Id="rId65" Type="http://schemas.openxmlformats.org/officeDocument/2006/relationships/hyperlink" Target="mailto:cbs@hmrn.ru" TargetMode="External"/><Relationship Id="rId66" Type="http://schemas.openxmlformats.org/officeDocument/2006/relationships/hyperlink" Target="mailto:cbs@hmrn.ru" TargetMode="External"/><Relationship Id="rId67" Type="http://schemas.openxmlformats.org/officeDocument/2006/relationships/hyperlink" Target="mailto:cbs@hmrn.ru" TargetMode="External"/><Relationship Id="rId68" Type="http://schemas.openxmlformats.org/officeDocument/2006/relationships/hyperlink" Target="mailto:cbs@hmrn.ru" TargetMode="External"/><Relationship Id="rId69" Type="http://schemas.openxmlformats.org/officeDocument/2006/relationships/hyperlink" Target="mailto:cbs@hmrn.ru" TargetMode="External"/><Relationship Id="rId70" Type="http://schemas.openxmlformats.org/officeDocument/2006/relationships/hyperlink" Target="mailto:cbs@hmrn.ru" TargetMode="External"/><Relationship Id="rId71" Type="http://schemas.openxmlformats.org/officeDocument/2006/relationships/hyperlink" Target="mailto:cbs@hmrn.ru" TargetMode="External"/><Relationship Id="rId72" Type="http://schemas.openxmlformats.org/officeDocument/2006/relationships/hyperlink" Target="mailto:cbs@hmrn.ru" TargetMode="External"/><Relationship Id="rId73" Type="http://schemas.openxmlformats.org/officeDocument/2006/relationships/hyperlink" Target="mailto:cbs@hmrn.ru" TargetMode="External"/><Relationship Id="rId74" Type="http://schemas.openxmlformats.org/officeDocument/2006/relationships/hyperlink" Target="mailto:cbs@hmrn.ru" TargetMode="External"/><Relationship Id="rId75" Type="http://schemas.openxmlformats.org/officeDocument/2006/relationships/hyperlink" Target="mailto:cbs@hmrn.ru" TargetMode="External"/><Relationship Id="rId76" Type="http://schemas.openxmlformats.org/officeDocument/2006/relationships/hyperlink" Target="mailto:cbs@hmrn.ru" TargetMode="External"/><Relationship Id="rId77" Type="http://schemas.openxmlformats.org/officeDocument/2006/relationships/hyperlink" Target="mailto:cbs@hmrn.ru" TargetMode="External"/><Relationship Id="rId78" Type="http://schemas.openxmlformats.org/officeDocument/2006/relationships/header" Target="header7.xml"/><Relationship Id="rId79" Type="http://schemas.openxmlformats.org/officeDocument/2006/relationships/footer" Target="footer7.xml"/><Relationship Id="rId80" Type="http://schemas.openxmlformats.org/officeDocument/2006/relationships/header" Target="header8.xml"/><Relationship Id="rId81" Type="http://schemas.openxmlformats.org/officeDocument/2006/relationships/footer" Target="footer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4:00Z</dcterms:created>
  <dc:creator>Культура</dc:creator>
  <dc:description/>
  <cp:keywords/>
  <dc:language>en-US</dc:language>
  <cp:lastModifiedBy>Эберт Т.М.</cp:lastModifiedBy>
  <cp:lastPrinted>2015-10-21T09:27:00Z</cp:lastPrinted>
  <dcterms:modified xsi:type="dcterms:W3CDTF">2015-10-21T04:28:00Z</dcterms:modified>
  <cp:revision>287</cp:revision>
  <dc:subject/>
  <dc:title>КОМИТЕТ ПО КУЛЬТУРЕ И КИНОФИКАЦИИ</dc:title>
</cp:coreProperties>
</file>