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6520</wp:posOffset>
            </wp:positionH>
            <wp:positionV relativeFrom="paragraph">
              <wp:posOffset>-4241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10.07.2017                             </w:t>
        <w:tab/>
        <w:tab/>
        <w:tab/>
        <w:t xml:space="preserve">                                     № 194</w:t>
      </w:r>
    </w:p>
    <w:p>
      <w:pPr>
        <w:pStyle w:val="Style19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30.09.2013 № 233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граммы «Формирова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витие муниципальн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Ханты-Мансийского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района на 2014 – 2019 годы»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соответствии с решением Думы Ханты-Мансийского района от 07.06.2017 № 147 </w:t>
      </w:r>
      <w:r>
        <w:rPr>
          <w:color w:val="000000"/>
          <w:sz w:val="28"/>
          <w:szCs w:val="28"/>
        </w:rPr>
        <w:t>«О внесении изменений в решение Думы Ханты-Мансийского района от 22.12.2016 № 42 «О бюджете Ханты-Мансийского района на 2017 год и плановый период 2018 и 2019 годов»,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ановлением администрации Ханты-Мансийского района от 09.08.2013 № 199 «О программах Ханты-Мансийского района» </w:t>
      </w:r>
      <w:r>
        <w:rPr>
          <w:color w:val="000000"/>
          <w:sz w:val="28"/>
          <w:szCs w:val="28"/>
        </w:rPr>
        <w:t>(в редакции на 26.05.2017 № 156):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 изменения</w:t>
      </w:r>
      <w:r>
        <w:rPr>
          <w:sz w:val="28"/>
          <w:szCs w:val="28"/>
        </w:rPr>
        <w:t xml:space="preserve">, изложив приложение к постановлению в новой редакции: 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13 № 233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662"/>
      </w:tblGrid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и развитие муниципального имущества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нты-Мансийского района на 2014 – 2019 годы</w:t>
            </w:r>
          </w:p>
        </w:tc>
      </w:tr>
      <w:tr>
        <w:trPr>
          <w:trHeight w:val="156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Ханты-Мансийского района (муниципальное автономное учреждение «Организационно-методический центр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нансам администрации Ханты-Мансийского района (МУ АСП Кедровый)</w:t>
            </w:r>
          </w:p>
        </w:tc>
      </w:tr>
      <w:tr>
        <w:trPr>
          <w:trHeight w:val="563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в результате наступления страхового случая за счет страховых возмещений</w:t>
            </w:r>
          </w:p>
        </w:tc>
      </w:tr>
      <w:tr>
        <w:trPr>
          <w:trHeight w:val="11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ловий  для  выполнения функций, возложенных   на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имущества  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рахование   муниципального   имущества   дл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  его   сохранности   и   смягч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дствий чрезвычайных ситуаций природного </w:t>
              <w:br/>
              <w:t>и техногенного  характера  на   территории  Ханты-</w:t>
            </w:r>
          </w:p>
        </w:tc>
      </w:tr>
      <w:tr>
        <w:trPr>
          <w:trHeight w:val="11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сийского района</w:t>
            </w:r>
          </w:p>
        </w:tc>
      </w:tr>
      <w:tr>
        <w:trPr>
          <w:trHeight w:val="2307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Формирование и развитие муниципального имущества Ханты-Мансийск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Снижение рисков и смягчение последствий чрезвычайных ситуаций природного и техногенного характера на территории Ханты-Мансийск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изготовленных технических паспортов           и технических планов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ъекты жилого фонда – увеличение с 40 ед.                      до 196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бъекты нежилого фонда – увеличение с 20 ед.               до 104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Линейные объекты протяженностью – увеличение  с 10 км до 120,9 км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объектов оценки – увеличение с 60 ед. до 521 ед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дельный вес расходов на содержание имущества               в общем объеме неналоговых доходов, полученных             от использования муниципального имущества, – увеличение с 15% до 16,4 %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Количество снесенных объектов – увеличение </w:t>
              <w:br/>
              <w:t>с 5 ед. до 42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личество приобретенных объектов – увеличение            с 1 ед. до 9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полнение плана по поступлению неналоговых доходов в бюджет района – сохранение на уровне 100%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змещение ущерба при наступлении страхового случая – сохранение на уровне 100%</w:t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9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204 467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 041,6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8 284,8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53 064,4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3 348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9 364,2 тыс. рублей, в том числе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 – 3 485,4 тыс. рублей:</w:t>
            </w:r>
          </w:p>
        </w:tc>
      </w:tr>
      <w:tr>
        <w:trPr>
          <w:trHeight w:val="6377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 485,4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0 тыс. рублей;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 – 200 595,1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7 168,9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8 284,8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3 064,4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43 348,6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средства – 387,3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7,3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ktexlef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и муниципальным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 Ханты-Мансийский район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муниципальных предприятий, муниципальных учреждений, иными правомоч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правления муниципальным имуществом Ханты-Мансийского района утвержден решением Думы Ханты-Мансийского района от 20.03.2014 № 332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дной из важнейших задач в области управления муниципальным имуществом является построение целостной системы учета муниципального имущества Ханты-Мансийского района в соответствии </w:t>
        <w:br/>
        <w:t>с Порядком ведения органами местного самоуправления реестров муниципального имущества, утвержденным приказом Минэкономразвития от 30.08.2011 № 42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ние реестра муниципального имущества Ханты-Мансийского района осуществляется депимуществом района в автоматизированном виде с помощью программно-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01.01.2014 стоимость имущества, учтенного </w:t>
        <w:br/>
        <w:t xml:space="preserve">в реестре муниципального имущества Ханты-Мансийского района (далее – реестр), составила 7 812,3 млн. рублей, что на 21,3 % больше, чем                          в 2011 году. Динамика стоимости муниципального имущества Ханты-Мансийского района с 2011 года по 2013 год представлена на рисунке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нденция увеличения стоимости муниципального имущества сохраняется в связи с приобретением объектов в муниципальную собственность Ханты-Мансийского района, строительством новых объектов и т.д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_1509531333"/>
      <w:bookmarkEnd w:id="0"/>
      <w:r>
        <w:rPr>
          <w:color w:val="FF0000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15pt;height:196.05pt" filled="f" o:ole="">
            <v:imagedata r:id="rId4" o:title=""/>
          </v:shape>
          <o:OLEObject Type="Embed" ProgID="Excel.Sheet.12" ShapeID="ole_rId3" DrawAspect="Content" ObjectID="_2130578630" r:id="rId3"/>
        </w:object>
      </w:r>
    </w:p>
    <w:p>
      <w:pPr>
        <w:pStyle w:val="Dktexleft"/>
        <w:spacing w:before="0" w:after="0"/>
        <w:jc w:val="center"/>
        <w:rPr/>
      </w:pPr>
      <w:r>
        <w:rPr>
          <w:color w:val="000000"/>
          <w:sz w:val="28"/>
          <w:szCs w:val="28"/>
        </w:rPr>
        <w:t>Рисунок 1. Динамика стоимости муниципального имущества Ханты-Мансийского района, млн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 муниципального образования разнообразен по своему соста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01.01.2014 общее количество организаций с участием муниципального образования Ханты-Мансийский район составило                     70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6"/>
      <w:bookmarkStart w:id="2" w:name="Par114"/>
      <w:bookmarkEnd w:id="1"/>
      <w:bookmarkEnd w:id="2"/>
      <w:r>
        <w:rPr>
          <w:sz w:val="28"/>
          <w:szCs w:val="28"/>
        </w:rPr>
        <w:t>Информация о количестве организаций с участием муниципального образования Ханты-Мансийский район за период 2011 – 201</w:t>
      </w:r>
      <w:r>
        <w:rPr/>
        <w:t>3 годы представлена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559"/>
        <w:gridCol w:w="1276"/>
        <w:gridCol w:w="1275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од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муниципальных предприятий, учреждений всего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е унитарные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е учреждения всего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ые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общества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труктуры муниципального имущества Ханты-Мансийского района за прошедшие годы приведен в следующей таблице            и свидетельствует о том, что значительных изменений в структуре                     не произошло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275"/>
      </w:tblGrid>
      <w:tr>
        <w:trPr>
          <w:trHeight w:val="300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ar202"/>
            <w:bookmarkEnd w:id="3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всего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,3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оперативном управлен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,6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муниципальной казн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,1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хозяйственном веден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муниципального имущества постоянно меняется, в том числе  в связи с проводимой оптимизацией сети муниципальных учреждений, предприятий, приватизацией имущества, а также по причине изменения полномочий, исполняемых муниципальным образова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им из важнейших условий эффективного управления муниципальным имуществом является полнота и достоверность учета объектов муниципального имущества, которые основаны на правоустанавливающих документах. В связи с чем депимуществом района ежегодно проводится работа по проведению технической инвентаризации, государственному кадастровому учету объектов муниципальной собственности Ханты-Мансийского района и оформлению правоустанавливающих документов на н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 за период 2011 – 2013 годы представлена на рисунке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_1507105227"/>
      <w:bookmarkEnd w:id="4"/>
      <w:r>
        <w:rPr/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25pt;height:225.75pt" filled="f" o:ole="">
            <v:imagedata r:id="rId6" o:title=""/>
          </v:shape>
          <o:OLEObject Type="Embed" ProgID="Excel.Sheet.12" ShapeID="ole_rId5" DrawAspect="Content" ObjectID="_1383066878" r:id="rId5"/>
        </w:objec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птимизация состава муниципального имущества достигается также путем осуществления проверок его использования по назначению и сохранности, оценки эффективности использования в целях изъятия излишнего или используемого не по целевому назначению и вовлечения его в хозяйственный 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при управлении муниципальным имуществом является получение доходов от его использова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доходов от использования муниципального имущества Ханты-Мансийского</w:t>
      </w:r>
      <w:r>
        <w:rPr/>
        <w:t xml:space="preserve"> района представлена в следующей таблиц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1414"/>
        <w:gridCol w:w="1704"/>
        <w:gridCol w:w="1560"/>
        <w:gridCol w:w="1525"/>
      </w:tblGrid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49,0</w:t>
            </w:r>
          </w:p>
        </w:tc>
      </w:tr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в аренду муниципального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6,2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дажи муниципального имущ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,8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виденды </w:t>
            </w:r>
          </w:p>
          <w:p>
            <w:pPr>
              <w:pStyle w:val="Normal"/>
              <w:rPr/>
            </w:pPr>
            <w:r>
              <w:rPr/>
              <w:t>по ак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приведения структуры и состава имущества в соответствие </w:t>
        <w:br/>
        <w:t xml:space="preserve">с исполняемыми полномочиями органов местного самоуправления Ханты-Мансийского района ежегодно утверждается прогнозный план приватизации муниципального имуществ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действующим   законодательством   проведение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и объектов муниципальной собственности является обязательным условием в случае вовлечения в сделку объектов оценки, принадлежащих муниципальному образованию, в целях их приватизации, передачи </w:t>
        <w:br/>
        <w:t xml:space="preserve">в доверительное управление либо передачи в аренду, а также в иных случаях, предусмотренных законодательством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управления и распоряжения муниципальной собственностью Ханты-Мансийского района необходимо обеспечение совершения сделок в отношении муниципального имущества в соответствии с действующим законодательством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надлежащего содержания, эксплуатации и сохранности муниципального имущества Ханты-Мансийского района, используемого для социально-экономического развития Ханты-Мансийского района, являются одним из приоритетных вопросов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лномочий по управлению и распоряжению муниципальным имуществом рассматриваются вопросы по ремонту, содержанию, охране, страхованию, надлежащей эксплуатации объектов муниципальной собственности Ханты-Мансийского района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работ по надлежащему содержанию муниципального имущества процесс физического и морального износа имущества приведет к значительному ухудшению его состояния, технических и функциональных свойств, возникновению чрезвычайных ситуаций, представляющих угрозу жизни граждан, привлечению дополнительных средств из бюджета Ханты-Мансийского района для обеспечения приведения состояния имущества в соответствие с нормативно-техническими требованиями, позволяющими эффективно его использовать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комплекса мероприятий муниципальной программы позволит обеспечить эффективный процесс управления, распоряжения и рационального использования муниципального имущества Ханты-Мансийского района, принятия в отношении муниципального имущества управленческих решений, благоприятно влияющих на достижение намеченных целей в области экономики Ханты-Мансийского район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ым условием в отношении имущества, являющегося муниципальной собственностью Ханты-Мансийского района,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19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Развитие материально-технической базы в сфере управления муниципальным имуществом Ханты-Мансийского района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>Муниципальной программой не предусмотрено строительство объектов капитального строитель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Формирование благоприятной деловой среды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алого и среднего предпринимательства в Ханты-Мансийском районе является одним из значимых направлений социально-экономического развития Ханты-Мансий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формирования благоприятных условий для развития малого и среднего предпринимательства в Ханты-Мансийском районе </w:t>
        <w:br/>
        <w:t xml:space="preserve">в соответствии с Федераль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 в Ханты-Мансийском районе оказывается имущественная поддержка субъектов малого и среднего предпринимательства </w:t>
        <w:br/>
        <w:t xml:space="preserve">в соответствии с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, утвержденными постановлением администрации Ханты-Мансийского района от 02.09.2016 № 266. Постановлением администрации Ханты-Мансийского района от 25.11.2014 № 330 утвержден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. Указанный перечень ежегодно дополняется объектами недвижимого и движимого имуще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субъекты малого и среднего предпринимательства реализуют преимущественное право приобретения арендуемых объектов недвижимого имущества на льготных условиях, предусмотренных Федеральны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, </w:t>
        <w:br/>
        <w:t xml:space="preserve">в том числе, возможность рассрочки платежа сроком до 5 лет в соответствии с законодательством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Реализация инвестиционных проек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 программой  не  предусмотрена  реализац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естицион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развития конкуренции в Ханты-Мансийском районе в сфере управления и распоряжения муниципальным имуществом Ханты-Мансийского района осуществляются мероприятия по проведению конкурсных процедур при приватизации муниципального имущества Ханты-Мансийского района в соответствии с Федеральным законом </w:t>
        <w:br/>
        <w:t>от 21.12.2001 № 178-ФЗ «О приватизации государственного и муниципального имущества», при заключении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 Ханты-Мансийского района в соответствии с Федеральным законом от 26.07.2006 № 135-ФЗ «О защите конкуренции».</w:t>
      </w:r>
    </w:p>
    <w:p>
      <w:pPr>
        <w:pStyle w:val="Style22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eastAsia="Calibri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</w:t>
        <w:br/>
        <w:t>№ 1662-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оложения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а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7.05.2012 № 596 «О долгосрочной государственной экономической политик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Ханты-Мансийского автономного округа – Югры до 2020 года и на период до 2030 года, утвержденная распоряжением Правительства Ханты-Мансийского автономного округа – Югры от 22.03.2013 № 101-рп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п</w:t>
      </w:r>
      <w:r>
        <w:rPr>
          <w:rFonts w:eastAsia="Calibri"/>
          <w:sz w:val="28"/>
          <w:szCs w:val="28"/>
        </w:rPr>
        <w:t>остановление Правительства Ханты-Мансийского автономного округа – Югры от 09.10.2013 № 417-п «О государственной программе Ханты-Мансийского автономного округа – Югры «Управление государственным имуществом Ханты-Мансийского автономного округа – Югры на 2016 – 202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</w:t>
      </w:r>
      <w:r>
        <w:rPr>
          <w:color w:val="000000"/>
          <w:sz w:val="28"/>
          <w:szCs w:val="28"/>
        </w:rPr>
        <w:t>постановлением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администрации Ханты-Мансийского района от 17.12.2014 № 343.</w:t>
        </w:r>
      </w:hyperlink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         </w:t>
        </w:r>
      </w:hyperlink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униципальная 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 Ханты-Мансийского района, направлена на реализацию целей и задач и определяет систему необходимых основных мероприятий по формированию единой политики в сфере управления муниципальным 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я нагрузки на местный бюджет в результате наступления страхового случая за счет страховых возмещ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</w:t>
      </w:r>
      <w:r>
        <w:rPr>
          <w:sz w:val="28"/>
          <w:szCs w:val="28"/>
        </w:rPr>
        <w:t xml:space="preserve"> реализуются мероприятия, направленные на достижение следующи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системы   управления  и  учета  муниципального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еспечение условий для выполнения функций, возлож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имущества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реализуется мероприятие, направленное на достижение задачи по </w:t>
      </w:r>
      <w:r>
        <w:rPr>
          <w:color w:val="000000"/>
          <w:sz w:val="28"/>
          <w:szCs w:val="28"/>
        </w:rPr>
        <w:t>страхованию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оведения оценки реализации муниципальной программы используются целевые показатели, характеризующие достижение целей, результаты решения задач и выполнения основных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изготовленных технических паспортов и технических планов в отношении (ед.), в том числе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ъекты жилого фонд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ъекты нежилого фонда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1.3. Линейн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п – количество изготовленных </w:t>
      </w:r>
      <w:r>
        <w:rPr>
          <w:color w:val="000000"/>
          <w:sz w:val="28"/>
          <w:szCs w:val="28"/>
        </w:rPr>
        <w:t>технических паспортов и технических план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Паспортизация объектов муниципальной собствен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2. Количество объектов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 – количество объектов оценки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Оценка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3. Удельный вес расходов на содержание имущества в общем объеме неналоговых доходов, полученных от использования муниципального имуществ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 = (Рми / Дми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р – удельный вес </w:t>
      </w:r>
      <w:r>
        <w:rPr>
          <w:color w:val="000000"/>
          <w:sz w:val="28"/>
          <w:szCs w:val="28"/>
        </w:rPr>
        <w:t>расходов на содержание имущества в общем объеме неналоговых доходов, полученных от использования муниципального имущества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и – фактическая сумма расходов на содержание имущества муниципальной казны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 – сумма доходов, полученная от использования муниципального имущества в год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4. Количество снес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с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со – количество снес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Снос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5. Количество приобрет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по – количество приобрет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</w:t>
      </w:r>
      <w:r>
        <w:rPr>
          <w:color w:val="000000"/>
          <w:sz w:val="28"/>
          <w:szCs w:val="28"/>
        </w:rPr>
        <w:t>Приобретение имущества в муниципальную собственность</w:t>
      </w:r>
      <w:r>
        <w:rPr>
          <w:sz w:val="28"/>
          <w:szCs w:val="28"/>
        </w:rPr>
        <w:t xml:space="preserve">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бъекта, полученная в результате анализа рынка цен идентичных (однородных) объе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нение плана по поступлению неналоговых доходов                      в бюджет район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= (Фд / Пд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д – исполнение плана по поступлению неналоговых доходов, администратором которых является депимущества района, в бюджет района (%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д – фактическое поступление доходов от использования муниципального имущества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д – утвержденная плановая величина поступления доходов                   от использования муниципального имуществ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Возмещение ущерба при наступлении страхового случая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у = (Фу / Ру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у –</w:t>
      </w:r>
      <w:r>
        <w:rPr>
          <w:color w:val="000000"/>
          <w:sz w:val="28"/>
          <w:szCs w:val="28"/>
        </w:rPr>
        <w:t xml:space="preserve"> возмещение ущерба при наступлении страхового случая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у – фактическая сумма выплаты страхового возмещения                         по страховому случа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 – сумма ущерб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риведены в таблице 1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жение поставленной цели и решение задач муниципальной программы предусмотрено посредством реализации комплекса мероприятий, объединенных в подпрограмм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 предусмотрено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шение задачи 1 «Совершенствование системы управления и учета муниципального имущества» </w:t>
      </w:r>
      <w:r>
        <w:rPr>
          <w:sz w:val="28"/>
          <w:szCs w:val="28"/>
        </w:rPr>
        <w:t>посредством реализации следующих основных мероприят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изация объектов муниципальной собстве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бусловлена необходимостью исполнения полномочий депимущества района в сфере имущественных отношений путем </w:t>
      </w:r>
      <w:r>
        <w:rPr>
          <w:sz w:val="28"/>
          <w:szCs w:val="28"/>
        </w:rPr>
        <w:t xml:space="preserve">актуализации сведений по технической инвентаризации объектов муниципальной собственности посредством проведения </w:t>
      </w:r>
      <w:r>
        <w:rPr>
          <w:color w:val="000000"/>
          <w:sz w:val="28"/>
          <w:szCs w:val="28"/>
        </w:rPr>
        <w:t>технической инвентаризации и постановки объектов недвижимого имущества на государственный кадастровый учет в установленном законодательством порядке в</w:t>
      </w:r>
      <w:r>
        <w:rPr>
          <w:sz w:val="28"/>
          <w:szCs w:val="28"/>
        </w:rPr>
        <w:t xml:space="preserve"> целях обеспечения эффективного управления муниципальным имуществом Ханты-Мансийского района, оперативного принятия управленческих решений, достоверности данных реестр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 Ханты-Мансий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ценка объекто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бусловлена обязательностью проведения оценки рыночной стоимости имущества в случаях, предусмотренных статьей 8 Федерального закона от 29.07.1998 № 135-ФЗ «Об оценочной деятельности в Российской Федерации», а именно: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 и проче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имущества муниципальной каз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защиты имущественных интересов Ханты-Мансийского района депимущества района проводит мероприятия </w:t>
        <w:br/>
        <w:t>по обеспечению содержания муниципального имущества, в том числе коммунальными услугами, услугами охраны, своевременного осуществления ремонта имущества муниципальной казны, а</w:t>
      </w:r>
      <w:r>
        <w:rPr>
          <w:color w:val="000000"/>
          <w:sz w:val="28"/>
          <w:szCs w:val="28"/>
        </w:rPr>
        <w:t xml:space="preserve"> также исполнению обязательств собственника по оплате </w:t>
      </w:r>
      <w:r>
        <w:rPr>
          <w:sz w:val="28"/>
          <w:szCs w:val="28"/>
        </w:rPr>
        <w:t xml:space="preserve">взносов на капитальный ремонт общего имущества в многоквартирных домах, являющихся муниципальной собственностью Ханты-Мансийского района, </w:t>
        <w:br/>
        <w:t>в соответствии с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еме имущества в муниципальную собственность Ханты-Мансийского района, передаче объектов из муниципальной собственности Ханты-Мансийского района в собственность иных муниципальных образований, государственную собственность Российской Федерации, </w:t>
        <w:br/>
        <w:t xml:space="preserve">до закрепления в управление пользователю, в период времени с момента изъятия объекта у прежнего пользователя (собственника) до передачи </w:t>
        <w:br/>
        <w:t>в пользование (аренду, собственность) новому пользователю (собственнику) депимущества района обеспечивает заключение муниципальных контрактов (договоров) на охрану объектов и оказание услуг по содержанию и коммунальному обслуживанию имуществ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нос объектов муниципальной собственно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существляется в связи </w:t>
        <w:br/>
        <w:t xml:space="preserve">с необходимостью сноса объектов недвижимого имущества Ханты-Мансийского района, в отношении которых в установленном порядке принято решение о списании и ликвидации в связи </w:t>
        <w:br/>
        <w:t xml:space="preserve">с неудовлетворительным техническим состоянием и невозможностью дальнейшего использования. Данное мероприятие позволит обеспечить высвобождение земельных участков под новое строительство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обретение имущества в муниципальную собственность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осуществляется в целях приобретения в муниципальную собственность Ханты-Мансийского района объектов движимого и недвижимого имущества для решения вопросов местного значения Ханты-Мансийского район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Решение задачи 2 «</w:t>
      </w:r>
      <w:r>
        <w:rPr>
          <w:rFonts w:eastAsia="Calibri"/>
          <w:color w:val="000000"/>
          <w:sz w:val="28"/>
          <w:szCs w:val="28"/>
        </w:rPr>
        <w:t xml:space="preserve">Обеспечение условий для выполнения функций, возложенных на </w:t>
      </w:r>
      <w:r>
        <w:rPr>
          <w:color w:val="000000"/>
          <w:sz w:val="28"/>
          <w:szCs w:val="28"/>
        </w:rPr>
        <w:t xml:space="preserve">депимущества района» </w:t>
      </w:r>
      <w:r>
        <w:rPr>
          <w:sz w:val="28"/>
          <w:szCs w:val="28"/>
        </w:rPr>
        <w:t xml:space="preserve">посредством реализации основного мероприятия «Финансовое и организационно-техническое обеспечение функций </w:t>
      </w:r>
      <w:r>
        <w:rPr>
          <w:color w:val="000000"/>
          <w:sz w:val="28"/>
          <w:szCs w:val="28"/>
        </w:rPr>
        <w:t>деп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направлено на осуществление возложенных на депимущества района полномочий в соответствии с Положением </w:t>
        <w:br/>
        <w:t>о департаменте имущественных и земельных отношений администрации Ханты-Мансийского района, утвержденным решением Думы Ханты-Мансийского района от 12.06.2013 № 26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я запланированы гарантийные выплаты сотрудникам и их детям в соответствии с действующим законодательством. Фонд оплаты труда работников депимущества района сформирован исходя из утвержденной штатной численности и действующих условий оплаты труда и рассчитан в соответствии </w:t>
        <w:br/>
        <w:t>с действующими нормативными правовыми актами администрации Ханты-Мансийского района. Также предусмотрены расходы на приобретение необходимых основных средств и расходных материалов, на услуги транспорта и связи, обслуживание автоматизированных программных продуктов по бухгалтерскому учету, учету муниципального имущества, неналоговых доходов бюджета Ханты-Мансийского района, администратором которых является депимущества района, оплату командировочных расход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2 </w:t>
      </w:r>
      <w:r>
        <w:rPr>
          <w:color w:val="000000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Ханты-Мансийского район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едусмотрено решение задачи «Страхование муниципального имущества район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посредством реализации основного мероприятия «О</w:t>
      </w:r>
      <w:r>
        <w:rPr>
          <w:color w:val="000000"/>
          <w:sz w:val="28"/>
          <w:szCs w:val="28"/>
        </w:rPr>
        <w:t>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осуществляется в целях обеспечения сохранности муниципального имущества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муниципальной программы указан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и  предоставление  в  установленном  порядке  отчета 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контрактов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, а также на основе соглашений с исполнительными органами государственной власти о предоставлении субсидии из бюджета автономного округа на обеспечение софинансирования мероприятий подпрограммы 2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2 осуществляе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в порядке софинансирования и предоставления субсидии муниципальному образованию Ханты-Мансийский район на страхование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. Доля софинансирования расходов на страхование из бюджета автономного округа устанавливается в размере 90 процентов. Расходы в размере 10 процентов от объема расходов на страхование финансируются за счет средств бюджета               района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асчет показателей, характеризующих объем планируемого финансирования мероприятий подпрограммы 2, производится </w:t>
        <w:br/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 xml:space="preserve"> от 09.10.2013 № 417-п «Об утверждении государственной программы Ханты-Мансийского автономного округа – Югры «Управление государственным имуществом Ханты-Мансийского автономн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Югры на 2016 – 2020 годы»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в порядке финансирования страховой организацией мероприятий по предупреждению чрезвычайных ситуаций природного и техногенного характера в размере </w:t>
      </w:r>
      <w:r>
        <w:rPr>
          <w:sz w:val="28"/>
          <w:szCs w:val="28"/>
        </w:rPr>
        <w:t xml:space="preserve">10 процентов от страховой премии, указанной </w:t>
        <w:br/>
        <w:t>в заключенных договорах страхования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е средства являются внебюджетными и используются в целях </w:t>
      </w:r>
      <w:r>
        <w:rPr>
          <w:rFonts w:eastAsia="Calibri"/>
          <w:sz w:val="28"/>
          <w:szCs w:val="28"/>
          <w:lang w:eastAsia="en-US"/>
        </w:rPr>
        <w:t xml:space="preserve">предупреждения возникновения и развития чрезвычайных ситуаций природного и техногенного характера, снижения размеров ущерба и потерь от чрезвычайных ситуаций, ликвидации чрезвычайных ситуаций </w:t>
        <w:br/>
      </w:r>
      <w:r>
        <w:rPr>
          <w:sz w:val="28"/>
          <w:szCs w:val="28"/>
        </w:rPr>
        <w:t xml:space="preserve">на территории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имущества района несет ответственность за реализацию муниципальной программы и за достижение значений целевых показа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ск не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еализация муниципальной программы зависит от ряда рисков, которые могут в значительной степени оказать влияние </w:t>
        <w:br/>
        <w:t xml:space="preserve">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е риски,</w:t>
      </w:r>
      <w:r>
        <w:rPr>
          <w:color w:val="FF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е с недофинансированием мероприятий муниципальной программы, в связи с потенциально возможным дефицитом бюджета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содержании объектов муниципальной собственности, их сохранности, организации мероприятий по сносу объектов муниципальной собственности, предпродажной подготовки объектов муниципальной собственности и т.д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</w:t>
      </w:r>
      <w:r>
        <w:rPr>
          <w:sz w:val="28"/>
          <w:szCs w:val="28"/>
        </w:rPr>
        <w:t>равовые риски, связанные с изменениями законодательства как на федеральном, так и на региональном уровнях. Регулирование данной группы рисков осуществляется посредством активной нормотворческой деятельности в сфере иму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качестве мер управления указанными рисками для снижения отрицательных последствий в процессе реализации муниципальной программы будет осуществляться мониторинг законодательства в сфере имущественных отношений, 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134"/>
        <w:gridCol w:w="1276"/>
        <w:gridCol w:w="1134"/>
        <w:gridCol w:w="1134"/>
        <w:gridCol w:w="992"/>
        <w:gridCol w:w="992"/>
        <w:gridCol w:w="1985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-каза-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начало реализации муниципальной программы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готовленных технических паспортов и технически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е объекты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оцен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несенных объектов недвижимого имуще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наступлении страхового случа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1559"/>
        <w:gridCol w:w="1276"/>
        <w:gridCol w:w="1276"/>
        <w:gridCol w:w="1134"/>
        <w:gridCol w:w="1134"/>
        <w:gridCol w:w="1134"/>
        <w:gridCol w:w="1134"/>
        <w:gridCol w:w="1134"/>
        <w:gridCol w:w="992"/>
      </w:tblGrid>
      <w:tr>
        <w:trPr>
          <w:trHeight w:val="5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основ-ного меро-прия-тия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Программы (связь мероприятий с показателями муниципальной программы)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(соисполнитель)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-ния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объектов муниципальной собственности (показатель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имущества муниципальной казны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казатель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>
          <w:trHeight w:val="2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 объектов муниципальной собственности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министрация 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мущества в муниципальную собственность (показатель 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и организационно-техническое обеспечение функций </w:t>
            </w:r>
            <w:r>
              <w:rPr>
                <w:color w:val="000000"/>
                <w:sz w:val="16"/>
                <w:szCs w:val="16"/>
              </w:rPr>
              <w:t>депимущества района (показатель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муниципального казенного учреждения культуры «Сельский дом культуры и досуга»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Кедровый»</w:t>
            </w:r>
          </w:p>
          <w:p>
            <w:pPr>
              <w:pStyle w:val="Style19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казатель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Ханты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сийского района (МУ АСП Кедр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7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Снижение рисков и смягчение последствий чрезвычайных ситуаций природного и техногенного характера на территории Ханты-Мансийского района»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казатель 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имущества района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4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4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ветственный исполнитель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исполнитель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исполнитель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по финансам администрации Ханты-Мансийского района (МУ АСП Кедр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». 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Ханты-Мансийского района </w:t>
        <w:tab/>
        <w:tab/>
        <w:tab/>
        <w:tab/>
        <w:tab/>
        <w:t xml:space="preserve">                                                                           К.Р.Минулин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1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B572AF332C9A14821B879E9A6EA01C5435D0087A7D7E0EEAFA09727239F3ECJ" TargetMode="External"/><Relationship Id="rId8" Type="http://schemas.openxmlformats.org/officeDocument/2006/relationships/hyperlink" Target="consultantplus://offline/ref=B572AF332C9A14821B879E9A6EA01C5436D90B727D770EEAFA09727239F3ECJ" TargetMode="External"/><Relationship Id="rId9" Type="http://schemas.openxmlformats.org/officeDocument/2006/relationships/hyperlink" Target="consultantplus://offline/ref=9D861886684DCFD440FBB9B951E6353F87BBC504F787A55C5902DD26B092FC1AC26BB8FA48394Dg1cEM" TargetMode="External"/><Relationship Id="rId10" Type="http://schemas.openxmlformats.org/officeDocument/2006/relationships/hyperlink" Target="consultantplus://offline/ref=9D861886684DCFD440FBB9B951E6353F8FB9CA07F28FF856515BD124B7g9cDM" TargetMode="External"/><Relationship Id="rId11" Type="http://schemas.openxmlformats.org/officeDocument/2006/relationships/hyperlink" Target="consultantplus://offline/ref=9D861886684DCFD440FBA7B4478A623088B09D09F78CF705090CD773E8CDA5588562B2AE0B7D4017EFA08A17gEc4M" TargetMode="External"/><Relationship Id="rId12" Type="http://schemas.openxmlformats.org/officeDocument/2006/relationships/hyperlink" Target="http://hmrn.ru/raion/ekonomika/strategy/194.doc" TargetMode="External"/><Relationship Id="rId13" Type="http://schemas.openxmlformats.org/officeDocument/2006/relationships/hyperlink" Target="http://hmrn.ru/raion/ekonomika/strategy/194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6:00Z</dcterms:created>
  <dc:creator>User</dc:creator>
  <dc:description/>
  <cp:keywords/>
  <dc:language>en-US</dc:language>
  <cp:lastModifiedBy>ООиКР</cp:lastModifiedBy>
  <cp:lastPrinted>2017-07-06T14:09:00Z</cp:lastPrinted>
  <dcterms:modified xsi:type="dcterms:W3CDTF">2017-07-10T05:19:00Z</dcterms:modified>
  <cp:revision>43</cp:revision>
  <dc:subject/>
  <dc:title/>
</cp:coreProperties>
</file>