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-41084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pacing w:val="40"/>
          <w:sz w:val="20"/>
          <w:szCs w:val="20"/>
          <w:lang w:eastAsia="en-US"/>
        </w:rPr>
      </w:pPr>
      <w:r>
        <w:rPr>
          <w:rFonts w:eastAsia="Calibri"/>
          <w:b/>
          <w:spacing w:val="40"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05.12.2016                                                                                                № 420              </w:t>
      </w:r>
      <w:r>
        <w:rPr>
          <w:i/>
          <w:lang w:eastAsia="en-US"/>
        </w:rPr>
        <w:t>г. Ханты-Мансийск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деле опеки и попеч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Хан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с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6 октября 2003 года                   № 131-ФЗ «Об общих принципах организации местного самоуправления               в Российской Федерации», от 24 апреля 2008 года № 48-ФЗ «Об опеке                  и попечительстве», законами Ханты-Мансийского автономного округа – Югры от 20 июля 2007 года № 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                                        и попечительству», от 22 декабря 2008 года № 148-оз «Об организации                 и осуществлении деятельности по опеке и попечительству на территории Ханты-Мансийского автономного округа – Югры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тделе опеки и попечительства администрации Ханты-Мансийского района согласно приложению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 бланка письма, печати отдела опеки и попечительства администрации Ханты-Мансийского района согласно приложениям 2,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                                на заместителя главы Ханты-Мансийского района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нты-Мансийского района     </w:t>
        <w:tab/>
        <w:tab/>
        <w:tab/>
        <w:t xml:space="preserve">               К.Р.Минули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6 № 420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е опеки и попечительств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тдел опеки и попечительства администрации Ханты-Мансийского района (далее – Отдел) является отраслевым (функциональным) органом администрации Ханты-Мансийского района, созданным для обеспечения исполнения переданных федеральными законами и законами Ханты-Мансийского автономного округа – Югры органам местного самоуправления отдельных государственных полномочий в области опеки и попечитель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Деятельность Отдела координируется и контролируется заместителем главы Ханты-Мансийского района по социальным вопрос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своей деятельности Отдел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законами Ханты-Мансийского автономного округа – Югры, постановлениями Правительства Ханты-Мансийского автономного округа – Югры, Уставом Ханты-Мансийского района, муниципальными актами Ханты-Мансийского района, а также настоящим Положени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ab/>
        <w:t xml:space="preserve">1.4. Отдел осуществляет свою деятельность  во взаимодействии с иными отраслевыми (функциональными) органами администрации Ханты-Мансийского района, органами государственной власти Российской Федерации, органами исполнительной власти Ханты-Мансийского автономного округа – Югры, органами местного самоуправления сельских поселений Ханты-Мансийского района, общественными объединениями, организациями, гражданами в соответствии с действующим законодательством, Уставом Ханты-Мансийского района, регламентом администрации Ханты-Мансийского района и другими нормативными правовыми актами, определяющими порядок деятельности администрации Ханты-Мансийского района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номоч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целях реализации переданных отдельных государственных полномочий по осуществлению деятельности  по  опеке  и  попечительств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ледующие фун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ыявление и учет граждан, нуждающихся в установлении        над ними опеки или попечитель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бращение в суд с заявлением о признании гражданина недееспособным или об ограничении его в дееспособности, а также                       о признании подопечного дееспособным, если отпали основания, в силу которых гражданин был признан недееспособным или был ограничен                         в дееспособ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одготовка проектов распоряжений администрации района                      о постановке на учет, снятии с учета несовершеннолетних, оставшихся без попечения родителей, недееспособных и ограниченно дееспособных гражд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Осуществление надзора за деятельностью опекунов                               и попечителей, деятельностью организаций, в которые помещены недееспособные или не полностью дееспособные граждан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одготовка проектов распоряжений администрации района                    по вопросам установления, прекращения опеки или попечительства, в том числе предварительной опеки в соответствии с федеральны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Подготовка проектов распоряжений администрации района                   о разрешении на совершение сделок с имуществом подопечны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Заключение договоров доверительного управления имуществом подопечных в соответствии с Гражданским кодексом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Представление законных интересов несовершеннолетних граждан и недееспособных граждан, находящихся под опекой                                или попечительством, в отношениях с любыми лицами (в том числе                      в судах), если действия опекунов или попечителей по представлению законных интересов подопечных противоречат федеральному законодательству и (или) законодательству автономного                                 округа или интересам подопечных либо если опекуны                                         или попечители не осуществляют защиту законных интересов  подопечны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9. Подготовка проектов распоряжений администрации района                     о раздельном проживании попечителей и их несовершеннолетних  подопечных в соответствии с Гражданским кодексом Российской Федерац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      без попечения родителей, в семью на воспитание в иных установленных семейным законодательством форм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 Организация подготовки граждан, выразивших желание принять в семью на воспитание ребенка (детей), оставшегося                            без попечения родителей, в установленном порядке и в соответствии                    с программой, утвержденной уполномоченным орган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оверка условий жизни подопечных, соблюдения опекунами    и попечителями прав и законных интересов подопечных, обеспечения сохранности их имущества, а также исполнения опекунами                          и попечителями требований к осуществлению ими прав и исполнению обязанностей опекунов или попечителей, определяемых в соответствии     с федеральны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 Подготовка проектов распоряжений администрации района                об отобрании ребенка у родителей или других лиц, на попечении которых он находится, при непосредственной угрозе его жизни или здоровью,                    а также в случаях, установленных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Подготовка проектов распоряжений администрации района                  о назначении (отказе в назначении) помощника совершеннолетним дееспособным гражданам, которые по состоянию здоровья не способны самостоятельно осуществлять и защищать свои права и исполнять свои обязанности, о прекращении патронаж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 Осуществление функций опекуна и попечителя в порядке                     и случаях, установленных федеральны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 Осуществление немедленного отобрания ребенка у родителей или других лиц, на попечении которых он находится,                                 при непосредственной угрозе жизни или здоровью ребен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 Направление в орган, осуществляющий государственную регистрацию прав на недвижимое имущество и сделок с ним, сведений               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родительского попеч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8. Подготовка проектов распоряжений администрации района                 о разрешении на отчуждение и (или) передачу в ипотеку жилого помещения в случаях и порядке, установленных федеральны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9. Защита наследственных прав несовершеннолетних, недееспособных или ограниченно дееспособных граждан в случаях, установленных федеральны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0. Защита имущественных прав лиц, признанных безвестно отсутствующими, определение управляющего имуществом таких лиц         и заключение с ним договора о доверительном управлении имуще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1. Подготовка проектов распоряжений администрации района                 о согласии на перевод детей-сирот и детей, оставшихся без попечения родителей, из одной организации, осуществляющей  образовательную деятельность, в другую организацию, осуществляющую образовательную деятельность, либо на изменение формы получения образования                       или формы обучения до получения ими основного общего образования,              а также на отчисление таких лиц, достигших возраста  пятнадцати лет,              до получения ими общего образова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2. Назначение представителя для защиты прав и интересов детей   в случае, если между интересами родителей и детей имеются противореч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3. Подготовка проектов распоряжений администрации района                 о согласии на установление отцовства в случаях, предусмотренных федеральны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4. Представление заключения в суд об обоснованности                           и соответствии интересам ребенка усыновления (удочерения), участие                в судебных заседаниях по вопросам усыновления (удочерения)                    и его отме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5. Подготовка проектов распоряжений администрации района                о разрешении на изменение фамилии и имени несовершеннолетних                в случаях, предусмотренных федеральны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6. Разрешение спорных вопросов между родителями ребенка (иными законными представителями) и родственниками в случаях, установленных федеральны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7. Подготовка заключений и участие в судебных заседаниях                   в случаях, предусмотренных федеральны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8. Участие в исполнении судебных решений об отобрании              и передаче детей другим лицам в случаях, установленных федеральны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9. Подготовка проектов распоряжений администрации района                о предварительном разрешении на распоряжение средствами материнского (семейного) капитала усыновителям, опекунам, попечителям или приемным родителям в случаях, установленных федеральным законодательством, на распоряжение средствами (частью средств) Югорского семейного капитала усыновителям, опекунам, попечителям или приемным родителям в случаях, установленных федеральны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0. Подготовка проектов распоряжений администрации района                 о зачислении детей-сирот и детей, оставшихся без попечения родителей,             в списки воинских частей в качестве воспитанн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1. Сообщение об установлении опеки над лицами, признанными судом недееспособными, об опеке, попечительстве и управлении имуществом несовершеннолетних лиц, лиц, ограниченных судом                 в дееспособности, дееспособных лиц, над которыми установлено попечительство в форме патронажа, лиц, признанных судом безвестно отсутствующими, а также о последующих изменениях, связанных               с указанной опекой, попечительством или управлении имуществом,            в налоговые органы  по месту своего нахожд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2. Подготовка   проектов   распоряжений   администрации   района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варительном согласии  на обмен жилыми помещениями в случаях, установленных федеральны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3. Подготовка проектов распоряжений администрации района               о принятом решении о проведении психиатрического освидетельствования, профилактического осмотра, помещении                             в психиатрический стационар граждан в случаях, установленных федеральны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4. Выдача разрешений, согласий на заключение трудовых договоров с несовершеннолетними в случаях, установленных федеральны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5. Подготовка проектов распоряжений администрации района                 об объявлении несовершеннолетнего полностью дееспособным (эмансипированным) в случае согласия обоих родителей, усыновителей    или попечите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6. Подготовка проектов распоряжений администрации района                 о предварительном разрешении (согласии) на расходование опекунами или попечителями доходов подопечного в случаях, установленных федеральны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7. Выбор формы устройства детей, оставшихся без попечения родител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2.38. Участие при производстве дел в сфере уголовно-процессуального законодательства, административного законодательства, в случаях, установленных федеральным законодательство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9. Организация и обеспечение направления сведений о детях, оставшихся без попечения родителей, в региональный банк данных            о детях, оставшихся без попечения родите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0. Подготовка заключения о возможности временной передачи ребенка, находящегося в организации для детей-сирот и детей, оставшихся без попечения родителей, в семью граждани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1. Ведение личных дел несовершеннолетних подопечных, недееспособных гражд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2. Заключение договоров с образовательными организациями, медицинскими организациями, оказывающими социальные услуги,         или иными организациями, в том числе организациями для детей-сирот     и детей, оставшихся без попечения родителей, об осуществлении отдельных полномочий органов опеки и попечитель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3. Выявление и учет детей, права и законные интересы которых нарушены, и принятие мер по защите их прав и законных интересов                    в соответствии с федеральным законодательством и законодательством автономного округ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4.    Участие    в    деятельности    по   профилактике   социаль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5. Содействие в защите прав и охраняемых законом интересов детям-сиротам и детям, оставшимся без попечения родителей, лицам        из числа детей-сирот и детей, оставшихся без попечения родителей,            в возрасте от 18 до 23 лет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>2.46. В</w:t>
      </w:r>
      <w:r>
        <w:rPr>
          <w:rFonts w:cs="Times New Roman" w:ascii="Times New Roman" w:hAnsi="Times New Roman"/>
          <w:sz w:val="28"/>
          <w:szCs w:val="28"/>
        </w:rPr>
        <w:t>едение учет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7. Формирование и ведение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                        по договорам найма специализированных жилых помещ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8. Формирование и ведение реестр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9. Установление факта невозможности проживания детей-сирот               и детей, оставшихся без попечения родителей, лиц из числа детей-сирот             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0. Выявление обстоятельств, свидетельствующих                                     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1. Информирование граждан, выразивших желание стать опекунами или попечителями либо принять ребенка (детей), оставшегося (оставшихся) без попечения родителей, в семью на воспитание в иных установленных семейным законодательством формах, о возможных формах устройства  ребенка (детей) в семью,  об особенностях отдельных форм устройства ребенка (детей) в семью, о порядке подготовки документов, необходимых для установления опеки и попечительства либо устройства ребенка (детей), оставшегося (оставшихся) без попечения родителей, в семью на воспитание в иных установленных семейным законодательством формах, а также оказание содействия в подготовке таких документ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2. Подготовка проектов распоряжений администрации района                  о разрешении (согласии) на осуществление ухода за нетрудоспособным гражданином обучающимся, достигшим возраста 14 лет, в свободное                   от учебы время в случаях, установленных федеральны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3. Оказание помощи опекунам и попечителям несовершеннолетних граждан в реализации и защите прав подопечны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4. Подготовка    проектов   распоряжений  администрации  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, отказе во включении (исключении) в список (из списка)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ого фонда по договорам найма специализированных жилых помещ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5. Подготовка проектов распоряжений администрации района                 о включении (исключении) сведений о жилом помещении в реестр                      (из реестра) жилых помещений, нанимателями или членами нанимателей по договорам социального найма либо собственникам которых являются дети-сироты и дети, оставшиеся без попечения родите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6. Подготовка проектов распоряжений администрации района                об установлении факта невозможности проживания (об отказе                               в установлении факта невозможности проживания)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7. Подготовка проектов распоряжений администрации района                о назначении, прекращении выплат и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    и детей, оставшихся без попечения родителей, а также лицам из числа детей-сирот и детей, оставшихся без попечения родителей, в период                     их нахождения в организациях для детей-сирот, являющимся нанимателями жилых помещений 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8. Подготовка проектов распоряжений администрации района              о назначении единовременного пособия при передаче ребенка                              на воспитание в семью в случае усыновления, удочерения, установления опеки или попечительства, передачи в приемную семь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9. Подготовка проектов распоряжений администрации района                      о назначении, прекращении ежемесячной выплаты на содержание ребенка, переданного на воспитание в семью опекунов или попечителей, в том числе в случае предварительной (временной) опеки или попечительства, приемную семью, а также усыновителям на содержание усыновленного (удочеренного) ребенка, лицам из числа детей-сирот и детей, оставшихся без попечения родителей, и гражданам в возрасте от 18 лет и старше, потерявшим в период обучения в общеобразовательном учреждении единственного или обоих родите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0.  Подготовка  проектов   распоряжений   администрации   райо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, прекращении ежемесячной выплаты  детям-сиротам и детям, оставшимся без попечения родителей,  а также лицам  из числа детей-сирот и детей, оставшимся без попечения родителей, обучающимся                       в образовательных учреждениях, на проезд на городском, пригородном,             в сельской местности на внутрирайонном  транспорте (кроме такс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1. Подготовка проектов распоряжений администрации района                о возмещении детям-сиротам и детям, оставшимся без попечения родителей,  а также лицам  из числа детей-сирот и детей, оставшимся без попечения родителей, обучающимся в общеобразовательных учреждениях (за исключением  обучающихся в учреждениях автономного округа для детей-сирот и детей, оставшихся без попечения родителей, и обучающихся в учреждениях профессионального образования автономного                      округа, муниципальных образовательных учреждениях высшего профессионального образования), расходов на приобретение путевок                      в оздоровительные лагеря или санаторно-курортные учреждения                     (при наличии медицинских показаний) и проез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2. Подготовка проектов распоряжений администрации района              об обеспечении детей-сирот и детей, оставшихся без попечения родителей,  а также лиц из числа детей-сирот и детей, оставшихся без попечения родителей, по окончании ими общеобразовательных учреждений одеждой, обувью, мягким инвентарем и оборудованием, единовременным денежным пособием либо по личному заявлению лица указанной категории                    о перечислении ему в качестве вклада в кредитную организацию соответствующей денежной компенсации взамен одежды, обуви, мягкого инвентаря и оборуд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3. Подготовка проектов распоряжений администрации района                 о ежегодном обеспечении детей-сирот и детей, оставшихся без попечения родителей,  а также лиц  из числа детей-сирот и детей, оставшихся без попечения родителей, обучающихся в общеобразовательных организациях и воспитывающихся в семьях опекунов, попечителей, приемных семьях, бесплатным проездом к месту жительства и обратно к месту учебы                     по фактическим расхода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4. Подготовка проектов распоряжений администрации района                  о назначении и выплате вознаграждения приемным родителя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5. Отдел имеет прав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5.1. Запрашивать и получать в установленном порядке                           от исполнительных органов государственной власти Ханты-Мансийского автономного округа – Югры, органов местного самоуправления, общественных объединений, организаций, граждан сведения, необходимые для решения вопросов в пределах компетенции Отде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5.2. Давать разъяснения по вопросам, отнесенным                                  к компетенции Отдела, рассматривать обращения, заявления и жалобы                                граждан по указанным вопросам и принимать по ним необходимые             мер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5.3. Вести переписку по вопросам, относящимся к компетенции Отде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5.4. Вносить в установленном порядке предложения в орган опеки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печительства Ханты-Мансийского автономного округа – Югры, иные исполнительные органы государственной власти автономного округа, органы местного самоуправления, организации по вопросам, связанным                с организацией и осуществлением деятельности по опеке и попечительству  в отношении подопечных, недееспособных или не полностью дееспособных гражда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тдел возглавляет начальник Отдела, который назначается                  на должность и освобождается от должности главой Ханты-Мансийск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Начальник Отдела подчинен непосредственно заместителю главы Ханты-Мансийского района, курирующему деятельность отдела опеки и попечитель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Количественный состав работников отдела определяется                      в соответствии с действующим законодательством Ханты-Мансийского автономного округа – Югр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Порядок выполнения работниками Отдела функциональных обязанностей определяется должностными инструкциями, согласованными  заместителем главы Ханты-Мансийского района, курирующего деятельность отдела опеки и попечительства, и утвержденными главой Ханты-Мансийского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отсутствие начальника Отдела его должностные обязанности исполняет один из консультантов Отдела на основании распоряжения администрации Ханты-Мансийск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Начальник Отдел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1. Осуществляет организацию и руководство деятельностью Отдела на основе единоначалия, несет персональную ответственность                за выполнение задач и полномочий, возложенных на Отде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2. Вносит главе Ханты-Мансийского района предложения о структуре, штатном расписании, смете доходов и расходов на содержание Отде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3. Утверждает ежегодный план работы Отдела, отчет                       о деятельности Отде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4. Готовит на специалистов Отдела в установленном порядке представления на присвоение почетных званий и наград, поощр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5. Несет материальную ответственность за имущество Отдела               в соответствии с действующим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ab/>
        <w:t>3.6.6. Наделяется от имени администрации района правом подписания документов, создаваемых органом опеки и попечительства   при осуществлении своих полномочий, в соответствии с действующим законодательством, если иное не предусмотрено распоряжением администрации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E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ab/>
        <w:t xml:space="preserve">3.6.7. Наделяется правом удостоверения подписи родителя                         </w:t>
      </w:r>
      <w:r>
        <w:rPr>
          <w:rFonts w:cs="Times New Roman" w:ascii="Times New Roman" w:hAnsi="Times New Roman"/>
          <w:sz w:val="28"/>
          <w:szCs w:val="28"/>
        </w:rPr>
        <w:t>в заявлении родителя об определении на случай своей смерти опекуна    или попечителя ребенк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инансирование расходов на исполнение отдельных государственных полномочий в области опеки и попечительства осуществляется за счет средств бюджета Ханты-Мансийского автономного округа – Югры, передаваемых в виде субвенций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>Ханты-Мансий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>от 05.12.2016 № 4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/>
          <w:sz w:val="28"/>
          <w:szCs w:val="28"/>
          <w:shd w:fill="FE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5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  <w:br/>
        <w:t>ХАНТЫ-МАНСИ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ХАНТЫ-МАНСИ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ПЕКИ И ПОПЕЧИТЕЛЬСТ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628001, г. Ханты-Мансийс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. Советский, 2, каб. 16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opek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hm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                                                             тел./факс 8 (3467) 33-82-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   » ________     года                                                                                               Исх.№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>Приложение 3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>Ханты-Мансий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>от 05.12.2016 № 420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>Образец печати отдела опеки и попечительства администрац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>Ханты-Мансий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/>
          <w:sz w:val="28"/>
          <w:szCs w:val="28"/>
          <w:shd w:fill="FE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peka@hm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6:00Z</dcterms:created>
  <dc:creator>alsova_iy</dc:creator>
  <dc:description/>
  <cp:keywords/>
  <dc:language>en-US</dc:language>
  <cp:lastModifiedBy>Бабанова С.В.</cp:lastModifiedBy>
  <cp:lastPrinted>2016-12-05T15:02:00Z</cp:lastPrinted>
  <dcterms:modified xsi:type="dcterms:W3CDTF">2016-12-05T10:02:00Z</dcterms:modified>
  <cp:revision>25</cp:revision>
  <dc:subject/>
  <dc:title/>
</cp:coreProperties>
</file>