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260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4.2016          </w:t>
        <w:tab/>
        <w:tab/>
        <w:tab/>
        <w:t xml:space="preserve">                                                          № 130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30.09.2013 № 242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программе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оприят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ю межнациональн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ия, гражданского единства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ьных прав и законных интерес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, а также профилактик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нарушений, терроризм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экстремизма, незаконного оборот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отребления наркотических средст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психотропных вещест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Думы Ханты-Мансийского района                     от 02.03.2016 № 558 «О внесении изменений в решение Думы Ханты-Мансийского района от 18.12.2015 № 533 «О бюджете Ханты-Мансийского района на 2016 год», также с постановлением администрации района от 09.08.2013 № 199 (ред. на 11.11.2015 № 257) «О программах Ханты-Мансийского района», руководствуясь Бюджетным кодексом Российской Федерации, в соответствии с Федеральным законом                     от 06.10.2003 № 131-ФЗ «Об общих принципах организации местного самоуправления в Российской Федерации», в целях совершенствования механизмов реализации и уточнения объемов финансирован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оприятия             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                    и потребления наркотических средств и психотропных веществ в Ханты-Мансийском районе </w:t>
      </w:r>
      <w:r>
        <w:rPr>
          <w:rFonts w:cs="Times New Roman" w:ascii="Times New Roman" w:hAnsi="Times New Roman"/>
          <w:sz w:val="28"/>
          <w:szCs w:val="28"/>
        </w:rPr>
        <w:t>на 2014 – 2018 год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30.09.</w:t>
      </w:r>
      <w:r>
        <w:rPr>
          <w:color w:val="000000"/>
          <w:sz w:val="28"/>
          <w:szCs w:val="28"/>
        </w:rPr>
        <w:t xml:space="preserve">2013 № 242 «О муниципальн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омплексные мероприятия по </w:t>
      </w:r>
      <w:r>
        <w:rPr>
          <w:sz w:val="28"/>
          <w:szCs w:val="28"/>
          <w:lang w:eastAsia="en-US"/>
        </w:rPr>
        <w:t xml:space="preserve">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 Ханты-Мансийском районе </w:t>
      </w:r>
      <w:r>
        <w:rPr>
          <w:sz w:val="28"/>
          <w:szCs w:val="28"/>
        </w:rPr>
        <w:t xml:space="preserve">на 2014 – 2018 годы» (далее – Программа) 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строку «Финансовое обеспечение муниципальной программы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3"/>
      </w:tblGrid>
      <w:tr>
        <w:trPr>
          <w:trHeight w:val="2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53 333,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 0253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7 496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583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7832,5 тыс. рублей,             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941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43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 452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                            33 432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7 09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 361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97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12 068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 21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 15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, в том числе с бюджетом сельских поселений района,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3 529,4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2 0253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7 59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68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их поселений района –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8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1.2. Таблицу 2 к Программе изложить в новой редакции согласно приложению к настоящему постановлению.</w:t>
      </w:r>
    </w:p>
    <w:p>
      <w:pPr>
        <w:pStyle w:val="Normal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возложить                               на  заместителя главы администрации района, курирующего деятельность отдела по организации профилактики правонарушений.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Ханты-Мансийского района                                                            Р.Н.Ерышев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09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4.04.2016 № 130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"/>
        <w:gridCol w:w="127"/>
        <w:gridCol w:w="2503"/>
        <w:gridCol w:w="50"/>
        <w:gridCol w:w="141"/>
        <w:gridCol w:w="1836"/>
        <w:gridCol w:w="28"/>
        <w:gridCol w:w="2071"/>
        <w:gridCol w:w="1144"/>
        <w:gridCol w:w="40"/>
        <w:gridCol w:w="1104"/>
        <w:gridCol w:w="35"/>
        <w:gridCol w:w="1134"/>
        <w:gridCol w:w="1134"/>
        <w:gridCol w:w="1124"/>
        <w:gridCol w:w="10"/>
        <w:gridCol w:w="1134"/>
      </w:tblGrid>
      <w:tr>
        <w:trPr>
          <w:trHeight w:val="23" w:hRule="atLeast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основ- 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-прия-тия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е мероприятия </w:t>
              <w:br/>
              <w:t>муниципальной программы (связь мероприятий                      с показателями муниципальной программы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ind w:hanging="2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рофилактика правонарушений»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деятельности народных дружин в сельских посел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и 1, 2,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(сельские пос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бюджет сельских поселений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средства бюджета всего с бюджетом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уго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(сельское поселение Лугов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района – всего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ыш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инансам (сельское поселение Кышик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лия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(сельское поселение Селияр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района – всего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Кедровый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инансам (сельское поселение Кедровы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района – всего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Шап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ьское поселение Шапш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Согом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льское поселение Согом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Цингалы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галы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Сибирский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(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Красноленинский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инансам (сельское поселение Красноленински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района – всего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ыка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инансам (сельское поселение Выкатно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ял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льское поселение Нялинское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района – всего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орноправд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ьское поселение Горноправдин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  автономного  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мещение (в том числе приобретение, установка, монтаж, подключ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иболее криминогенных общественных мес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улицах населенных пунктов Ханты-Мансийского района, местах массового пребывания граждан систем видео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новкой мониторов для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бстановк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еративного реагирования, модернизация имеющихся систем видеонаблюдения, проведение работ, обеспечивающих функционирование систем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правлению безопасности дорожного движения, и информирование  населения о системах, необходимости соблюдения правил дорож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санк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х наруш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избежания детского дорожно-транспортного травматизма,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Горноправди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5, 10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     СА и ЖК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КУ «УКСи 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1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: Проведение межведомственных мероприятий по профилактике повто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ецидивной преступности, социальной адаптации лиц, отбывших наказание в местах лишения свободы, осужденных к мерам наказания, не связанным с лишением свободы, в том числе в отношении несовершеннолетних» (показатель 9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ессионально-трудовой реабилитации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удоустройству осужденным к мере наказания без изоляции от обществ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психологической помощи и проведение консультаций лицам, освободившимся из мест лишения свободы, и лицам без определенного места жительства и занятий, проживающим на территории Ханты-Мансийского район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лицам без определенного места жительства и занятий, лицам, освободившимся из мест лишения свободы; со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звращ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к предыдущему месту проживания; содействие по восстановлению документов; содействие по оформ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дицинские и специализированные учреждения; со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боре одежды посредством социальной лав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мероприятие: Организация через средства массовой информации популяризации патриотизм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здорового образа жизни подростков и молодежи, их ориентации на духовные ценности, формирование положительного образа службы в Вооруженных Силах Российской Федерации (показатель 4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по образованию; комитет по культуре, спорту и социальной полит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здание и прокат социально-рекламных роликов по защите прав детей, профилактике безнадзор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правонарушений несовершеннолет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работы КД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Развитие детских общественных движений и формирований (ДММОО ХМР «Поколение+», юные инспекторы дорожного движ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6, 10, 11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Подготовка и публикация в районной газ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 район» и окружной газете «Правопорядок Югры» серии ста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пуляризации деятельности сотрудников органов внутренних дел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иодичност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 раз в месяц (показатель 11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Наш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проводимых профилактических меропри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зультатах профилактики правонаруш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ь 11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Проектирование и строительство в сельских населенных пунктах района одноэтажных строений для размещения участковых пунктов милиции (полиции), предусматривающих служебные жилые помещения для УУ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и 3, 8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      СА и ЖКХ    (МКУ «УКС и 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5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4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иярово                     (1 стро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      СА и ЖКХ   (МКУ «УКС и Р»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номного     </w:t>
              <w:br/>
              <w:t>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Кирпи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стро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      СА и ЖК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КУ «УКС и 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стро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     СА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 «УКС и 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Красноленинский   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строение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     СА и ЖК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КУ «УКС и Р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5.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связи (телефонизация) опорного пункта полиции в д. Шапша (ПИР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     СА и ЖКХ           (МКУ «УКС и Р»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6.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порного пункта полиции в п. Луговской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                  СА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 «УКС и Р»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ческое присоедин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электрическим сетям объектов: «Участковый пункт мили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Согом Ханты-Мансийского района», «Участковый пункт полиции в п. Кирпичный Ханты-Мансийского района», «Участковый пункт поли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 Селиярово Ханты-Мансийского района»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      СА и ЖК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 «УКС и Р»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Проведение социологического исслед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остоянии общественной безопасности, межнацион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ежконфессиональных отношений, распространения наркомании, противодействия терроризму, экстремизму, коррупции, обеспечения безопасности дорожного движения (показатели 13, 14, 15)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Устройство наружных сетей связи к объекту «Участковый пункт полиции в с. Селияро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и 3, 8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      СА и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КУ «УКС и Р»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5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3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 –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3,3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о: бюджет сельских поселений района на софинансирование расходов за счет средств бюджета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средства бюджета всего с бюджетом сельских поселений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5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5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в Ханты-Мансий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: «Освещение вопросов безопасности дорожного движения в средствах массовой информации» (показатели 10, 11)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; отдел по организации профилактики правонарушений; МАУ Ханты-Мансийского района «Редакция газеты «Наш райо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Издание, распространение литературы, агитационной продукции по обучению населения правилам дорожного движения, профилактике детского дорожного травмат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0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; отдел по организации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Проведение конкурсов, викторин по обучению правилам дорожного движения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6, 10, 11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, викторин по обучению правилам дорожного движения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деятельности школьных отрядов юных инспекторов дорожного движения: приобретение формы, атрибутики, велосипедов 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, региональных слетах, конкурсах ЮИДД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 в сельских поселениях Ханты-Мансийского района (схемы дислокации дорожных знаков) (ПИР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анспорта, связи и доро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>
          <w:trHeight w:val="19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Приобретение, тиражирование на электронных носител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азмещение в сети Интернет учебной, методической литературы по вопросам профилактики наркомании для образовательных учреждений района (показатели 6, 11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Проведение конкурсов вариативных программ, напр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филактику нарком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6, 11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молодежного волонтерского движения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спорту и социальной полити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и формирование негативного 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аркотикам в средствах массовой информ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и учреждениях культур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спорту и социальной полити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жителей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йствующих «телефонах доверия» правоохранительных органов и мерах ответств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участие в незаконном обороте наркотических средств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тенгазет, плакатов, рисунков, направленных на пропаганду здорового образа жизни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ое тестирование учащихся   образовательных учреждений района на предмет употребления наркотически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сихотропных вещест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</w:t>
              <w:br/>
              <w:t>Проведение мероприятий, направленных на раннее выявление потребителей наркотиков среди жителей района, в том числе в ходе профилактических осмотров, консультаций, приемов граждан (показатель 11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у лиц, употребляющих наркотики, мотивации к лечению, медицинской и социально-трудовой реабилитации и ресоциализаци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ощрение граждан, представителей собственников жи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ботников управляющих компаний благодарственными письмами, ценными подарками за активное содейств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тановлении лиц, причаст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равонарушен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фере незаконного оборота наркот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сихотропных веществ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3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Комплексные мероприятия по профилактике терроризма и экстремизма, а также минимизации и (или) ликвидации последствий проявлений терроризма и экстремизма в Ханты-Мансийском районе»</w:t>
            </w:r>
          </w:p>
        </w:tc>
      </w:tr>
      <w:tr>
        <w:trPr>
          <w:trHeight w:val="7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Мониторинг процесса адапт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изации детей мигра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разовательных учреждени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казатели 13, 15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учреждениях Ханты-Мансийского района классных часов, конкур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ероприятий, направленных на развитие межэтнической интеграции, воспитание культуры мира, профилактику проявлений ксенофобии и экстремизма (показатели 6, 11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Разработка и внедр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разовательных учреждениях пл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огра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формированию толерантного мировоззрения в сфере межнацион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ежрелигиозных отношений. Разработка методических рекомендаций по работе с разнонациональными группами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казатели 13, 15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Проведение семинаров, курсов повышения квалификации для педагогических работников по вопросам профилактики экстремизма и формирования толерантности у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дрос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2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Организ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оведение мероприятий, направл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развитие межкультурных коммуник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офилактику экстремиз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олодежной среде (конкурс «Самый дружный ИнтерКласс», районный слет «Объединяйся!», творческие мастер-классы и др.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и 6, 11, 15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й поли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Проведение мероприятий, направл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звитие межкультурных коммуникаций, волонтерами, подростково-молодежными организациями (показатели 6, 11, 15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й поли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и молодеж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здоровительных лагерях в среде межэтнического взаимодействия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; 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й поли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Участие в окружных мероприятиях «Школа Безопасности» и игра «Зар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казатели 6, 11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Организация анкет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вопросам межнациональных отношений в школьной среде для выявления потенциальных конфликтных ситуаций  и принятия мер реагирования с целью повышения уровня культуры межнационального общения в школе (показатели 11, 13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Изучение мнения населения по теме: «Межнациональные и межконфессиональные отношения в Ханты-Мансийском районе» (показатели 13, 14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; отдел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Выпу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простран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разовательных учреждениях Ханты-Мансийского района информационных материалов (стикеров, буклетов, листовок, плакатов), направленных на воспитание культуры взаимоува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взаимопонимания, ориентирова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зные возрастные группы детей, молодежи и их родителей (показатель 11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Проведение мероприятий на базе учреждений культуры, направленных на поддержку и развитие языков, культуры народов РФ, развитие традиционного народного искус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ремесел разных национальностей (показатели 6, 11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я славянской письм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ультуры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рганизация и проведение семинара-практикума на тему «Культура межэтнических отношени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6, 11, 12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рганизация вручения премии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района за лучшие журналистские работы, способствующие формированию положительного представления о многонациональности Ханты-Мансийского район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6, 11, 13, 15)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й поли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Размещение в С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на официальном сайте администрации Ханты-Мансийского района информационных материалов, освещающих ход реализации Программы (показатель 11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Организация   и проведение мероприятий, направленных на развитие национальных культур и национальных спортивных традиций (показатели 6, 11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; 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й поли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й политик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Оказание содействия администрациям сельских поселений Ханты-Мансийского района в реализации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креплению толерантности, профилактике проявлений ксенофобии и религиозной нетерпимости, экстремиз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казатели 6, 11, 12, 13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; отдел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еминаров, круглых столов, конференций, способствующих развитию межконфессионального диалога, совершенствованию взаимодействия органов местного самоуправления и религиозных организаций, в целях исключения возникновения конфликтных ситуаций на религиозной почве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; 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2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й помощи негосударстве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елигиозным объединен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ультурно-просветитель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-значимой деятельности, содействие в реализации проектов, способствующих развитию межконфессионального диало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трудничеств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3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ализа библиотечных фон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мет наличия материалов экстремистского характер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4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 базе библиотек и учреждений культуры мероприятий этнокультурной направленности, укрепление культуры межнационального мира и согласия, а также создание центров социально-культурной адаптации мигра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ельских поселениях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; сельские поселения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5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редупреждение экстремистской деятельности, формирование толерантного созн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еодоление ксенофобии, а также приобрет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пространение полиграфической продукции обучаю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нформационного характе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едупреждению экстремист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террористических проявлений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; 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6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Освещение в средствах массовой информ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 официальном сайте органов местного самоуправления района вопросов профилактики экстремизма, терроризма, результатов работы антитеррористической комиссии района, проведение консультативной работы и информирование жителей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игрантов, прибывающих в Ханты-Мансий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зменения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играционном законодательств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елью повышения правовой грамотност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Рассмотр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ях рабочих групп АТК Ханты-Мансийского района мероприятий, направл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беспечение террористической защищенности соци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ритически важных объек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казатели 6, 11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организации профилактики правонарушений; комитет по образованию; 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департаме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 и ЖКХ           (МКУ «УКС и Р»)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.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ренировок на объектах социальной сферы, объектах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действиям при угрозе террористического акта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организации профилактики правонарушен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; 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й политике; департаме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 и ЖКХ           (МКУ «УКС и Р»);              МКУ «УГЗ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.2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и повышение квалификации руковод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пециалистов органов местного самоуправления муниципального образования Ханты-Мансийский рай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ротиводействия террориз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экстремизму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дровой работы и муниципальной служб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.3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его семина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антитеррористической 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руковод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специалистов – организаторов летнего отдыха дете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по организации профилактики правонарушений;       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4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5 «Обеспечение выполнения отдельных государственных полномочий и функций»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убвен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полномочий по созданию и обеспечению деятельности административных комиссий в рамках государственной программы «Реализация государственной политики в сфере обеспечения общественного порядка, отдельных пр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онных интересов граждан, межнационального согл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тинаркотической деятельности в Ханты-Мансийском автономном округе – Юг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– 2020 годах»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убвен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полномо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сударственной регистрации актов гражданского состояния в рамках государственной программы «Реализация государственной политики в сфере обеспечения общественного порядка, отдельных пр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онных интересов граждан, межнационального согласия и антинаркотической деятельности в Ханты-Мансийском автономном округе – Юг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– 2020 годах»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; комитет по финансам; сельские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убвенции на осуществление полномо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сийской Федерации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тинаркотической деятельности в Ханты-Мансийском автономном округе – Юг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– 2020 годах»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5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 на софинансирование расходов за счет средств бюджета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очно: средства бюджета всего с бюджетом сельских поселений района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2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4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 района – всего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00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7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 – 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 сельских поселени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– отдел по организации профилактики правонару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исполнитель 1 – департамент СА и ЖКХ              (МКУ «УКС и Р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 – 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6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исполнитель 2 – комитет по обра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 3 – комитет по культуре, спор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й поли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4  – отдел ЗАГ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1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3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 5  – комитет по финанс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льские поселе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 –  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исполнитель 6  – администрация Ханты-Мансийского района (отдел по организации КД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 района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right="-1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. </w:t>
      </w:r>
    </w:p>
    <w:sectPr>
      <w:headerReference w:type="default" r:id="rId4"/>
      <w:type w:val="nextPage"/>
      <w:pgSz w:orient="landscape" w:w="16838" w:h="11906"/>
      <w:pgMar w:left="1559" w:right="1103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2:00Z</dcterms:created>
  <dc:creator>Старцев С.М.</dc:creator>
  <dc:description/>
  <cp:keywords/>
  <dc:language>en-US</dc:language>
  <cp:lastModifiedBy>Эберт Т.М.</cp:lastModifiedBy>
  <cp:lastPrinted>2016-04-14T10:19:00Z</cp:lastPrinted>
  <dcterms:modified xsi:type="dcterms:W3CDTF">2016-04-14T05:20:00Z</dcterms:modified>
  <cp:revision>24</cp:revision>
  <dc:subject/>
  <dc:title/>
</cp:coreProperties>
</file>