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4760</wp:posOffset>
            </wp:positionH>
            <wp:positionV relativeFrom="paragraph">
              <wp:posOffset>-4572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10.11.2017                                                                                                № 310</w:t>
      </w:r>
    </w:p>
    <w:p>
      <w:pPr>
        <w:pStyle w:val="Style17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Ханты-Мансийского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айона от 30 сентября 2013 года № 243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Развитие спорт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 туризма на территории Ханты-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сийского района </w:t>
      </w:r>
    </w:p>
    <w:p>
      <w:pPr>
        <w:pStyle w:val="Style17"/>
        <w:jc w:val="both"/>
        <w:rPr/>
      </w:pPr>
      <w:r>
        <w:rPr>
          <w:sz w:val="28"/>
          <w:szCs w:val="28"/>
        </w:rPr>
        <w:t>на 2014 – 2019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79 Бюджетного кодекса Российской Федерации, в соответствии с постановлением администрации Ханты-Мансийского района от 9 августа 2013 года № 199 «О программах Ханты-Мансийского района» (</w:t>
      </w:r>
      <w:r>
        <w:rPr>
          <w:color w:val="000000"/>
          <w:sz w:val="28"/>
          <w:szCs w:val="28"/>
        </w:rPr>
        <w:t>с изменениями на 7 июля 2017 года № 193</w:t>
      </w:r>
      <w:r>
        <w:rPr>
          <w:sz w:val="28"/>
          <w:szCs w:val="28"/>
        </w:rPr>
        <w:t xml:space="preserve">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Ханты-Мансийского района от 30 сентября 2013 года № 243 «Об утверждении муниципальной программы «Развитие спорта и туризма на территории Ханты-Мансийского района на 2014 – 2019 годы» изменения, изложив приложение к постановлению в новой редакции:</w:t>
      </w:r>
      <w:bookmarkStart w:id="0" w:name="sub_8200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09.2013 № 24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627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спорта и туризма на территории Ханты-Мансийского района на 2014 – 2019 годы» (далее – Программа)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утверждения муниципальной программы (наименова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омер соответствующего нормативного правового акта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Ханты-Мансийского района от 30 сентября 2013 года № 243                               «Об утверждении муниципальной программы «Развитие спорта и туризма на территории Ханты-Мансийского района на 2014 – 2019 годы»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КУ Ханты-Мансийского района «Комитет по культуре, спорту и социальной политике» (далее – комитет по культуре, спорту и социальной политике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троительства, архитектуры и ЖКХ (муниципальное казенное учреждение «Управление капитального строительства и ремонта» (далее – МКУ «УКС и Р»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спорту и социальной политике (муниципальное бюджетное образовательное учреждение дополнительного образования детей «Детско-юношеская спортивная школа Ханты-Мансийского района» (далее – МБУ ДО «ДЮСШ ХМР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спорту и социальной политике (муниципальное бюджетное учреждение «Досуговый центр «Имитуй» (далее – МБУ «ДЦ «Имитуй»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 (сельские поселения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здание условий, ориентирующих граждан                            на здоровый образ жизни, в том числе на занятия физической культурой и спортом, увеличение количества жителей района, занимающихся физической культурой и спорт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повышения спортивного мастерства среди различных групп населения Ханты-Мансийского район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мотивации к занятиям физической культурой и спортом, выявление лучших спортсменов и команд, повышение профессионального мастерства кадрового состава, пропаганда здорового образа жизн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портивной и туристической инфраструктуры, обеспечение комплексной безопасности и комфортных условий на спортивных сооружениях район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массовой физической культуры и спорта высших достиж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Развитие и укрепление материально-технической базы спортивной и туристической инфраструк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удовлетворения потребности населения Ханты-Мансийского района в оказании услуг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организованных районных мероприятий – 27 единиц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всероссийских и окружных мероприятий, в которых приняли участие представители Ханты-Мансийского района, –            33 единиц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3. Доля населения, систематически занимающегося физической культурой и спортом, от общей  численности проживающих в районе, с 19,5% до 38,8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4. Уровень обеспеченности населения спортивными сооружениями исходя из единовременной пропускной способности, от общей суммы спортивных сооружений – 69,0%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дельный вес спортсменов, имеющих спортивные разряды, – 3,4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Удовлетворенность населения качеством предоставляемых услуг в сфере туризма, физической культуры и спорта, – 70,0%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оля населения, выполнившего нормативы Всероссийского физкультурно-спортивного комплекса «Готов к труду и обороне» (ГТО),                   от общей численности населения, принявшего участие в сдаче нормативов ГТО, – 50,0%, из них учащихся – 80,0%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оки </w:t>
              <w:br/>
              <w:t>реализаци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– 2019 годы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612 693,65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41 934,2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1 666,3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 – 73 604,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81 013,95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– 62 237,5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2 237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автономного округа –                                  304 931,2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17 977,3 тыс. 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80 368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2 594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3 687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52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152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 района – 296 062,45 тыс. рублей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2 256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1 297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71 010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77 326,9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2 085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2 085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ные средства – 11 700 тыс. 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1 700 тыс.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 тыс.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 тыс.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 тыс.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 тыс.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 0 руб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Краткая характеристика текущего состояния сферы социально-экономического развития Ханты-Манси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bookmarkEnd w:id="0"/>
      <w:r>
        <w:rPr>
          <w:sz w:val="28"/>
          <w:szCs w:val="28"/>
        </w:rPr>
        <w:t>При разработке муниципальной программы «Развитие спорта                            и туризма на территории Ханты-Мансийского района на 2014 – 2016 годы» учтены проблемы развития физической культуры, спорта и туризма в Ханты-Мансийском районе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 первую очередь имеется насущная потребность в оснащении спортивных сооружений в соответствии с требованиями комплексной безопасности, а также приведение материально-технической базы                             в соответствие с современными требованиями. На территории Ханты-Мансийского района функционирует 59 спортивных сооружений. Из общего количества спортивных сооружений основная доля учреждений                               (80 процентов), на базе которых организована физкультурно-оздоровительная деятельность с населением, приходится на образовательные учреждения района. В районе функционирует один специализированный спортивный объект – ФСК в п. Горноправдинске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В настоящее время физической культурой и спортом в районе занимается 3508 человек, что составляет 17,44 процента от общей численности населения, что ниже среднеокружного показателя </w:t>
        <w:br/>
        <w:t>на 5 процентов (22,02% – по округу). По данному показателю Ханты-Мансийский район занимает 20 место из 22 муниципальных образований автономного округ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ситуация, в первую очередь, обусловлена низкой обеспеченностью тренерско-преподавательским составом. Физкультурно- оздоровительную и спортивную работу с различными слоями населения                  в Ханты-Мансийском районе организуют 75 специалистов, из них                              18 – тренерско-преподавательского состава, что составляет 32 процента                 от норматива, установленного в Российской Федерации, и ниже среднеокружного показателя на 15 процентов (41,44% – по округу).               По данному показателю Ханты-Мансийский район занимает предпоследнее место среди муниципальных образований Ханты-Мансийского автономного округа – Югры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Недостаточно развит комплекс мер по пропаганде физической культуры и спорта, как важнейшей составляющей здорового образа жизни, включающий в себя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ных направлений пропаганды физической культуры, спорта и здорового образа жизни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оддержку проектов по развитию физической культуры и спорта                    в средствах массовой информации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оказание информационной поддержки населению в организации занятий физической культурой и спортом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Кроме того, бюджетное финансирование не обеспечивает в полной мере как потребности развития спорта для всех, так и спорта высших достижений. Показатель «расходы на физическую культуру и спорт в расчете на одного жителя» в районе колеблется от 0,3 до 0,5 процента </w:t>
        <w:br/>
        <w:t xml:space="preserve">от общего бюджета района, в среднем же по округу он составляет </w:t>
        <w:br/>
        <w:t xml:space="preserve">3,2 процента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По данным ежегодного статистического отчета по форме I-ФК «Сведения о физической культуре и спорту» (приказ Росстата </w:t>
        <w:br/>
        <w:t>от 23.10.2012 № 562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 на территории района учреждениями не оказываются платные услуги в области физической культуры и спорта, предпринимательская деятельность в данной сфере не развита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Анализ уровня туристской деятельности показал, что возможности спортивно-оздоровительного туризма в общей структуре хозяйства, экономики и социальной жизни Ханты-Мансийского района остаются                                        не востребованными. Необходимо формирование объектов и услуг туристской индустрии района, которые, на данный момент, отсутствуют.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ыполнение мероприятий муниципальной программы позволит обеспечить реализацию целей в сфере физической культуры и спорта                   на долгосрочный период, будет способствовать повышению экономической рентабельности этой сферы, раскрытию ее социального потенциала. Важным моментом Программы станет расширение спектра предоставляемых услуг для всех категорий граждан Ханты-Мансий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этом за счет непрерывно действующей системы мониторинга                   и оценки ситуации мероприятия по реализации Программы могут дополняться, уточняться и совершенствоваться по мере изменения                социально-политического и экономического положения Ханты-Мансийского район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Стимулирование инвестиционной и инновационной </w:t>
      </w:r>
    </w:p>
    <w:p>
      <w:pPr>
        <w:pStyle w:val="Normal"/>
        <w:widowControl w:val="false"/>
        <w:autoSpaceDE w:val="false"/>
        <w:ind w:hanging="142"/>
        <w:jc w:val="center"/>
        <w:rPr/>
      </w:pPr>
      <w:r>
        <w:rPr>
          <w:sz w:val="28"/>
          <w:szCs w:val="28"/>
        </w:rPr>
        <w:t xml:space="preserve">деятельности, развитие конкуренции и негосударственного </w:t>
      </w:r>
    </w:p>
    <w:p>
      <w:pPr>
        <w:pStyle w:val="Normal"/>
        <w:widowControl w:val="false"/>
        <w:autoSpaceDE w:val="false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сектора экономики</w:t>
      </w:r>
    </w:p>
    <w:p>
      <w:pPr>
        <w:pStyle w:val="Normal"/>
        <w:widowControl w:val="false"/>
        <w:autoSpaceDE w:val="false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витие материально-технической базы в отрасл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ой программой предусмотрены мероприятия, направленные на создание и развитие инфраструктуры физической культуры и спорта, соответствующей современным требованиям и отвечающей растущим потребностям общества в повышении качества и разнообразия услуг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данных мероприятий направлена на создание условий для удовлетворения потребностей жителей Ханты-Мансийского района, укрепление материально-технической базы учреждений, совершенствование качества предоставляемых услуг дополнительного образования, создание условий для трудовой занятости на основании норм законодательства Российской Федерации и автоном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благоприятной деловой сре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благоприятной деловой среды, привлечения в муниципалитет заинтересованного предпринимательского сообщества в отрасли физической культуры и спорта формируется взаимосвязанный комплекс организационных факторов, определяющих условия инвестиционной привлекательности район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ендинг территории является современным инструментом привлечения к ней внимания потенциальных инвесто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формирования идентичности и уникального образа Ханты-Мансийского района, обладающего значительным потенциалом, регулярно проводятся спортивные мероприятия районного уровня. Проведение мероприятий оказывает свое особое влияние на формирование благоприятной деловой среды и открывает новые перспективы для сотрудничества субъектов малого и среднего бизне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витие направления сотрудничества с некоммерческими организациями обеспечит расширение спектра предоставляемых услуг населению в сфере физической культуры и как следствие, приведет к увеличению охвата населения услугами физической культуры и спорт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еализация инвестиционных проек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ой не предусмотрена реализация инвестиционных проекто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Развитие конкуренции в Ханты-Мансийском район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куренции в Ханты-Мансийском районе оказывает благоприятное воздействие на показатели социально-экономического развития муниципалитета в цел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рограммных мероприятий осуществляется на основе муниципальных контрактов на приобретение товаров (оказание услуг, выполнение работ) для муниципальных нужд, заключаемых соисполнителями муниципальной программы с исполнителями в установленном законодательством Российской Федерации порядк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отдельных мероприятий муниципальной программы, создающих здоровую и полноценную конкуренцию, в перспективе служит основой для достижения поставленных целей и задач в полном объе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ным инструментом для формирования и реализации конкурентной политики в муниципалитете с 2015 года стал Стандарт развития конкуренции в субъектах Российской Федерации, утвержденный распоряжением Правительства Российской Федерации от 05.09.2015 </w:t>
        <w:br/>
        <w:t xml:space="preserve">№ 1738-р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казенным учреждением Ханты-Мансийского района «Комитет по культуре, спорту и социальной политике» разрабатываются и внедряются новые подходы и механизмы, обеспечивающие негосударственным организациям доступ к бюджетному финансированию, осуществляется организационно-методическая и консультационная помощь субъектам малого и среднего предпринимательства, в том числе социально ориентированным некоммерческим организация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Раздел 3. Цели, задачи и показатели их достижения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 w:val="28"/>
          <w:szCs w:val="28"/>
        </w:rPr>
        <w:t>Цели, задачи и показатели их достижения определены с учетом приоритетов, установленных следующими стратегическими документами и нормативными правовыми актами Российской Федерации, Ханты-Мансийского автономного округа – Югры и Ханты-Мансийского района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24.03.2014 № 172                     «О Всероссийском физкультурно-спортивном комплексе «Готов к труду                и обороне» (ГТО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Федеральный закон от 04.12.2007 № 329-ФЗ </w:t>
      </w:r>
      <w:r>
        <w:rPr>
          <w:bCs/>
          <w:sz w:val="28"/>
          <w:szCs w:val="28"/>
        </w:rPr>
        <w:t>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5.04.2014 № 302-р «Об утверждении государственной программы Российской Федерации «Развитие физической культуры и спорта»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Ханты-Мансийского автономного </w:t>
      </w:r>
      <w:r>
        <w:rPr>
          <w:rFonts w:eastAsia="HiddenHorzOCR;MS Mincho"/>
          <w:sz w:val="28"/>
          <w:szCs w:val="28"/>
        </w:rPr>
        <w:t>округа – Югры</w:t>
      </w:r>
      <w:r>
        <w:rPr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 xml:space="preserve">от 22.03.2013 № 101-рп «О </w:t>
      </w:r>
      <w:r>
        <w:rPr>
          <w:sz w:val="28"/>
          <w:szCs w:val="28"/>
        </w:rPr>
        <w:t xml:space="preserve">стратегии социально-экономического развития </w:t>
      </w:r>
      <w:r>
        <w:rPr>
          <w:rFonts w:eastAsia="HiddenHorzOCR;MS Mincho"/>
          <w:sz w:val="28"/>
          <w:szCs w:val="28"/>
        </w:rPr>
        <w:t>Ханты-Мансийского автономного</w:t>
      </w:r>
      <w:r>
        <w:rPr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округа – Югры</w:t>
      </w:r>
      <w:r>
        <w:rPr>
          <w:sz w:val="28"/>
          <w:szCs w:val="28"/>
        </w:rPr>
        <w:t xml:space="preserve"> до 2020 года и на период до 2030 года»; 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остановление Правительства Ханты-Мансийского автономного округа – Югры от 09.10.2013 № 422-п «О Государственной программе Ханты-Мансийского автономного округа – Югры «Развитие физической культуры и спорта в Ханты-Мансийском автономном округе – Югре </w:t>
        <w:br/>
        <w:t>на 2014 – 2020 год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спорта России от 25.05.2016 № 586 «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Ханты-Мансийского района до 2020 года и на период до 2030 года, утвержденная постановлением администрации Ханты-Мансийского района от 17.12.2014 № 343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риентирующих граждан на здоровый образ жизни, в том числе на занятия физической культурой и спортом, увеличение количества жителей района, занимающихся физической культурой и спорт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спортивного мастерства среди различных групп населения Ханты-Мансий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к занятиям физической культурой                            и спортом, выявление лучших спортсменов и команд, повышение профессионального мастерства кадрового состава, пропаганда здорового образа жизн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ртивной и туристической инфраструктуры, обеспечение комплексной безопасности и комфортных условий на спортивных сооружениях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Целевые показатели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организованных район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позволяет определить количество проведенных мероприятий в отчетном году. Является абсолютным показател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личество всероссийских и окружных мероприятий, в которых приняли участие представители Ханты-Мансий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зволяет определить количество мероприятий,                       в которых приняли участие представители Ханты-Мансийского района                   в отчетном году. Является абсолютным показа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. Доля    населения,   систематически    занимающегося   физическо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культурой и спортом, от общей численности проживающих  в рай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характеризуется отношением числа лиц, занимающихся физической культурой и спортом, к общей численности населения                          в возрасте от 3 до 79 лет на 1 января, умноженное на 100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чником информации являются данн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статистического наблюдения в сфере физической культуры и спорта по форме 1-ФК (число лиц, занимающихся физической культурой и спорт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экономической политики администрации Ханты-Мансийского района (численность населения в возрасте от 3 до 79 лет </w:t>
        <w:br/>
        <w:t>на 1 января отчетного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ровень обеспеченности населения спортивными сооружениями исходя из единовременной пропускной способности, от общей суммы спортивных соору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определяет отношение единовременной пропускной способности спортивных сооружений по состоянию                            на 1 января к численности населения на 1 января</w:t>
      </w:r>
      <w:r>
        <w:rPr/>
        <w:t xml:space="preserve"> </w:t>
      </w:r>
      <w:r>
        <w:rPr>
          <w:sz w:val="28"/>
          <w:szCs w:val="28"/>
        </w:rPr>
        <w:t xml:space="preserve">в возрасте от 3 до 79 лет, умноженное на 10000, деленное на нормативный показатель (1220), умноженное на 100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чником информации являются данн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ого статистического наблюдения в сфере физической культуры и спорта по форме 1-ФК (единовременная пропускная способность спортивных сооружений по состоянию   на 1 января отчетного го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тета экономической политики администрации Ханты-Мансийского района (численность населения в возрасте от 3 до 79 лет </w:t>
        <w:br/>
        <w:t>на 1 января отчетного го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спорта России от 25 мая 2016 года № 586 (нормативный показатель обеспеченности спортивными объектами 1220 чел./час  (единовременная пропускная способность) на 10000 населени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дельный вес спортсменов, имеющих спортивные разря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ся отношением числа лиц, получивших спортивные разряды, от численности населения, занимающегося по видам  спорта (спорт высших достижений), умноженное на 100 %. Определяется исходя из годовых статистических данных федеральных статистических наблюдений в сфере физической культуры и спорта по форме 1-ФК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довлетворенность населения качеством предоставляемых услуг </w:t>
        <w:br/>
        <w:t>в сфере туризма, физической культуры и спорт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зволяет определить процент удовлетворенности жите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чеством услуг, предоставляемых учреждениями, подведомственным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культуре, спорту и социальной поли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значения показателя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. = Куд / Куч x 100, 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д – количество человек, удовлетворенных качеством услуг, предоставляемых учреждениями культуры Ханты-Мансийского района,             из числа лиц, принявших участие в социологических опрос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ч – количество человек, принявших участие в социологических опрос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чником информации являются данные мониторинга и социологических опросов, проводимых 1 раз в год учреждениями Ханты-Манси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Доля населения, выполнившего нормативы Всероссийского физкультурно-спортивного комплекса ГТО, от общей численности населения, принявшего участие в сдаче нормативов ГТ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ь характеризуется отношением числа лиц, выполнивших нормативы комплекса ГТО, от общей численности населения, принявшего участие в сдаче норм ГТО, умноженное на 100%. Определяется исходя из годовых статистических данных федеральных статистических наблюдений в сфере физической культуры и спорта по форме 2-Ф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 указаны в таблице 1 к Программе.</w:t>
      </w:r>
    </w:p>
    <w:p>
      <w:pPr>
        <w:pStyle w:val="Normal"/>
        <w:widowControl w:val="false"/>
        <w:autoSpaceDE w:val="false"/>
        <w:ind w:firstLine="53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cs="Arial"/>
          <w:sz w:val="28"/>
          <w:szCs w:val="28"/>
        </w:rPr>
        <w:t>Раздел 4. Характеристика основных мероприяти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и достижение цели, определенных Программой, предполагаются путем реализации основных мероприятий, указанных              в таблице 2 к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граммные мероприятия включают в себ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азвитие массовой физической культуры и спорта высших достижений. Данное мероприятие предусматривает проведение соревнований по видам спорта, которые являются частью тренировочного процесса, а также отборочными для формирования сборных команд с последующим участием в окружных и межрегиональных соревнованиях. По итогам участия в окружных соревнованиях спортсменам, выполнившим спортивные нормативы, присваиваются разряды и звания. Кроме того, предусматривается проведение мероприятий по повышению профессионального уровня специалистов сферы туризма, физической культуры и спорт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звитие и укрепление материально-технической базы спортивной и туристической инфраструктуры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го мероприятия предусмотрено строительство объектов физической культуры и спорта, обеспечение учреждений, осуществляющих деятельность в области туризма, физической культуры и спорта, спортивным оборудованием, экипировкой, инвентарем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строительства, строительство (реконструкция) которых осуществляется (планируется осуществлять) в период   реализации  Программы  за  счет  средств   бюджета   автономн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руга, бюджета Ханты-Мансийского района, представлен в таблице 3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удовлетворения потребности населения Ханты-Мансий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го мероприятия предусмотрено </w:t>
      </w:r>
      <w:r>
        <w:rPr>
          <w:rFonts w:eastAsia="Calibri"/>
          <w:sz w:val="28"/>
          <w:szCs w:val="28"/>
        </w:rPr>
        <w:t xml:space="preserve">предоставление субсидии подведомственным учреждениям: МБУ ДО «ДЮСШ Ханты-Мансийского района» и МБУ «ДЦ «Имитуй»,                             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выполнение муниципального задания в соответствии с утвержденным перечнем муниципальных услуг (работ), оказываемых (выполняемых)                в электронном виде и по муниципальному зада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>Раздел 5. Механизм 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и решения задач муниципальной программы определен организационно-правовой механизм, предусматривающий взаимодействие между ответственным исполнителем и соисполнителями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является комитет по культуре, спорту и социальной полит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представляет собой скоординированные по срокам и направлениям действия соисполнителей конкретных мероприятий, субъектов финансового планирования и будет осуществляться путем заключения муниципальных контрактов (договоров), направленных на реализацию конкретных мероприятий, в соответствии с законодательством Российской Федерации, передачи денежных средств сельским поселениям Ханты-Мансийского района в рамках заключенных соглашений, а также предоставления субсидий на иные цели подведомственным исполнителям муниципальной программы учрежд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муниципальной программы предполагает локальное нормативное закрепление ответственности                       за выполнение мероприятий за ответственным исполнителем                               и соисполн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управление, к</w:t>
      </w:r>
      <w:r>
        <w:rPr>
          <w:sz w:val="28"/>
          <w:szCs w:val="28"/>
        </w:rPr>
        <w:t xml:space="preserve">оординацию работ, текущее управление                     и контроль за исполнением муниципальной программы осуществляет комитет по культуре, спорту и социальной политике </w:t>
      </w:r>
      <w:r>
        <w:rPr>
          <w:color w:val="000000"/>
          <w:sz w:val="28"/>
          <w:szCs w:val="28"/>
        </w:rPr>
        <w:t>под руководством директор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оекты нормативных правовых актов, необходимых для выполнения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праве передать соисполнителям муниципальной программы                    в соответствии с действующим законодательством реализацию отдельных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соисполнителей муниципальной программы по реализации 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существляет контроль и несет ответственность за своевременную</w:t>
        <w:br/>
        <w:t>и качественную реализацию муниципальной программы, осуществляет управление, обеспечивает эффективное использование средств, выделяемых на ее реализац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ует размещение в средствах массовой информации и сети Интернет освещение хода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соисполнитель муниципальной программы направляет в адрес ответственного исполнителя предложения о внесении изменений в перечни и состав мероприятий, сроки их реализации, а также объемы бюджетных ассигнован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ходе реализации муниципальной программы ежеквартально, ежегодно предоставляется в комитет экономической политики в порядке, установленном администрацией район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униципальной программы могут быть выделены следующие риски ее реализа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авовые рис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ые риски связаны с изменением законодательства Российской Федерации и законодательства автономного округа, длительностью формирования нормативной правовой базы, необходимой                                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программ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правовых рисков на этапе согласования проекта муниципальной программы планируется привлечь для рассмотрения и подготовки предложений органы местного самоуправления Ханты-Мансийского района, население, общественные организации путем размещения проекта на официальном сайте администрации Ханты-Мансий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2. Финансовые риск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тущая нестабильность и неопределенность в мировой экономике, развитие второй волны глобального экономического кризиса, замедление темпов роста экономики Ханты-Мансийского района и, как следствие, существенное сокращение объема финансовых средств, направленных на реализацию муниципальной программы, что, в свою очередь, связано с сокращением или прекращением части программных мероприятий и неполным выполнением целевых показателе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финансовых рисков предполага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финансовых средств, предусмотренных                   на реализацию мероприятий муниципальной программы, в зависимости                от доведенных лимитов, достигнутых результатов и определенных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ых источников финансирования                        на реализацию мероприятий муниципальной программы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3. Административные рис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дминистративные риски связаны с неэффективным управлением реализацией муниципальной программы, нарушением планируемых сроков реализации муниципальной программы, невыполнением ее целей и задач, недостижением плановых значений показателей, снижением эффективности использования ресурсов и качества выполнения программных мероприятий муниципальной программы, дефицитом квалифицированных кадров в сфере физической культуры для реализации целей и задач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(снижения) административных рисков план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взаимодействия участников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а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программных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имеющихся материальных                             и нематериальных ресурсов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шение ответственности за использование ресурсов, принятие ключевых решений в определении путей и методов реализации муниципальной программ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253"/>
        <w:gridCol w:w="2386"/>
        <w:gridCol w:w="708"/>
        <w:gridCol w:w="993"/>
        <w:gridCol w:w="850"/>
        <w:gridCol w:w="851"/>
        <w:gridCol w:w="850"/>
        <w:gridCol w:w="851"/>
        <w:gridCol w:w="1756"/>
      </w:tblGrid>
      <w:tr>
        <w:trPr>
          <w:trHeight w:val="6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-зате-л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ей результатов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ый показател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начало реализации муниципальной программ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значение показа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мент окончания действия муници-пальной программы</w:t>
            </w:r>
          </w:p>
        </w:tc>
      </w:tr>
      <w:tr>
        <w:trPr>
          <w:trHeight w:val="22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ованных районных мероприятий, едини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2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сероссийских и окружных мероприятий, в которых приняли участие представители Ханты-Мансийского района, едини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систематически занимающегося физической культурой и спортом, от общей численности проживающих в районе, 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 населения спортивными сооружениями исходя из единовременной пропускной способно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ей суммы спортивных сооружений, 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спортсменов, имеющих спортивные разряды, 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качеством предоставляемых услуг в сфере туризма, физической культуры и спорта, % от числа опрошенны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выполнившего нормативы Всероссийского физкультурно-спортивного комплекса «Готов к труду и обороне» (ГТО), от общей численности населения, принявшего участие в сдаче нормативов ГТО, %,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учащихс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680"/>
        <w:gridCol w:w="1737"/>
        <w:gridCol w:w="1959"/>
        <w:gridCol w:w="1014"/>
        <w:gridCol w:w="974"/>
        <w:gridCol w:w="869"/>
        <w:gridCol w:w="992"/>
        <w:gridCol w:w="850"/>
        <w:gridCol w:w="851"/>
        <w:gridCol w:w="850"/>
      </w:tblGrid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</w:t>
              <w:br/>
              <w:t xml:space="preserve">(связь мероприят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казателями муниципальной программы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  <w:br/>
              <w:t>(соисполнитель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  <w:br/>
              <w:t>Развитие массовой физической культуры и спорта высших достижений</w:t>
              <w:br/>
              <w:t>(показатели № 1, 2, 3, 5, 6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9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9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9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спортивных и туристических массовых мероприятий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кружных и другого уровня соревнованиях (спорт высших достижений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профессионального уровня специалистов сферы туризма, физической культуры и спорта (участие в курсах повышения квалификации, проведение семинаров, мобильных мастерклассов и (или) др.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ереданного отдельного государственного полномочия по присвоению спортивных разрядов и квалификационных категорий спортивных судей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бщественного мнения о ходе реализации Программы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учно-методической, информационной и рекламной деятельности в области физической культуры, спорта и туризма. Разработка образовательных программ по видам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  <w:br/>
              <w:t>Развитие и укрепление материально-технической базы спортивной и туристической инфраструктуры</w:t>
              <w:br/>
              <w:t>(показатели № 4, 6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7 45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93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19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3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9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36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3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ные средства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портивной игровой площад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логорье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портивной игровой площад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обровский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ормируемая универсальная арена для катка с естественным льдом, площадками для игровых дисциплин, трибунами на 250 зрительских мест и отапливаемым административно-бытовым блоком в п. Горноправдинск Ханты-Мансийского района (СМР)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0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73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3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3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2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9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2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2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спортивных плоскостных сооружений: футбольное поле с искусственным покрытием, беговыми дорожк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рибунами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зрительских мест; баскетбольной и волейбольной площадкам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трибунами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зрительских мест; прыжковая яма, сектор для толкания ядра, располож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 Горноправдинск Ханты-Мансийского района (СМР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74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44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6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66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софинансирование расходов за счет средств бюджета автоном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мини-футбольного поля с искусственным покрыт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Селияров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дастровых работ в отношении земельного участка для строительства мини-футбольного п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Селияров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спортивной и туристской материально-технической базы, в т.ч. подведомственных учреждений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БУ ДО «ДЮСШ ХМ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бследования спортивного з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 Лугов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спортивного з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 Луговской (ПИР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оснований и монтаж спортивных площадок (д. Шапш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рки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администрации Ханты-Мансийского района (сельское поселение Шапша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1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снования и монтаж спортивной площадки (с. Тюли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администрации Ханты-Мансийского района (сельское поселение Выкатной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2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снований и монтаж спортивных площадок (п. Сибирский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администрации Ханты-Мансийского района (сельское поселение Сибирский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3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 здания ФСК, п. Горноправдинск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БУ ДО «ДЮСШ ХМ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4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 на земельном участке, выделенном под строительство наружных инженерных сетей к объекту «Трансформируемая универсальная арена для катка с естественным льдом, площадками для игровых дисциплин, трибунами на 250 зрительских мест и отапливаемым административно-бытовым блоком в п. Горноправдинск Ханты-Мансийского района»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5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к электрическим сетям объекта «Трансформируемая универсальная арена для катка с естественным льдом, площадками для игровых дисциплин, трибунами на 250 зрительских мест и отапливаемым административно-бытовым блоком в п. Горноправдинск Ханты-Мансийского района»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6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й безопасност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БУ ДО «ДЮСШ ХМ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7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напо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я в спортивном зале ФСК в п. Горноправдинск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8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одвесного потолка в зале бокса Ф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 Горноправдинск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9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выполнение работ по устройству ветрозащитных ограждающих конструкций на сооружении хоккейного корта, объект: «Трансформируемая универсальная арена для катка с естественным льдом, площадками для игровых дисциплин, трибунами на 250 зрительских мест и отапливаемым административно-бытовым блоком в п. Горноправдинск Ханты-Мансийского района»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0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кадастровых работ и межевание земельного участка для объекта: «Комплекс спортивных плоскостных сооружений: футбольное поле с искусственным покрытием, беговыми дорожками и трибунами на 500 зрительских мест; баскетбольной и волейбольной площадками, с трибунами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зрительских мест; прыжковая яма, сектор для толкания ядра, располож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. Горноправдинск Ханты-Мансийского района»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1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устройства крытого перехода от здания АБК до сооружения хоккейного корта по объекту «Трансформируемая универсальная арена для катка с естественным льдом, площадками для игровых дисциплин, трибунами на 250 зрительских мест и отапливаемым административно-бытовым блоком в п. Горноправдинск Ханты-Мансийского района»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2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рытого перехода от здания АБК до сооружения хоккейного корта по объекту «Трансформируемая универсальная арена для катка с естественным льдом, площадками для игровых дисциплин, трибунами на 250 зрительских мест и отапливаемым административно-бытовым блоком в п. Горноправдинск Ханты-Мансийского района»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3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лыжной базы в п. Кедровый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БУ ДО «ДЮСШ ХМ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4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оверки достоверности определения сметной стоимости объекта «Устройство ветрозащитных ограждающих  конструкций на сооружении хоккейного корта, объект «Трансформируемая универсальная арена для катка с естественным льдом, площадками для игровых дисциплин, трибунами на 250 зрительских мест и отапливаемым административно-бытовым блоком в п. Горноправдинск Ханты-Мансийского района»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5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готовление технических планов на объект «Комплекс спортивных плоскостных сооружений: футбольное поле с искусственным покрытием, беговыми дорожками и трибунами на 500 зрительских мест; баскетбольной и волейбольной площадок с трибунами на 250 зрительских мест; прыжковая яма, сектор для толкания ядра, расположенных </w:t>
              <w:br/>
              <w:t>в п. Горноправдинск Ханты-Мансийского района»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технического плана на объект «Спортивная площадка </w:t>
              <w:br/>
              <w:t>в д. Белогорье»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  <w:br/>
              <w:t>Создание условий для удовлетворения потребности населения Ханты-Мансийского района в оказании услуг</w:t>
              <w:br/>
              <w:t>(показатель № 6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11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 0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5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47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5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7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довлетворения потребности населения района в оказании услуг дополнительного образования (содержание учреждения МБУ ДО «ДЮСШ ХМР»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БУ ДО «ДЮСШ ХМ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27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7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27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7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27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7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довлетворения потребности населения района в оказании туристских услуг (содержание учреждения МБУ «ДЦ «Имитуй»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БУ «ДЦ «Имитуй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указов Президента Российской Федерации (повышение оплаты труда работников бюджетной сфе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БУ ДО «ДЮСШ ХМ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МБУ ДО «ДЮСШ ХМР»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БУ ДО «ДЮСШ ХМ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58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1,4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58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1,4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58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1,4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69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93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66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3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3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93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9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36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06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3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26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31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7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26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55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66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9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9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3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9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района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6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98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3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3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7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3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района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685,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комитет по культуре, спорту и социальной политик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9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9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района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9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 – департамент строительства, архитектуры и ЖКХ (МКУ «УКС и Р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74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28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58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66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9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9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77,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района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0,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7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6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2 – комитет по финансам (сельские поселени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3 – комитет по культуре, спорту и социальной политике (МБУ ДО «ДЮСШ ХМ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69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67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94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94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43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5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78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78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6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39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49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78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78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56" w:hRule="atLeast"/>
        </w:trPr>
        <w:tc>
          <w:tcPr>
            <w:tcW w:w="5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4 – комитет по культуре, спорту и социальной политике (МБУ «ДЦ «Имитуй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</w:tr>
      <w:tr>
        <w:trPr>
          <w:trHeight w:val="56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убликовать постановление в газете «Наш район» и разместить на официальном сайте администрации Ханты-Мансий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Ханты-Мансийского района </w:t>
        <w:br/>
        <w:t>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Ханты-Мансийского района                                                                                                               Р.Н.Ерышев</w:t>
      </w:r>
    </w:p>
    <w:sectPr>
      <w:headerReference w:type="default" r:id="rId6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bidi="ar-SA"/>
    </w:rPr>
  </w:style>
  <w:style w:type="character" w:styleId="InternetLink">
    <w:name w:val="Hyperlink"/>
    <w:rPr>
      <w:color w:val="1759B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1">
    <w:name w:val="xl141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17:00Z</dcterms:created>
  <dc:creator>User</dc:creator>
  <dc:description/>
  <cp:keywords/>
  <dc:language>en-US</dc:language>
  <cp:lastModifiedBy>ООиКР</cp:lastModifiedBy>
  <cp:lastPrinted>2017-11-09T13:37:00Z</cp:lastPrinted>
  <dcterms:modified xsi:type="dcterms:W3CDTF">2017-11-10T05:34:00Z</dcterms:modified>
  <cp:revision>15</cp:revision>
  <dc:subject/>
  <dc:title/>
</cp:coreProperties>
</file>