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21.12.2015                             </w:t>
        <w:tab/>
        <w:tab/>
        <w:tab/>
        <w:t xml:space="preserve">                                     № 311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   № 131-ФЗ «Об общих принципах организации местного самоуправления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        на территории Ханты-Мансийского района на 2014 – 2017 годы»                             (с изменениями от 30 апреля 2014 года № 96, от 8 мая 2014 года № 106,                от 11 июня 2014 года № 147, от 8 июля 2014 года № 167,                                      от 30 сентября 2014 года № 289, от 20 октября 2014 года № 305,                             от 15 декабря 2014 года № 341, от 18 февраля 2015 года № 32,                                  от 9 апреля 2015 года № 74, от 20 мая 2015 года № 100,                                             от 4 августа 2015 года № 168, от 16 сентября 2015 года № 208,                                 от 12 ноября 2015 года № 261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            на 2014 – 2017 годы – 707 604,8 тыс. рублей                  (бюджет автономного округа –                                                595 901,8 тыс. рублей, бюджет района –                       111 703,0 тыс. рублей)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 – 306 743,9 тыс. рублей (бюджет автономного округа – 256 185,8 тыс. рублей, 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 – 234 581,2 тыс. рублей (бюджет автономного округа – 199 685,8 тыс. рублей, бюджет района – 34 895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5 год – 244 609,5 тыс. рублей (бюджет автономного округа – 211 425,1  тыс. рублей, бюджет района – 33 184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6 год – 199 655,7 тыс. рублей (бюджет автономного округа – 178 744,1 тыс. рублей,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758,4 тыс. рублей (бюджет автономного округа – 6 046,8 тыс. рублей, 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311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-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ind w:right="33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Style21"/>
        <w:ind w:right="33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5"/>
        <w:gridCol w:w="1691"/>
        <w:gridCol w:w="1860"/>
        <w:gridCol w:w="949"/>
        <w:gridCol w:w="1120"/>
        <w:gridCol w:w="1120"/>
        <w:gridCol w:w="1120"/>
        <w:gridCol w:w="1120"/>
        <w:gridCol w:w="1120"/>
        <w:gridCol w:w="1664"/>
      </w:tblGrid>
      <w:tr>
        <w:trPr>
          <w:trHeight w:val="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с. Батово Ханты-Мансийского райо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3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-дорожной сети д. Ярки (СМР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  (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д. Шапша (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ул. Лесная, д. Ягурьях   (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поселковой дороги по ул. Таежная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. Ягурья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73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Троиц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д. Шапша   (ПСД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(технологическое присоединение энергосберегающих устройст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по объекту «Автодорога 6,1 км по улицам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лиярово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п. Луговско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89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46,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с. Селияро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поселковой дороги по ул. Лесная,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дренажной водопропускной системы в с. Селияро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с. Нялинско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трех участков автомобильных дорог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. Горноправдинск. Участок дороги «улица Победы»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ул. Геологов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ул. Вертолетная. Участок дороги «улица Вертолетная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ул. Победы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ул. Поспелова. Участок дороги «улица Поспелова»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Вертолетная до ул. Центральный проез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д. Шапша   (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редства на капитальный ремонт автомобильных доро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54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в СП Шапш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Шапш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Шапша</w:t>
            </w:r>
          </w:p>
        </w:tc>
      </w:tr>
      <w:tr>
        <w:trPr>
          <w:trHeight w:val="5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к объекту: «Комплекс спортивных плоскостных сооружений: футбольное поле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кусственным покрытием, беговыми дорожками и трибунами на 500 зрительских мест; баскетбольной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олейбольной площадками,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трибунами на 250 зрительских мест; прыжковая яма, сектор для толкания ядра, расположенных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Горноправдинске Ханты-Мансийского район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380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8,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            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п. Выкатной»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, 2, 3 этапы) (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 838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5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9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683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с. Реполово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ИР, 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п. Сибирский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этап) (ПИР, СМР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автомобильной дороги п. Луговской –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роица (ПИР, СМ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дъездной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д. Белогорье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. Луговской (ПИ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дъездной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с. Цингалы (ПИР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и межевание земельного участка для объекта 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с. Реполово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224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 121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5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63%3AK1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  <w:bookmarkEnd w:id="0"/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 604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7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5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6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6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8,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901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6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42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7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703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5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5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40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12-21T12:22:00Z</cp:lastPrinted>
  <dcterms:modified xsi:type="dcterms:W3CDTF">2015-12-21T07:23:00Z</dcterms:modified>
  <cp:revision>75</cp:revision>
  <dc:subject/>
  <dc:title>Проект</dc:title>
</cp:coreProperties>
</file>