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4615</wp:posOffset>
            </wp:positionH>
            <wp:positionV relativeFrom="paragraph">
              <wp:posOffset>-55626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 24.07.2012                                                                                               № 815-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проведени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конкурс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приниматель год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 содействия развитию малого и среднего предпринимательства на территории Ханты-Мансийского района, формирования благоприятного общественного мнения о предпринимательской деятельности, повышения значимости субъектов малого предпринимательства в социально-экономическом развитии района, а также реализации основных мероприятий муниципальной программы «Развитие малого и среднего предпринимательства на территории Ханты-Мансийского района на 2011-2013 годы» (далее – Программа), утвержденной постановлением администрации Ханты-Мансийского района от 14 октября 2010 года № 162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б организации и проведении районного конкурса «Предприниматель года Ханты-Мансийского района» согласно          приложению 1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Состав конкурсной комиссии по подведению итогов районного конкурса «Предприниматель года Ханты-Мансийского района» согласно приложению 2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  экономической   политики   администрации   района (А.Г.Дубовая) обеспечить ежегодное проведение районного конкурса «Предприниматель года Ханты-Мансийского района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изводить расходы по проведению районного конкурса «Предприниматель года Ханты-Мансийского района» за счет средств, предусмотренных на реализацию Программ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публиковать настоящее распоряжение в газете «Наш район» и разместить на официальном веб-сайте органов местного самоуправления Ханты-Мансий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распоряжения возложить на первого заместителя главы администрации Ханты-Мансий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                            </w:t>
        <w:tab/>
        <w:t xml:space="preserve">                              В.Г.Усман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Ханты-Мансийского района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4.07.2012  № 815-р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рганизации и проведении районного конкурс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едприниматель года Ханты-Мансийского района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1.1. Конкурс «Предприниматель года Ханты-Мансийского района» (далее – конкурс) проводится ежегодно среди субъектов малого и среднего предпринимательства района в рамках реализации мероприятий программы «Развитие малого и среднего предпринимательства на территории Ханты-Мансийского района на 2011-2013 годы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Положение  о  проведении  конкурса  (далее – Положение)  определяет порядок проведения конкурса и условия определения победител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 Организатором конкурса, осуществляющим руководство и контроль за проведением конкурса, является комитет экономической политики администрации район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ператором   конкурса   является   привлеченная  путем   размещения муниципального заказа на оказание услуг по организации и проведению конкурса «Предприниматель года Ханты-Мансийского района» сторонняя организация или индивидуальный предприниматель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Цели проведения конкурса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проведения  конкурса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ыявление среди субъектов предпринимательства, зарегистрированных и осуществляющих свою деятельность на территории Ханты-Мансийского района, предпринимателей, наиболее активно развивающих свой бизнес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Привлечение внимания общественности к достижениям и роли малого предпринимательства в повышении социально-экономического уровня сельских поселений района.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дачи  проведения конкурса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дачи проведения конкурса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3.1. Формирование благоприятного общественного мнения о субъектах малого предпринимательства, осуществляющих свою деятельность на территории район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2. Эффективность использования финансовых средств, направляемых на поддержку предпринимателей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оминации конкурса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Конкурс проводится по следующим номинациям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едприниматель года в сфере сельского хозяйства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дприниматель года в сфере обрабатывающих производств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дприниматель года в сфере ремесленной деятельности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дприниматель года в сфере экологии и традиционных промыслов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дприниматель года в сфере торговли»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едприниматель года в сфере услуг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чинающий предприниматель года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еречень номинаций может быть изменен и (или) дополнен конкурсной комиссией по подведению итогов районного конкурса «Предприниматель года Ханты-Мансийского района» (далее – Комиссия) специальными номинациями с учетом видов деятельности предприятий и индивидуальных предпринимателей, вклада в развитие района и иных критериев.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частники конкурса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   конкурсе   участвуют   юридические   лица   и   индивидуальные предприниматели, которые согласно Федеральному закону от 24.07.2007 № 209-ФЗ являются субъектами малого и среднего предпринимательства, зарегистрированы и осуществляют предпринимательскую деятельность на территории Ханты-Мансий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2. </w:t>
      </w:r>
      <w:r>
        <w:rPr>
          <w:rFonts w:cs="Times New Roman" w:ascii="Times New Roman" w:hAnsi="Times New Roman"/>
          <w:sz w:val="26"/>
          <w:szCs w:val="26"/>
          <w:lang w:eastAsia="ru-RU"/>
        </w:rPr>
        <w:t>Участниками   конкурса   в   номинации "Начинающий предприниматель года" являются руководители малых предприятий и индивидуальные предприниматели, зарегистрировавшие и осуществляющие свою деятельность                  на территории Ханты-Мансийского района в период с 01 января                                          по 15 ноября 2012 года, в котором проводится конкурс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6. Функции организатора и оператора конкурс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Организатор конкурса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1. Осуществляет общий контроль за проведением конкурса, подведением его итогов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2.  Организует заседания Комисси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3. Освещает проведение мероприятия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4. Проводит консультационно-разъяснительную работу по вопросам участия в конкурсе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Оператор конкурса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1. Составляет и согласовывает с Комиссией план-график проведения конкурс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2. Освещает проведение мероприятия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3. Проводит консультационно-разъяснительную работу по вопросам участия в конкурс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6.2.4. Осуществляет сбор заявок и информацию от участников конкурса по форме согласно приложениям 1 и 2 к настоящему Положению соответственно, обрабатывает указанную информацию для представления Комиссии в разрезе каждой из номинаций конкурса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тендент несет ответственность за достоверность представленных на конкурс документов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5. Проводит   опрос   среди  населения   сельских   поселений   Ханты-Мансийского района о том, какие субъекты малого и среднего предпринимательства являются лучшими среди участников конкурса по заявленным номинациям по пятибалльной системе. Опрос проводится на основании разработанных оператором конкурса анкет, в котором должны принять участие не менее 10 жителей поселения. Результаты опроса предоставляет на рассмотрение Комисси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6. Запрашивает по требованию Комиссии дополнительные документы от участников конкурса, государственных органов, департаментов, управлений, отделов администрации района с целью проверки достоверности сведений, представленных участниками конкур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 Конкурсная комисс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7.1. Работы, связанные с подведением итогов и принятием решения по конкурсу, осуществляются Комисси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2. Комиссия имеет право, при необходимости, знакомиться с деятельностью участника конкурса на мес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3. Порядок работы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ссия самостоятельно определяет организацию своей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ворум составляет две трети состава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шения Комиссии принимаются большинством голосов присутствующих членов. В случае равенства голосов решающим является голос председательствую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шение Комиссии оформляется протоколом, который подписывается всеми членами Комисси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8. Условия и порядок проведения конкурса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8.1. Конкурс проводитс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  01 августа по 15 декабря 2012 года. </w:t>
      </w:r>
      <w:r>
        <w:rPr>
          <w:rFonts w:cs="Times New Roman" w:ascii="Times New Roman" w:hAnsi="Times New Roman"/>
          <w:sz w:val="26"/>
          <w:szCs w:val="26"/>
        </w:rPr>
        <w:t>Информация об условиях и датах проведения конкурса размещается своевременно в средствах массовой информации, официальном веб-сайте органов местного самоуправления Ханты-Мансий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8.2. Прием заявок производится организатором конкурса по адресу: 628002, г. Ханты-Мансийск, ул. Гагарина, д. 214, каб.207.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8.3. Прием заявок заканчивается не позднее 15 ноября 2012 года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8.4. Итоги конкурса и награждение победителей проходит не позднее                   15 декабря 2012 г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8.5. Контактные телефоны: 35-27-72 – Стариченко Павел Николаевич – начальник управления реального сектора экономики комитета экономической политики; 35-28-38 – Губкина Ирина Михайловна – начальник отдела труда и предпринимательства комитета экономической политики; 35-27-63 – Медведева Галина Александровна – специалист-эксперт отдела труда и предпринимательства комитета экономической политики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9. Определение победителей конкурса и награждение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9.1. Победителями и призерами конкурса признаются участники, определенные решением Комиссии. При принятии решения Комиссия помимо балльной   оценки,   руководствуется   значимостью   и актуальностью направлений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и конкурсантов, перспективностью их дальнейшего развития.</w:t>
      </w:r>
    </w:p>
    <w:p>
      <w:pPr>
        <w:pStyle w:val="Style20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Победители конкурса награждаются памятными дипломами и ценными призами в соответствии с решением Комиссии и в соответствии со средствами, предусмотренными мероприятием 6.11 приложения 2 к Программе «Развитие малого и среднего предпринимательства на территории Ханты-Мансийского района на 2011-2013 годы».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 Предприятия и организации, спонсоры конкурса могут учреждать специальные призы для участников конкурса за различные достижения в сфере малого бизнеса и вручать их на церемонии награждения победителей конкурса.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4. Награждение победителей конкурса проводится на торжественной  церемонии представителями администрации Ханты-Мансийского района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9.5. Информация о победителях размещается на официальном сайте муниципального образования Ханты-Мансийский  район, а также в средствах массовой информации.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 1 к Полож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рганизации и провед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ного конкурса «Предпринимател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а Ханты-Мансий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 участие в районном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едприниматель года Ханты-Мансийского рай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(наименование организатора конкурс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Положение об организации и проведении районного конкурса «Предприниматель года Ханты-Мансийского район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  субъекта  предпринимательства , индивидуального предпринима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ействующий на основании_________________________________________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(указывается номер свидетельства о государственной регистрации или уста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согласен на участие в конкурсе и прошу зарегистрировать в установленном порядке в номинации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 об участнике конкурс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идический адрес: 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чтовый адрес: 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тактный телефон:  </w:t>
        <w:tab/>
        <w:t>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та регистрации  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д экономической деятельности (ОКВЭД)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      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П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_201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 2 к Полож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рганизации и провед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ного конкурса «Предпринимател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а Ханты-Мансийского района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терии оценки участников районного конкурс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дприниматель года Ханты-Мансийского района»*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7"/>
        <w:gridCol w:w="3969"/>
        <w:gridCol w:w="155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балла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стоянных и временных рабочих мест (наименование должностей) с подтверждением соответствующими документами Ханты-Мансийского Центра занятости населения, копиями гражданско-правовых догов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в текущем календарном году 1 постоянного места, созданного по состоянию на 01 число года, предшествующего текущему календарно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1 временного рабочего места в текущем календар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1 постоянного места в текущем календар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ассортимента продукции/услуг (краткая информация об открытии новых (дополнительных) видов продукции/услуг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1 нового вида продукции/услуги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максимум 5 баллов)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чего ме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омещения, специализирован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пециализирован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бщественной деятельности района, города, округа (краткая информация о формате участ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частие в мероприятиях районного, городского, окружного масштаба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(максимум 5 баллов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енд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ожительная обоснованная оценка главы сельского поселения об участн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пакете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*Примечание: оценка значений показателей происходит на основании данных за текущий календарный год, в котором проводится конкурс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ритериям предоставляется дополнительная информация об участнике, характеризующая историю создания и развития субъекта предпринимательства (кратко в произвольной форме), в которой указывается перечень призов, наград, дипломов, газетных публикаций и т.д. об участнике. Дополнительная информация учитывается при подведении итог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2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района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4.07.2012  № 815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СТАВ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онкурсной комиссии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подведению итогов  районного конкурса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Предприниматель года Ханты-Мансийского района»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3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района, председатель Комиссии</w:t>
            </w:r>
          </w:p>
        </w:tc>
      </w:tr>
      <w:tr>
        <w:trPr>
          <w:trHeight w:val="113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района, заместитель председателя Комиссии</w:t>
            </w:r>
          </w:p>
        </w:tc>
      </w:tr>
      <w:tr>
        <w:trPr>
          <w:trHeight w:val="113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лены конкурсной комиссии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меститель главы администрации района по финансам, председатель комитета по финансам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 комитета экономической политики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ачальник управления реального сектора экономики комитета экономической политики</w:t>
            </w:r>
          </w:p>
        </w:tc>
      </w:tr>
      <w:tr>
        <w:trPr>
          <w:trHeight w:val="113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ельского хозяйства комитета экономической политики</w:t>
            </w:r>
          </w:p>
        </w:tc>
      </w:tr>
      <w:tr>
        <w:trPr>
          <w:trHeight w:val="113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труда и предпринимательства комитета экономической политики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Думы Ханты-Мансийского района                               (по согласованию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иректор муниципального автономного учреждения «Организационно-методический центр» (по согласованию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Генеральный   директор    Фонда    поддержки    предпринимательства   Югры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по согласованию)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567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52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21:00Z</dcterms:created>
  <dc:creator>varfolomeev</dc:creator>
  <dc:description/>
  <dc:language>en-US</dc:language>
  <cp:lastModifiedBy>Инженер Программист</cp:lastModifiedBy>
  <cp:lastPrinted>2012-07-25T17:23:00Z</cp:lastPrinted>
  <dcterms:modified xsi:type="dcterms:W3CDTF">2012-08-06T04:21:00Z</dcterms:modified>
  <cp:revision>2</cp:revision>
  <dc:subject/>
  <dc:title/>
</cp:coreProperties>
</file>