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5.2013                                                                                                  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в собственность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ия садоводства, огоро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ч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 Закона Ханты-Мансийского автономного округа № 26-оз от 03.05.2000 года «О регулировании отдельных земельных отношений в Ханты-Мансийском автономном округе – Юг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орму предоставления земельных участков в собственность граждан в сельском поселении Горноправдинск для ведения садоводства, огородничества и дачного строительства: 0,0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                    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А.Ф. Селиверстов                         ________________ С.А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7:00Z</dcterms:created>
  <dc:creator>Юрий Иванович</dc:creator>
  <dc:description/>
  <cp:keywords/>
  <dc:language>en-US</dc:language>
  <cp:lastModifiedBy>Sarafanova</cp:lastModifiedBy>
  <cp:lastPrinted>2013-05-29T10:00:00Z</cp:lastPrinted>
  <dcterms:modified xsi:type="dcterms:W3CDTF">2013-05-29T07:58:00Z</dcterms:modified>
  <cp:revision>46</cp:revision>
  <dc:subject/>
  <dc:title>ХАНТЫ-МАНСИЙСКИЙ АВТОНОМНЫЙ ОКРУГ-ЮГРА</dc:title>
</cp:coreProperties>
</file>