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96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.07.2024                                                                                                № 669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rPr>
          <w:sz w:val="28"/>
          <w:szCs w:val="28"/>
        </w:rPr>
      </w:pPr>
      <w:bookmarkStart w:id="0" w:name="_Hlk139277322"/>
      <w:bookmarkEnd w:id="0"/>
      <w:r>
        <w:rPr>
          <w:sz w:val="28"/>
          <w:szCs w:val="28"/>
        </w:rPr>
        <w:t xml:space="preserve">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анты-Мансий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Смотра-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чшую учебно-материальную б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и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– Югры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Start w:id="1" w:name="_Hlk139277322"/>
      <w:bookmarkStart w:id="2" w:name="_Hlk139277322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во исполнение приказа Главного управления МЧС России по Ханты-Мансийскому автономному округу – Югре </w:t>
        <w:br/>
        <w:t xml:space="preserve">от 27 апреля 2024 года № 547 «О проведении в 2024 году смотра-конкурса </w:t>
      </w:r>
      <w:bookmarkStart w:id="3" w:name="_Hlk139633271"/>
      <w:r>
        <w:rPr>
          <w:sz w:val="28"/>
          <w:szCs w:val="28"/>
        </w:rPr>
        <w:t xml:space="preserve">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– Югры</w:t>
      </w:r>
      <w:bookmarkEnd w:id="3"/>
      <w:r>
        <w:rPr>
          <w:sz w:val="28"/>
          <w:szCs w:val="28"/>
        </w:rPr>
        <w:t xml:space="preserve">» (далее – приказ </w:t>
        <w:br/>
        <w:t>ГУ МЧС России по ХМАО – Югре), руководствуясь статьей 32 Устава Ханты-Мансий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в период с 29 июля по 5 августа 2024 года на территории Ханты-Мансийского района муниципальный этап смотра-конкурса </w:t>
        <w:br/>
        <w:t xml:space="preserve">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– Югры (далее – муниципальный этап Смотра-конкур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твердить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и проведении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комиссии Ханты-Мансийского района по организации </w:t>
        <w:br/>
        <w:t>и проведению муниципального этапа Смотра-конкурс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Муниципальному казенному учреждению Ханты-Мансийского района «Управление гражданской защиты» (далее – МКУ ХМР «УГЗ») </w:t>
        <w:br/>
        <w:t xml:space="preserve">не позднее 9 августа 2024 года предоставить в ГУ МЧС России </w:t>
        <w:br/>
        <w:t xml:space="preserve">по ХМАО – Югре отчетные документы (постановления, итоговые протоколы, оценочные листы и информационный материал: фотографии, презентации, наглядные пособия и др.) лучшего </w:t>
        <w:br/>
        <w:t xml:space="preserve">учебно-консультационного пункта по гражданской обороне </w:t>
        <w:br/>
        <w:t xml:space="preserve">и чрезвычайным ситуациям, общеобразовательной организации </w:t>
        <w:br/>
        <w:t xml:space="preserve">Ханты-Мансийского района, победивших в муниципальном этапе </w:t>
        <w:br/>
        <w:t xml:space="preserve">Смотра-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митету по образованию Администрации Ханты-Мансийского района до 4 августа 2024 года организовать сбор и предоставление </w:t>
        <w:br/>
        <w:t xml:space="preserve">в МКУ ХМР «УГЗ» </w:t>
      </w:r>
      <w:bookmarkStart w:id="4" w:name="_Hlk172271275"/>
      <w:r>
        <w:rPr>
          <w:sz w:val="28"/>
          <w:szCs w:val="28"/>
        </w:rPr>
        <w:t>оценочных листов и информационных материалов (фотографии, презентации, наглядные пособия и др.) (далее – отчетные материалы) общеобразовательных организаций Ханты-Мансийского района</w:t>
      </w:r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екомендовать главам сельских поселений Ханты-Мансийского района принять участие в муниципальном этапе Смотра-конкурса </w:t>
        <w:br/>
        <w:t xml:space="preserve">и представить отчетные материалы в МКУ ХМР «УГЗ» </w:t>
        <w:br/>
        <w:t>до 4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</w:t>
      </w:r>
      <w:r>
        <w:rPr>
          <w:rFonts w:eastAsia="Calibri"/>
          <w:sz w:val="28"/>
          <w:szCs w:val="28"/>
        </w:rPr>
        <w:t xml:space="preserve">азместить на официальном сайте Администрации </w:t>
        <w:br/>
        <w:t>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возложить на заместителя Главы Ханты-Мансийского района по безопасности Б.В.Пнев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</w:t>
        <w:tab/>
        <w:tab/>
        <w:t xml:space="preserve">                                  К.Р.Минулин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7.2027 № 669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/>
      </w:pPr>
      <w:bookmarkStart w:id="5" w:name="_Hlk78806740"/>
      <w:bookmarkEnd w:id="5"/>
      <w:r>
        <w:rPr>
          <w:sz w:val="28"/>
          <w:szCs w:val="28"/>
        </w:rPr>
        <w:t xml:space="preserve">об организации и проведении </w:t>
      </w:r>
      <w:bookmarkStart w:id="6" w:name="_Hlk139276429"/>
      <w:r>
        <w:rPr>
          <w:sz w:val="28"/>
          <w:szCs w:val="28"/>
        </w:rPr>
        <w:t>муниципального этапа Смотра-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лучшую учебно-материальную базу в области гражданской обороны, защиты населения и территорий от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78806740"/>
      <w:bookmarkStart w:id="8" w:name="_Hlk78806740"/>
      <w:bookmarkEnd w:id="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</w:t>
      </w:r>
      <w:r>
        <w:rPr/>
        <w:t xml:space="preserve"> </w:t>
      </w:r>
      <w:r>
        <w:rPr>
          <w:sz w:val="28"/>
          <w:szCs w:val="28"/>
        </w:rPr>
        <w:t>Смотра-конкурс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приказом Главного управления МЧС России по Ханты-Мансийскому автономному округу – Югре от 27 апреля 2024 года № 547 «О проведении </w:t>
        <w:br/>
        <w:t>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», определяет состав комиссии по организации и проведению муниципального этапа Смотра-конкурса и регламентирует порядок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bookmark1"/>
      <w:bookmarkStart w:id="10" w:name="bookmark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Цели муниципального этапа Смотра</w:t>
      </w:r>
      <w:bookmarkEnd w:id="10"/>
      <w:r>
        <w:rPr>
          <w:color w:val="000000"/>
          <w:sz w:val="28"/>
          <w:szCs w:val="28"/>
        </w:rPr>
        <w:t>-конкурс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еспечение высокой эффективности подготовки, переподготовки повышения квалификации руководящего состава и специалистов гражданской обороны и единой государственной системы</w:t>
      </w:r>
      <w:bookmarkStart w:id="11" w:name="bookmark2"/>
      <w:r>
        <w:rPr>
          <w:color w:val="000000"/>
          <w:sz w:val="28"/>
          <w:szCs w:val="28"/>
        </w:rPr>
        <w:t xml:space="preserve"> предупреждения и ликвидации чрезвычайных ситуаций, а также учащихся общеобразовательных организаций Ханты-Мансий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Активизация работы органов местного самоуправления и органов, специально уполномоченных на решение задач в области гражданской обороны и защиты населения и территорий от чрезвычайных ситуаций (далее – ГО и ЧС) по приведению учебно-материальной базы </w:t>
        <w:br/>
        <w:t>(далее – УМБ) Ханты-Мансийского района в соответствие с современны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вышение качества подготовки населения в области ГО и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Обобщение и распространение передового опыта по созданию </w:t>
        <w:br/>
        <w:t>и развитию УБМ Ханты-Мансийского района в целях подготовки населения в области ГО и Ч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bookmarkEnd w:id="11"/>
      <w:r>
        <w:rPr>
          <w:sz w:val="28"/>
          <w:szCs w:val="28"/>
        </w:rPr>
        <w:t xml:space="preserve">Организация и порядок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этапа С</w:t>
      </w:r>
      <w:r>
        <w:rPr>
          <w:sz w:val="28"/>
          <w:szCs w:val="28"/>
        </w:rPr>
        <w:t>мотр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рганизация, проведение и подведение итогов муниципального этапа Смотра-конкурса осуществля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муниципальном этапе Смотра-конкурса участвуют </w:t>
        <w:br/>
        <w:t>учебно-консультационные пункты по Г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bookmarkStart w:id="12" w:name="_Hlk78806561"/>
      <w:r>
        <w:rPr>
          <w:sz w:val="28"/>
          <w:szCs w:val="28"/>
        </w:rPr>
        <w:t xml:space="preserve"> В период с 29 июля по 5 августа 2024 года проводится </w:t>
      </w:r>
      <w:r>
        <w:rPr>
          <w:color w:val="000000"/>
          <w:sz w:val="28"/>
          <w:szCs w:val="28"/>
        </w:rPr>
        <w:t xml:space="preserve">муниципальный этап </w:t>
      </w:r>
      <w:r>
        <w:rPr>
          <w:sz w:val="28"/>
          <w:szCs w:val="28"/>
        </w:rPr>
        <w:t xml:space="preserve">Смотра-конкурса </w:t>
      </w:r>
      <w:bookmarkStart w:id="13" w:name="_Hlk78807383"/>
      <w:bookmarkEnd w:id="12"/>
      <w:r>
        <w:rPr>
          <w:sz w:val="28"/>
          <w:szCs w:val="28"/>
        </w:rPr>
        <w:t>непосредственно по катего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консультационные пункты по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78806631"/>
      <w:r>
        <w:rPr>
          <w:sz w:val="28"/>
          <w:szCs w:val="28"/>
        </w:rPr>
        <w:t>общеобразовательные организации по курсу «Основы безопасности жизнедеятельности»</w:t>
      </w:r>
      <w:bookmarkEnd w:id="1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13"/>
      <w:r>
        <w:rPr>
          <w:sz w:val="28"/>
          <w:szCs w:val="28"/>
        </w:rPr>
        <w:t xml:space="preserve">9. В период с 5 по 8 августа 2024 года Комиссией подводятся </w:t>
        <w:br/>
        <w:t>итоги муниципального этапа Смотра-конкурса, на основании отчетных материалов согласно приложениям 1 и 2 к настоящему Положению составляются протоколы с распределением призовых мест участников каждой категор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color w:val="000000"/>
          <w:spacing w:val="-1"/>
          <w:sz w:val="28"/>
          <w:szCs w:val="28"/>
        </w:rPr>
        <w:t xml:space="preserve">. Комиссия оставляет за собой право вносить коррективы </w:t>
        <w:br/>
        <w:t>в представленные оценочные листы в случае ес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их заполнение не соответствует критериям, указанным </w:t>
        <w:br/>
        <w:t>в приложениях к Полож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редставлен список дополнительного имущества, обозначенного звездочкой в оценочном листе, подтверждающего выставленные баллы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подведения итого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>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1. Состояние УМБ учебно-консультационных пунктов по ГО и ЧС, общеобразовательных организаций, оцениваются из итоговой суммы баллов оценочных листов согласно приложениям 1 и 2 к настоящему Положению (далее – оценочные лист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 Победителями признаются учебно-консультационные пункты </w:t>
        <w:br/>
        <w:t xml:space="preserve">по ГО и ЧС, и общеобразовательные организации (далее </w:t>
      </w:r>
      <w:bookmarkStart w:id="15" w:name="_Hlk172274397"/>
      <w:r>
        <w:rPr>
          <w:color w:val="000000"/>
          <w:spacing w:val="-1"/>
          <w:sz w:val="28"/>
          <w:szCs w:val="28"/>
        </w:rPr>
        <w:t>– участник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муниципального этапа Смотра-конкурса</w:t>
      </w:r>
      <w:bookmarkEnd w:id="15"/>
      <w:r>
        <w:rPr>
          <w:color w:val="000000"/>
          <w:spacing w:val="-1"/>
          <w:sz w:val="28"/>
          <w:szCs w:val="28"/>
        </w:rPr>
        <w:t>), набравшие наибольшее количество баллов согласно оценочным лист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3. При равном количестве баллов у участников </w:t>
      </w:r>
      <w:bookmarkStart w:id="16" w:name="_Hlk172273914"/>
      <w:r>
        <w:rPr>
          <w:color w:val="000000"/>
          <w:sz w:val="28"/>
          <w:szCs w:val="28"/>
        </w:rPr>
        <w:t xml:space="preserve">муниципального этапа </w:t>
      </w:r>
      <w:r>
        <w:rPr>
          <w:color w:val="000000"/>
          <w:spacing w:val="-1"/>
          <w:sz w:val="28"/>
          <w:szCs w:val="28"/>
        </w:rPr>
        <w:t xml:space="preserve">Смотра-конкурса </w:t>
      </w:r>
      <w:bookmarkEnd w:id="16"/>
      <w:r>
        <w:rPr>
          <w:color w:val="000000"/>
          <w:spacing w:val="-1"/>
          <w:sz w:val="28"/>
          <w:szCs w:val="28"/>
        </w:rPr>
        <w:t xml:space="preserve">решение о победителе принимается Комиссией </w:t>
        <w:br/>
        <w:t>на основании изучения отчетных документов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участников муниципального этапа Смотра-кон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372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4. Итоги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color w:val="000000"/>
          <w:spacing w:val="-1"/>
          <w:sz w:val="28"/>
          <w:szCs w:val="28"/>
        </w:rPr>
        <w:t xml:space="preserve">Смотра-конкурса оформляются Протоколом с распределением призовых мест участников отдельно </w:t>
        <w:br/>
        <w:t>по каждой категории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bookmarkStart w:id="17" w:name="_Hlk139633975"/>
      <w:bookmarkEnd w:id="17"/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Смотра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лучшую учебно-материальную б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и территорий </w:t>
        <w:br/>
        <w:t xml:space="preserve">от чрезвычайных ситу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 – Юг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18" w:name="_Hlk139633975"/>
      <w:bookmarkStart w:id="19" w:name="_Hlk139633975"/>
      <w:bookmarkEnd w:id="19"/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учебно-консультационного пункта по ГО и 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 _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144"/>
        <w:gridCol w:w="1675"/>
        <w:gridCol w:w="1417"/>
      </w:tblGrid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31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ind w:left="-831" w:firstLine="709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3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КАЗА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25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Баллы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спорядок работы УКП, время работы консульта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ербальные средства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ормативные правовые документ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нституция Российской Федерации </w:t>
            </w:r>
          </w:p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 комментариями для поним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гражданской оборон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ановление Правительства РФ от 18 сентября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а № 1485 «Об утверждении Положения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одготовке граждан Российской Федерации, иностранных граждан и лиц без гражданства в области защиты от чрезвычайных ситуаций природного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техногенного характе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т 2 ноября 2000 года № 841 «Об утверждении положения об организации обучения населения </w:t>
            </w:r>
          </w:p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области гражданской оборон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здаточный материал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амятка по действиям населения в ходе эвакуации </w:t>
            </w:r>
          </w:p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(с указанием № и адреса сборного эвакопункта (СЭП), даты и № приказа МО по эвакуации и т.д.) *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мятки по действиям населения в различных Ч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ая литература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ражданская оборона и защита от чрезвычайных ситуаций для работающего населения: пособие для самостоятельного изучения. – 3-е изд., перераб. и доп. – М.: ООО «ТЕРМИКА.РУ», 2018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амышанский М.И. и др. Оповещение </w:t>
              <w:br/>
              <w:t>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оздание и подготовка нештатных формирований </w:t>
              <w:br/>
              <w:t xml:space="preserve">по обеспечению выполнения мероприятий по ГО. – М.: ИРБ, 2018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дготовка и проведение учений и тренировок </w:t>
              <w:br/>
              <w:t xml:space="preserve">с нештатными АСФ, работниками организаций </w:t>
              <w:br/>
              <w:t>и предприятий. – М.: ИРБ, 201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зуальные средства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лакат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ажданская оборона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рганизация и мероприятия гражданской оборон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иды ЧС, причины их возникновения, основные характеристики, поражающие факторы. Характерные особенности экологической и техногенной обстановки </w:t>
              <w:br/>
              <w:t>в регионе и на территор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авариях и катастроф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стихийных бедств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ая помощь при чрезвычайных ситуа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ёмы оказания первой помощи пострадавши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диационная и химическая защи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мей действовать при пожа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бровольная пожарная друж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голок гражданской защи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рроризм – угроза обще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езопасность людей на водных объект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ый телефон пожарных и спасателей 01,101, 1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шивки журнало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Гражданская защит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Военные зна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сновы безопасности жизнедеятельно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112 Единая службы спас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кеты и манекен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 голов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  <w:tab w:val="center" w:pos="841" w:leader="none"/>
              </w:tabs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ab/>
              <w:tab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Другие при наличии (перечислить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иды чрезвычайных ситуаций, причины </w:t>
              <w:br/>
              <w:t xml:space="preserve">их возникновения, основные характеристики, поражающие факторы. Характерные особенности экологической и техногенной обстановки в регионе </w:t>
              <w:br/>
              <w:t>и на территор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ушение пожаров. Приемы и способы спасения людей при пожар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Лечебно-эвакуационное обеспечение населения </w:t>
              <w:br/>
              <w:t>в чрезвычайных ситуа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i/>
                <w:color w:val="000000"/>
                <w:sz w:val="20"/>
                <w:szCs w:val="20"/>
                <w:lang w:eastAsia="zh-CN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 xml:space="preserve">Электронный курс «Подготовка и проверка знаний должностных лиц и специалистов предприятий (организаций), на которых возложены обязанности </w:t>
              <w:br/>
              <w:t xml:space="preserve">по вопросам гражданской обороны и защиты </w:t>
              <w:br/>
              <w:t>от чрезвычайных ситуац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 w:bidi="ru-RU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Другие (перечислить приложением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shd w:fill="FFFFFF" w:val="clear"/>
                <w:lang w:eastAsia="zh-CN" w:bidi="ru-RU"/>
              </w:rPr>
              <w:t>5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хнические средства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бор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При наличии (перечислить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атно-марлевые повяз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ивопылевые тканевые мас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еспираторы типа ШБ-1 «Лепесток-200», У-2К, РПА-1 </w:t>
              <w:br/>
              <w:t>и д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моспасатель СПИ-20, СПИ-50 и д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амера защитная детск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кожи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При наличии (только из представленного списка: Костюм изолирующий химический КИХ-4М и другие костюмы, защищающие от химических веществ, защитная фильтрующая одежда ЗФЩ-58, костюм защитный Л-1, ОЗК-Ф)</w:t>
            </w:r>
          </w:p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(перечислить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дицинское имуществ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птечка противоожоговая «Фарм+газ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птечка индивидуальная носимая АИ-Н-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«Аптечка первой помощ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индивидуальный ИПП-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медицинский ПП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ротивохимический: ИПП-8, ИПП-10, ИПП-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дивидуальный дегазационный пакет (ИДП и др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жарное имуществ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ичные средства пожаротуш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ренажер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VR-шлем с программным обеспечением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 наличии (перечислить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формационные средства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удио-, видео-, проекционная аппаратура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левиз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-про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кран настен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леф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овизуальные материал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гласно Рекомендуемому перечню аудиовизуальных материалов для использования в учебном процессе (</w:t>
            </w:r>
            <w:r>
              <w:rPr>
                <w:color w:val="000000"/>
                <w:sz w:val="20"/>
                <w:szCs w:val="20"/>
                <w:lang w:eastAsia="zh-CN" w:bidi="ru-RU"/>
              </w:rPr>
              <w:t xml:space="preserve">Примерный порядок определения состав </w:t>
            </w:r>
            <w:r>
              <w:rPr>
                <w:color w:val="000000"/>
                <w:sz w:val="20"/>
                <w:szCs w:val="20"/>
                <w:lang w:eastAsia="zh-CN"/>
              </w:rPr>
              <w:t>составу УМБ. Таблица 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Элементы учебно-материальной базы ГО и Ч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тдельный учебный кабинет (класс)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 за наличие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тенд информацион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зделы стенда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Сигналы оповещения и порядок действия по ни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694"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Схема (карта) поселения (организация) с маршрутами эвакуации, местами временного размещения населения при ЧС и объектами 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и коллективной защиты от Ч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Порядок и правила проведения эваку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трина с образц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голок ГО и ЧС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располагается вне кабинета (кла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тенд информацион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здаточный матери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ое имущество в области ГО и ЧС (перечислить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694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1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0"/>
        </w:rPr>
        <w:t xml:space="preserve">* Оформляется единым приложением к оценочному листу. Является дополнением и предоставляется вместе с оценочным листом (согласно п. 4.4 </w:t>
        <w:br/>
        <w:t xml:space="preserve">раздела </w:t>
      </w:r>
      <w:r>
        <w:rPr>
          <w:color w:val="000000"/>
          <w:szCs w:val="20"/>
          <w:lang w:val="en-US"/>
        </w:rPr>
        <w:t>IV</w:t>
      </w:r>
      <w:r>
        <w:rPr>
          <w:color w:val="000000"/>
          <w:szCs w:val="20"/>
        </w:rPr>
        <w:t xml:space="preserve">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0"/>
        </w:rPr>
        <w:t xml:space="preserve">*** Если элемент УМБ, указанный в столбце 2 отсутствует, </w:t>
        <w:br/>
        <w:t>то в соответствующей ячейке столбца 3 ставится ноль баллов.</w:t>
      </w:r>
      <w:r>
        <w:br w:type="page"/>
      </w:r>
    </w:p>
    <w:p>
      <w:pPr>
        <w:pStyle w:val="Normal"/>
        <w:ind w:left="5245" w:hanging="0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Смотра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лучшую учебно-материальную б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щиты населения и территорий </w:t>
        <w:br/>
        <w:t xml:space="preserve">от чрезвычайных ситу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 – Югры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 организаций (СОШ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Основам безопасности жизнедеятельност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лное наименование образовательной организации 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12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03"/>
        <w:gridCol w:w="1524"/>
        <w:gridCol w:w="1275"/>
      </w:tblGrid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Баллы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>
          <w:trHeight w:val="2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ербальные средств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ормативные правовые документ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нституция Российской Федерации с комментариями </w:t>
              <w:br/>
              <w:t>для поним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воинской обязанности и военной служб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кон Российской Федерации «О статусе военнослужащи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гражданской оборон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пожарной безопас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радиационной безопасности на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безопасности дорожного движ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«О противодействии терроризм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ая и учебно-методическая 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ик. Основы безопасности жизне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рошюра. Средства защиты органов дыхания и кожи.  </w:t>
              <w:br/>
              <w:t>ОАО «Природоведение и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учебники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зуальные средств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лакат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авариях и катастроф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йствия населения при стихийных бедств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ажданская оборона и защита от чрезвычайных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авила оказания первой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авила поведения в ЧС природного и техногенного характ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диационная и химическая защ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ры пожарной безопасности в сельском населенном пунк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мей действовать при пожа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ый телефон пожарных и спасателей 01, 101, 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радиационного и химического контр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ая помощь в чрезвычайных ситу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езопасность людей на водных объе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рроризм – угроза об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голок безопасности школь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 в полный р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некены голо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ажданская оборона и защита от чрезвычайных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сновы медицинских знаний и правила оказания первой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дростковая наркомания. Сопротивление распростран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Ядовитые раст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хнические средств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бор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зиметры-радиометры: ДРБП-03, ДКГ-03Д «Грач», ИМД-2С, ДКГ-07С, ДКГ-02У «Арбитр» 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индивидуальной защит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органов дыхани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атно-марлевые повяз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ивопылевые тканевые мас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спираторы типа ШБ-1 «Лепесток-200», У-2К, 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ивогаз дет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защиты кожи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 наличии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дицинское имуществ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т «Аптечка первой помощ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медицинский ПП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кет перевязочный индивидуальный ИПП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мка санинстру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жарное имуществ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ервичные средства пожароту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связи и оповещени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лектромегафон с сиреной опове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ГУ (громкоговорящее устройст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диостан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2.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ренажеры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обот-тренажер (ребенок) для отработки практических навыков в оказании первой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)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формационные средств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удио-, видео-, проекционная аппаратура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Телевизор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ультимедийная (интерактивная) до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кран наст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айд-прое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еб-камера на подвижном штати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ьютер уч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DVD - </w:t>
            </w:r>
            <w:r>
              <w:rPr>
                <w:color w:val="000000"/>
                <w:sz w:val="20"/>
                <w:szCs w:val="20"/>
                <w:lang w:eastAsia="zh-CN"/>
              </w:rPr>
              <w:t>пле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овизуальные материал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гласно Рекомендуемому перечню аудиовизуальных материалов для использования в учебном процессе (</w:t>
            </w:r>
            <w:r>
              <w:rPr>
                <w:color w:val="000000"/>
                <w:sz w:val="20"/>
                <w:szCs w:val="20"/>
                <w:lang w:eastAsia="zh-CN" w:bidi="ru-RU"/>
              </w:rPr>
              <w:t xml:space="preserve">Примерный порядок определения состав </w:t>
            </w:r>
            <w:r>
              <w:rPr>
                <w:color w:val="000000"/>
                <w:sz w:val="20"/>
                <w:szCs w:val="20"/>
                <w:lang w:eastAsia="zh-CN"/>
              </w:rPr>
              <w:t>составу УМБ. Таблица 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 в приложении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за каждый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Элементы учебно-материальной базы ГО и Ч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личие отдельного учебного кабинета (класса) по ОБ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за 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мпьютеры в кабинете (класса) по ОБЖ </w:t>
              <w:br/>
              <w:t>(для практических занятий, тестирования и т.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 за каждый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матические разделы кабинета (класса) по ОБЖ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Безопасность в жилище и на транспор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Мероприятия, проводимые при пожаре и наводн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Автономное существование в приро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Противодействие терроризм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Оказание первой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ДЮОД «Школа безопас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ый городок (площадка)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 за 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3.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лементы полосы препятствий для практических занятий по ОБЖ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Другие (перечислить)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 за каждое учебн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голок по ГО и Ч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0"/>
        </w:rPr>
        <w:t xml:space="preserve">*Оформляется единым приложением к оценочному листу. Является дополнением и предоставляется вместе с оценочным листом (согласно п. 4.4 </w:t>
        <w:br/>
        <w:t xml:space="preserve">раздела </w:t>
      </w:r>
      <w:r>
        <w:rPr>
          <w:color w:val="000000"/>
          <w:szCs w:val="20"/>
          <w:lang w:val="en-US"/>
        </w:rPr>
        <w:t>IV</w:t>
      </w:r>
      <w:r>
        <w:rPr>
          <w:color w:val="000000"/>
          <w:szCs w:val="20"/>
        </w:rPr>
        <w:t xml:space="preserve">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** Если элемент УМБ, указанный в столбце 2 отсутствует, </w:t>
        <w:br/>
        <w:t>то в соответствующей ячейке столбца 3 ставится ноль балл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left="4963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.07.2027 № 66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Ханты-Мансийского района </w:t>
      </w:r>
      <w:bookmarkStart w:id="20" w:name="_Hlk172272050"/>
      <w:r>
        <w:rPr>
          <w:sz w:val="28"/>
          <w:szCs w:val="28"/>
        </w:rPr>
        <w:t>по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проведению муниципального этапа Смотра-конкурса</w:t>
      </w:r>
      <w:bookmarkEnd w:id="2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ский Борис Викторович – заместитель Главы </w:t>
        <w:br/>
        <w:t>Ханты-Мансийского района по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сьяненко Александр Иванович – исполняющий обязанности директора муниципального казенного учреждения Ханты-Мансийского района «Управление гражданской защиты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лова Марина Валерьевна – старший инспектор отдела </w:t>
        <w:br/>
        <w:t>по предупреждению и ликвидации чрезвычайных ситуаций муниципального казенного учреждения Ханты-Мансийского района «Управление гражданской защиты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Шапарина Светлана Васильевна – председатель комитета </w:t>
        <w:br/>
        <w:t>по образованию Администрации Ханты-Мансий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_Hlk172271728"/>
      <w:r>
        <w:rPr>
          <w:sz w:val="28"/>
          <w:szCs w:val="28"/>
        </w:rPr>
        <w:t xml:space="preserve">Сагиров Рашид Минсагитович </w:t>
      </w:r>
      <w:bookmarkEnd w:id="21"/>
      <w:r>
        <w:rPr>
          <w:sz w:val="28"/>
          <w:szCs w:val="28"/>
        </w:rPr>
        <w:t xml:space="preserve">– начальник единой </w:t>
        <w:br/>
        <w:t>дежурно- диспетчерской службы Ханты-Мансий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амойленко Валерий Геннадьевич – главный специалист </w:t>
        <w:br/>
        <w:t xml:space="preserve">по гражданской обороне муниципального казенного учреждения </w:t>
        <w:br/>
        <w:t>Ханты-Мансийского района «Управление гражданской защиты».</w:t>
      </w:r>
    </w:p>
    <w:p>
      <w:pPr>
        <w:pStyle w:val="Normal"/>
        <w:shd w:fill="FFFFFF" w:val="clear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Нумерация строк"/>
    <w:basedOn w:val="11"/>
    <w:qFormat/>
    <w:rPr/>
  </w:style>
  <w:style w:type="character" w:styleId="Style21">
    <w:name w:val="Основной текст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0pt1">
    <w:name w:val="Основной текст + 11;5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enturyGothic4pt0pt">
    <w:name w:val="Основной текст + Century Gothic;4 pt;Не полужирный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cs="Noto Sans Devanagari"/>
      <w:b w:val="false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560" w:hanging="426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sz w:val="28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Astra Serif;Times New Roman" w:hAnsi="PT Astra Serif;Times New Roman" w:cs="Noto Sans Devanagari"/>
      <w:i/>
      <w:iCs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Astra Serif;Times New Roman" w:hAnsi="PT Astra Serif;Times New Roman" w:cs="Noto Sans Devanagari"/>
      <w:sz w:val="22"/>
      <w:szCs w:val="22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PT Astra Serif;Times New Roman" w:hAnsi="PT Astra Serif;Times New Roman" w:cs="Noto Sans Devanagari"/>
      <w:sz w:val="22"/>
      <w:szCs w:val="22"/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426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567" w:firstLine="567"/>
      <w:jc w:val="both"/>
    </w:pPr>
    <w:rPr>
      <w:sz w:val="28"/>
      <w:szCs w:val="20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true"/>
      <w:spacing w:before="300" w:after="600"/>
      <w:jc w:val="both"/>
    </w:pPr>
    <w:rPr>
      <w:b/>
      <w:bCs/>
      <w:spacing w:val="2"/>
      <w:sz w:val="20"/>
      <w:szCs w:val="20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06"/>
      <w:jc w:val="both"/>
    </w:pPr>
    <w:rPr>
      <w:color w:val="000000"/>
      <w:sz w:val="26"/>
      <w:szCs w:val="26"/>
      <w:lang w:eastAsia="zh-CN" w:bidi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3:00Z</dcterms:created>
  <dc:creator>kea</dc:creator>
  <dc:description/>
  <cp:keywords/>
  <dc:language>en-US</dc:language>
  <cp:lastModifiedBy>Толокнова К.В.</cp:lastModifiedBy>
  <cp:lastPrinted>2024-07-31T10:16:00Z</cp:lastPrinted>
  <dcterms:modified xsi:type="dcterms:W3CDTF">2024-07-31T05:16:00Z</dcterms:modified>
  <cp:revision>21</cp:revision>
  <dc:subject/>
  <dc:title>АДМИНИСТРАЦИЯ ХАНТЫ-МАНСИЙСКОГО РАЙОНА</dc:title>
</cp:coreProperties>
</file>