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6030</wp:posOffset>
            </wp:positionH>
            <wp:positionV relativeFrom="paragraph">
              <wp:posOffset>-62738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17                                                                                                № 293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11.04.2017 № 9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Обществе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Ханты-Мансий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еспечению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ого проекта «Форм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й городской среды»</w:t>
      </w:r>
    </w:p>
    <w:p>
      <w:pPr>
        <w:pStyle w:val="FR1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FR1"/>
        <w:tabs>
          <w:tab w:val="clear" w:pos="708"/>
          <w:tab w:val="left" w:pos="567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рганизационно-кадровыми изменениями в администрации Ханты-Мансийского района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Ханты-Мансийского района от 11.04.2017 № 95 «Об утверждении Общественной комиссии Ханты-Мансийского района по обеспечению реализации приоритетного проекта «Формирование комфортной городской среды» следующие  изменения: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постановления изложить в следующей редакции: «Об утверждении Положения об Общественной комиссии                          Ханты-Мансийского района по обеспечению реализации приоритетного проекта «Формирование комфортной городской среды».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ложение 2 к постановлению изложить в новой редакции: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Приложение 2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Ханты-Мансий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11.04.2017 № 95</w:t>
      </w:r>
    </w:p>
    <w:p>
      <w:pPr>
        <w:pStyle w:val="Style19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щественной комиссии Ханты-Мансийского района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обеспечению реализации приоритетного проекта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Формирование комфортной городской среды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1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Глава Ханты-Мансийского района, председатель Общественной комиссии (по согласованию)</w:t>
      </w:r>
    </w:p>
    <w:p>
      <w:pPr>
        <w:pStyle w:val="Style21"/>
        <w:suppressAutoHyphens w:val="true"/>
        <w:ind w:firstLine="709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Заместитель главы района, директор департамента строительства, архитектуры и ЖКХ, з</w:t>
      </w:r>
      <w:r>
        <w:rPr/>
        <w:t>аместитель председателя Общественной комиссии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1"/>
              <w:suppressAutoHyphens w:val="tru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Кузнецов Денис Валерьевич, ведущий инженер отдела информационных систем обеспечения градостроительной деятельности департамента строительства, архитектуры и ЖКХ администрации Ханты-Мансийского района, секретарь Общественной комиссии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Члены общественной комиссии: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1"/>
              <w:suppressAutoHyphens w:val="tru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Председатель Ханты-Мансийской районной организации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1"/>
              <w:suppressAutoHyphens w:val="tru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Председатель Ханты-Мансийской районной организации обдщероссийской общественной организации «Всероссийское общество инвалидов» (по согласованию)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1"/>
              <w:suppressAutoHyphens w:val="tru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2"/>
                <w:sz w:val="28"/>
                <w:szCs w:val="28"/>
              </w:rPr>
              <w:t xml:space="preserve">Председатель ДММО Ханты-Мансийского района «Поколение +» </w:t>
              <w:br/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(по согласованию)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1"/>
              <w:suppressAutoHyphens w:val="tru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Председатель Общественного совета в сфере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2"/>
                <w:sz w:val="28"/>
                <w:szCs w:val="28"/>
              </w:rPr>
              <w:t xml:space="preserve">культуры и спорта при МКУ ХМР «Комитет по культуре, спорту и социальной политике» </w:t>
              <w:br/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(по согласованию)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Заместитель директора департамента строительства, архитектуры и ЖКХ администрации Ханты-Мансийского района по архитектуре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Начальник управления реформирования и развития ЖКХ департамента строительства, архитектуры и ЖКХ администрации Ханты-Мансийского района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1"/>
              <w:suppressAutoHyphens w:val="tru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Начальник управления земельных ресурсов департамента имущественных и земельных отношений администрации Ханты-Мансийского района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2"/>
                <w:sz w:val="28"/>
                <w:szCs w:val="28"/>
              </w:rPr>
              <w:t>Главы сельских поселений (по согласованию).».</w:t>
            </w:r>
          </w:p>
        </w:tc>
      </w:tr>
    </w:tbl>
    <w:p>
      <w:pPr>
        <w:pStyle w:val="Style19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Наш район» </w:t>
        <w:br/>
        <w:t>и разместить на официальном сайте администрации Ханты-Мансийского района.</w:t>
      </w:r>
    </w:p>
    <w:p>
      <w:pPr>
        <w:pStyle w:val="Style19"/>
        <w:tabs>
          <w:tab w:val="clear" w:pos="708"/>
          <w:tab w:val="left" w:pos="426" w:leader="none"/>
          <w:tab w:val="center" w:pos="2737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И.о. главы Ханты-Мансийского района                                         Р.Н.Ерыше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9"/>
      <w:jc w:val="both"/>
      <w:outlineLvl w:val="5"/>
    </w:pPr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55:00Z</dcterms:created>
  <dc:creator>medvedeva_ga</dc:creator>
  <dc:description/>
  <cp:keywords/>
  <dc:language>en-US</dc:language>
  <cp:lastModifiedBy>ООиКР</cp:lastModifiedBy>
  <cp:lastPrinted>2017-10-26T10:57:00Z</cp:lastPrinted>
  <dcterms:modified xsi:type="dcterms:W3CDTF">2017-10-26T05:57:00Z</dcterms:modified>
  <cp:revision>14</cp:revision>
  <dc:subject/>
  <dc:title/>
</cp:coreProperties>
</file>