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8343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7.06.2016                              </w:t>
        <w:tab/>
        <w:tab/>
        <w:tab/>
        <w:t xml:space="preserve">                                     № 177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Технопарка Федерального государственного бюджетного образовательного учреждения высшего образования «Тюменский государственный университет» (далее – Технопарк ФГБОУ ВО «ТюмГУ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Технология получения грунтов из отходов бур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парк ФГБОУ ВО «ТюмГУ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Наш район»                         и разместить на официальном сайте администрации Ханты-Мансийского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06-08T16:30:00Z</cp:lastPrinted>
  <dcterms:modified xsi:type="dcterms:W3CDTF">2016-06-08T11:30:00Z</dcterms:modified>
  <cp:revision>38</cp:revision>
  <dc:subject/>
  <dc:title>Проект</dc:title>
</cp:coreProperties>
</file>