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0650</wp:posOffset>
            </wp:positionH>
            <wp:positionV relativeFrom="paragraph">
              <wp:posOffset>-577850</wp:posOffset>
            </wp:positionV>
            <wp:extent cx="618490" cy="7524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/>
      </w:pPr>
      <w:r>
        <w:rPr/>
        <w:t>МУНИЦИПАЛЬНОЕ ОБРАЗОВАНИЕ</w:t>
      </w:r>
    </w:p>
    <w:p>
      <w:pPr>
        <w:pStyle w:val="Style16"/>
        <w:jc w:val="center"/>
        <w:rPr/>
      </w:pPr>
      <w:r>
        <w:rPr/>
        <w:t>ХАНТЫ-МАНСИЙСКИЙ РАЙОН</w:t>
      </w:r>
    </w:p>
    <w:p>
      <w:pPr>
        <w:pStyle w:val="Style16"/>
        <w:jc w:val="center"/>
        <w:rPr/>
      </w:pPr>
      <w:r>
        <w:rPr/>
        <w:t>Ханты-Мансийский автономный округ – Югра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  <w:t>АДМИНИСТРАЦИЯ ХАНТЫ-МАНСИЙСКОГО РАЙОНА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left"/>
        <w:rPr/>
      </w:pPr>
      <w:r>
        <w:rPr/>
        <w:t>от 26.12.2018                                                                                          № 1280-р</w:t>
      </w:r>
    </w:p>
    <w:p>
      <w:pPr>
        <w:pStyle w:val="Style16"/>
        <w:jc w:val="left"/>
        <w:rPr>
          <w:i/>
          <w:i/>
          <w:szCs w:val="24"/>
        </w:rPr>
      </w:pPr>
      <w:r>
        <w:rPr>
          <w:i/>
          <w:szCs w:val="24"/>
        </w:rPr>
        <w:t>г. Ханты-Мансийск</w:t>
      </w:r>
    </w:p>
    <w:p>
      <w:pPr>
        <w:pStyle w:val="Normal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6"/>
        <w:jc w:val="left"/>
        <w:rPr/>
      </w:pPr>
      <w:r>
        <w:rPr/>
        <w:t xml:space="preserve">О внесении изменений в распоряжение </w:t>
      </w:r>
    </w:p>
    <w:p>
      <w:pPr>
        <w:pStyle w:val="Style16"/>
        <w:jc w:val="left"/>
        <w:rPr/>
      </w:pPr>
      <w:r>
        <w:rPr/>
        <w:t xml:space="preserve">администрации Ханты-Мансийского </w:t>
      </w:r>
    </w:p>
    <w:p>
      <w:pPr>
        <w:pStyle w:val="Style16"/>
        <w:jc w:val="left"/>
        <w:rPr/>
      </w:pPr>
      <w:r>
        <w:rPr/>
        <w:t xml:space="preserve">района от 01.11.2017 № 1137-р </w:t>
      </w:r>
    </w:p>
    <w:p>
      <w:pPr>
        <w:pStyle w:val="Style16"/>
        <w:jc w:val="left"/>
        <w:rPr/>
      </w:pPr>
      <w:r>
        <w:rPr/>
        <w:t xml:space="preserve">«Об утверждении перечня строек </w:t>
      </w:r>
    </w:p>
    <w:p>
      <w:pPr>
        <w:pStyle w:val="Style16"/>
        <w:jc w:val="left"/>
        <w:rPr/>
      </w:pPr>
      <w:r>
        <w:rPr/>
        <w:t xml:space="preserve">и объектов, подлежащих строительству </w:t>
      </w:r>
    </w:p>
    <w:p>
      <w:pPr>
        <w:pStyle w:val="Style16"/>
        <w:jc w:val="left"/>
        <w:rPr/>
      </w:pPr>
      <w:r>
        <w:rPr/>
        <w:t xml:space="preserve">(реконструкции, модернизации) </w:t>
      </w:r>
    </w:p>
    <w:p>
      <w:pPr>
        <w:pStyle w:val="Style16"/>
        <w:jc w:val="left"/>
        <w:rPr/>
      </w:pPr>
      <w:r>
        <w:rPr/>
        <w:t xml:space="preserve">на территории Ханты-Мансийского </w:t>
      </w:r>
    </w:p>
    <w:p>
      <w:pPr>
        <w:pStyle w:val="Style16"/>
        <w:jc w:val="left"/>
        <w:rPr/>
      </w:pPr>
      <w:r>
        <w:rPr/>
        <w:t xml:space="preserve">района на 2018 год и плановый период </w:t>
      </w:r>
    </w:p>
    <w:p>
      <w:pPr>
        <w:pStyle w:val="Style16"/>
        <w:jc w:val="left"/>
        <w:rPr/>
      </w:pPr>
      <w:r>
        <w:rPr/>
        <w:t>2019 – 2020 годов»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 xml:space="preserve">В соответствии решением Думы Ханты-Мансийского района </w:t>
        <w:br/>
        <w:t xml:space="preserve">от 07.12.2018 № 376 «О внесении изменений в решение Думы Ханты-Мансийского района от 13.12.2017 № 214 «О бюджете Ханты-Мансийского района на 2018 год и плановый период 2019 и 2020 годов» </w:t>
        <w:br/>
        <w:t>и на основании постановления администрации Ханты-Мансийского района от 12.11.2015 № 259 «Об утверждении Порядка осуществления бюджетных инвестиций в объекты капитального строительства муниципальной собственности Ханты-Мансийского района»: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Внести в распоряжение администрации Ханты-Мансийского района от 01.11.2017 № 1137-р «Об утверждении перечня строек </w:t>
        <w:br/>
        <w:t xml:space="preserve">и объектов, подлежащих строительству (реконструкции, модернизации) </w:t>
        <w:br/>
        <w:t xml:space="preserve">на территории Ханты-Мансийского района на 2018 год и плановый период до 2020 года» изменения, изложив приложение к распоряжению </w:t>
        <w:br/>
        <w:t>в следующей редакции: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59" w:right="1276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Ханты-Мансий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1.11.2017 № 1137-р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строек и объектов, подлежащих строительству (реконструкции, модернизации)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района на 2018 год и плановый период до 2019 – 2020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99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515"/>
        <w:gridCol w:w="2977"/>
        <w:gridCol w:w="709"/>
        <w:gridCol w:w="709"/>
        <w:gridCol w:w="708"/>
        <w:gridCol w:w="567"/>
        <w:gridCol w:w="1418"/>
        <w:gridCol w:w="567"/>
        <w:gridCol w:w="850"/>
        <w:gridCol w:w="709"/>
        <w:gridCol w:w="567"/>
        <w:gridCol w:w="851"/>
        <w:gridCol w:w="708"/>
        <w:gridCol w:w="567"/>
        <w:gridCol w:w="709"/>
        <w:gridCol w:w="768"/>
      </w:tblGrid>
      <w:tr>
        <w:trPr>
          <w:trHeight w:val="387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трое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 объектов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объекта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строительства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реконструкции, модернизации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тная стоимость объект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ыс. рубле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капитальных вложений на текущий финансовый год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лей</w:t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капитальных вложений на плановый период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лей</w:t>
            </w:r>
          </w:p>
        </w:tc>
      </w:tr>
      <w:tr>
        <w:trPr>
          <w:trHeight w:val="2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ер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ощ-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-тель мощ-ност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-ча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бюджета автоном-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бюджета район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бюджета автоном-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бюджета район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 бюджета авто-номного округ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бюджета района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33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Муниципальная программа «Развитие и модернизация жилищно-коммунального комплекса и повышение энергетической эффективности в Ханты-Мансийском районе на 2018 – 2022 годы»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ВОС в д. Ярки Ханты-Манси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 м/су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0 978,23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 ценах 3 кв. </w:t>
              <w:br/>
              <w:t>2016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 3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 97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38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7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34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36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ительство КОС в населенных пунктах Ханты-Мансийского района: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Елизар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 м/су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 176,04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ценах 1 кв. </w:t>
              <w:br/>
              <w:t>2015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 67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67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ительство КОС в населенных пунктах Ханты-Мансийского района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елияр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 м/су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 045,6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ценах 1 кв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7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73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ительство КОС в населенных пунктах Ханты-Мансийского района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Луговской (ПСД, СМ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 м/су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33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333,4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газораспределительной станции в д. Ярки Ханты-Манси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 м/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3 821,9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ы 3 кв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 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 09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89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ректировка ПСД объекта «Реконструкция локальных очистных сооружений с 1300 м3/сутк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2000 м3/сутки, 2-ой этап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Горноправдинск Ханты-Мансий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 м/су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 80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80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ректировка ПСД объекта «Устройство полиэтиленового водопровода с водоразборными колонками в п. Сибирский от ВОС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ул. Центральная до школы-са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сквера в с. Елизаро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ИР, СМ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нженерные сети (сети водоснабжения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Цингалы Ханты-Мансийского райо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 этап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53,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3 14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4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ительство сетей водоснабже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Ягурь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 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9,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 48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48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водящий газопровод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п. Горноправдинск. Резервная ветка               (ПСД, СМ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4,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 9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6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работка ПИР по проекту благоустройства зоны отдых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. Кедр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</w:t>
            </w:r>
          </w:p>
        </w:tc>
        <w:tc>
          <w:tcPr>
            <w:tcW w:w="133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«Защита населения и территорий от чрезвычайных ситуаций, обеспечение пожарной безопасности в Ханты-Мансийском районе на 2018 – 2020 годы»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ительство пожарного водоема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п. Сибирский Ханты-Мансийского района (ПИР, СМ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шт.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 355,54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ценах 2 кв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 19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3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8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88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ительство пожарного водоем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. Реполово Ханты-Мансийского района (ПИР, СМ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шт.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8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884,8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ительство пожарного водоема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п. Урманный Ханты-Мансийского района (СМ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шт.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3 454,86 цены 2 кв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20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4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ительство пожарного водоема в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Цингалы Ханты-Мансийского района (СМ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шт.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3 381,7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ценах 2 кв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2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5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</w:t>
            </w:r>
          </w:p>
        </w:tc>
        <w:tc>
          <w:tcPr>
            <w:tcW w:w="133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«Комплексное развитие агропромышленного комплекса и традиционной хозяйственной деятельности коренных малочисленных народов Севера Ханты-Мансийского района на 2018 – 2020 годы»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ительство участка подъезда дорог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п. Выкат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9 014,7 в ценах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. 2013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 9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46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участка подъезда дороги до с. Репол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727,6 цены 1 кв. 2016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46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91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33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Культура Ханты-Мансийского района на 2018 – 2020 годы»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но-спортивный комплекс (дом культуры – библиотека – универсальный игровой зал) в д. Ярки Ханты-Мансийского района (корректировка ПСД, СМ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мов книж-ного фонда/ чел./ сут./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. м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/ 9100/30/ 765,5/ 29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6 311,1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ценах 1 кв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09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9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 5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695,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26,1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СД по строительству объекта «Многофункциональный досуговый центр (дом культуры, библиотека, детская музыкальная школа, административные помещения, сельская администрация, учреждения для работников территориальных органов власти)» п. Луговской и благоустройство прилегающей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ительство «Сельский дом культур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Реполово на 60 мес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/67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 528,25 цены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. 2016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 0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 06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</w:t>
            </w:r>
          </w:p>
        </w:tc>
        <w:tc>
          <w:tcPr>
            <w:tcW w:w="133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«Развитие образования в Ханты-Мансийском районе на 2018 – 2020 годы»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школы с пристроем для размещения групп детского сад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Луговско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/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/ 5 58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 811,4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ценах 4 кв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 80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34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 454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работка ПСД на строительство плоскостных сооружений МКОУ ХМР «СОШ п.Сибирский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рибун/ 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/ 2 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79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27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7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ректировка ПСД по объекту «Реконструкция школы с пристрое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п. Красноленинский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/ вос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/ 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8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6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6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33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Комплексное развитие транспортной системы на территории Ханты-Мансийского района на 2018 – 2020 годы»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ректировка ПСД по объекту «Строительство улично-дорожной сети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. Ярки Ханты-Мансий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8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8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33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ая программа «Развитие спорта и туризма на территории Ханты-Мансийского района на 2018 – 2020 годы»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ройство ветрозащитных ограждающих конструкций на сооружении хоккейного корта, объект «Трансформируемая универсальная арена для катка с естественным льдом, площадками для игровых дисциплин, трибунами на 250 мест и отапливаемым административно-бытовым блоко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. Горноправдинске Ханты-Мансий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,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7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74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Style16"/>
        <w:rPr/>
      </w:pPr>
      <w:r>
        <w:rPr/>
        <w:t>».</w:t>
      </w:r>
    </w:p>
    <w:p>
      <w:pPr>
        <w:pStyle w:val="ConsPlusTitle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2. Опубликовать настоящее распоряжение в газете «Наш район» и разместить на официальном сайте администрации Ханты-Мансийского района.</w:t>
      </w:r>
    </w:p>
    <w:p>
      <w:pPr>
        <w:pStyle w:val="ConsPlusTitle"/>
        <w:widowControl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3. Контроль за выполнением распоряжения возложить на заместителя главы Ханты-Мансийского района, курирующего деятельность комитета экономической политики администрации Ханты-Мансийского района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Глава Ханты-Мансийского района</w:t>
        <w:tab/>
        <w:tab/>
        <w:tab/>
        <w:t xml:space="preserve">                                                                                                К.Р.Минулин</w:t>
      </w:r>
    </w:p>
    <w:sectPr>
      <w:headerReference w:type="default" r:id="rId5"/>
      <w:footerReference w:type="default" r:id="rId6"/>
      <w:type w:val="nextPage"/>
      <w:pgSz w:orient="landscape" w:w="16838" w:h="11906"/>
      <w:pgMar w:left="1559" w:right="1276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lang w:val="ru-RU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ru-RU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FF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2" w:hanging="0"/>
      <w:jc w:val="right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FF0000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tabs>
        <w:tab w:val="clear" w:pos="708"/>
        <w:tab w:val="left" w:pos="4536" w:leader="none"/>
        <w:tab w:val="left" w:pos="5103" w:leader="none"/>
      </w:tabs>
      <w:bidi w:val="0"/>
      <w:jc w:val="right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0:02:00Z</dcterms:created>
  <dc:creator>Рудакова Юлия Викторовна</dc:creator>
  <dc:description/>
  <cp:keywords/>
  <dc:language>en-US</dc:language>
  <cp:lastModifiedBy>ООиКР</cp:lastModifiedBy>
  <cp:lastPrinted>2018-12-26T12:45:00Z</cp:lastPrinted>
  <dcterms:modified xsi:type="dcterms:W3CDTF">2018-12-26T10:21:00Z</dcterms:modified>
  <cp:revision>20</cp:revision>
  <dc:subject/>
  <dc:title/>
</cp:coreProperties>
</file>