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509905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ОБРАЗОВАНИЕ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1.2016</w:t>
        <w:tab/>
        <w:tab/>
        <w:tab/>
        <w:tab/>
        <w:tab/>
        <w:t xml:space="preserve">                                                № 1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Heading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3 ноября 2015 года № 272</w:t>
      </w:r>
    </w:p>
    <w:p>
      <w:pPr>
        <w:pStyle w:val="Normal"/>
        <w:rPr/>
      </w:pPr>
      <w:r>
        <w:rPr>
          <w:sz w:val="28"/>
          <w:szCs w:val="28"/>
        </w:rPr>
        <w:t>«Об утверждении  Положения об о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Федеральным законом от 29 декабря 2012 года № 273-ФЗ         «Об образовании в Российской Федерации», Законом Ханты-Мансийского автономного округа – Югры от 1 июля 2013 года  № 68-оз                          «Об образовании в Ханты-Мансийском автономном округе – Югре», учитывая приказ Департамента образования и молодежной политики Ханты-Мансийского автономного округа – Югры от 22 апреля 2015 года № 2-нп «О внесении изменения в приказ Департамента образования              и молодежной политики Ханты-Мансийского автономного округа – Югры  от 16 января 2014 года № 1-нп «Об утверждении примерного положения об оплате труда работников государственных образовательных организаций Ханты-Мансийского автономного округа – Юг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ложение 1 к постановлению администрации Ханты-Мансийского района от 23 ноября 2015 года № 272 «Об утверждении Положения об оплате труда работников муниципальных образовательных организаций Ханты-Мансийского района»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 «Размер коэффициента специфики работы» дополнить строкой 2.15 следующего содержания: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5. Работа педагогического работника, связа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ализацией учебной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предметам в рамках учебного плана (коэффициент применяется по факту на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 Пункт 38   </w:t>
      </w:r>
      <w:r>
        <w:rPr/>
        <w:t>изложить в следующей редакци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8. В случаях и порядке, установленных коллективным договором, по согласованию с комитетом по образованию администрации Ханты-Мансийского района может осуществляться единовременное премирование работников к юбилейным и праздничным датам (юбилейная дата: 50 и 55 лет, а также в последующем каждые 5 лет –  проработавшим в сфере образования не менее 10 лет; праздничная дата:         5 октября – День учителя) за счет обоснованной экономии бюджетных средств по фонду оплаты труда, средств от приносящей доход деятельности не позднее месяца, следующего после наступления событ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диновременной премии устанавливается в едином размере для всех работников организации и не может превышать 10 тыс. рублей.»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Наш район»               и разместить на официальном сайте администрации Ханты-Мансийского района в сети Интернет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его  опубликования (обнародования) и распространяется на правоотношения, возникшие с 1 января  2016 года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на заместителя главы администрации района по социальным вопросам Гончаренко В.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 xml:space="preserve">                    </w:t>
        <w:tab/>
        <w:t xml:space="preserve">                         В.Г.Ус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142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7:00Z</dcterms:created>
  <dc:creator>User</dc:creator>
  <dc:description/>
  <cp:keywords/>
  <dc:language>en-US</dc:language>
  <cp:lastModifiedBy>Эберт Т.М.</cp:lastModifiedBy>
  <cp:lastPrinted>2016-01-15T09:02:00Z</cp:lastPrinted>
  <dcterms:modified xsi:type="dcterms:W3CDTF">2016-01-15T04:03:00Z</dcterms:modified>
  <cp:revision>99</cp:revision>
  <dc:subject/>
  <dc:title>Ханты-Мансийский  автономный округ-Югра</dc:title>
</cp:coreProperties>
</file>