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1430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8.2017                                                                                            № 864-р</w:t>
      </w:r>
    </w:p>
    <w:p>
      <w:pPr>
        <w:pStyle w:val="Style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Ханты-Мансийского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от 22.12.2015 № </w:t>
      </w:r>
      <w:r>
        <w:rPr>
          <w:rFonts w:cs="Times New Roman" w:ascii="Times New Roman" w:hAnsi="Times New Roman"/>
          <w:sz w:val="28"/>
          <w:szCs w:val="28"/>
          <w:lang w:eastAsia="en-US"/>
        </w:rPr>
        <w:t>1672</w:t>
      </w:r>
      <w:r>
        <w:rPr>
          <w:rFonts w:cs="Times New Roman" w:ascii="Times New Roman" w:hAnsi="Times New Roman"/>
          <w:sz w:val="28"/>
          <w:szCs w:val="28"/>
        </w:rPr>
        <w:t xml:space="preserve">-р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 плане мероприятий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вышению доступности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инвалидов объектов и услуг»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1.12.2014 № 419-ФЗ </w:t>
        <w:br/>
        <w:t xml:space="preserve">«О внесении изменений в отдельные законодательные акты Российской Федерации по вопросам социальной защиты инвалидов в связи </w:t>
        <w:br/>
        <w:t>с ратификацией Конвенции о правах инвалидов»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Ханты-Мансийского района от 22.12.2015 № 1672-р «О плане мероприятий по повышению доступности для инвалидов объектов и услуг» изменения, изложив приложение к распоряжению в новой редакции: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</w:t>
        <w:br/>
        <w:t>к распоряжению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нты-Мансийского района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2.12.2015 № 1672-р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лан мероприятий («дорожная карта») по повышению значений показателей доступности для инвалидов объектов и услуг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Ханты-Мансийском районе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основание цели обеспечения доступности для инвалидов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и услуг, а также мероприятий по ее достижению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ые сроки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обеспечения условий доступности для инвалидов и других маломобильных групп населения в Ханты-Мансийском районе объектов социальной, инженерной и транспортной инфраструктур и условий для беспрепятственного пользования услугами (далее – приоритетные объекты и услуги) реализуется план мероприятий («дорожная карта») </w:t>
        <w:br/>
        <w:t>по повышению значений показателей доступности для инвалидов объектов и услуг в Ханты-Мансийском автономном округе – Югре (далее – «дорожная карта»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и «дорожной карты» решаются следующие задач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апное повышение значений показателей доступности для инвалидов объектов инфраструктуры (транспортных средств, средств связи и информации), включая оборудование объектов необходимыми приспособления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апное повышение значений показателей доступности предоставляемых инвалидам услуг с учетом имеющихся у них нарушений функций организма, а также по оказанию им помощи в преодолении барьеров, препятствующих пользованию объектами и услуга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органов местного самоуправления Ханты-Мансийского района по повышению доступности для инвалидов объектов и услуг на момент разработки плана мероприятий осуществляется в условиях реализации муниципальной программы «Формирование доступной среды для инвалидов и других маломобильных групп населения Ханты-Мансийского района на 2014 – 2018 годы», утвержденной постановлением администрации Ханты-Мансийского района от 30.09.2014 № 285, а также муниципальных программ в сферах образования </w:t>
        <w:br/>
        <w:t>и куль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инвалидов на образование в Ханты-Мансийском районе в 2016 году реализовывалось в 16 казенных общеобразовательных учреждениях и 2 бюджетных общеобразовательных учрежден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еобразовательных организациях обучается 24 ребенка-инвалид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детей-инвалидов обучались на дому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детей – по адаптированной образовательной программе для обучающихся с умственной отсталость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ребенок – по общеобразовательной программе.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 детей-инвалидов обучались в общем классе по общеобразовательной 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созданы необходимые условия, позволяющие всем детям данной категории получить соответствующее образова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детям-инвалидам, обучающимся </w:t>
        <w:br/>
        <w:t>на дом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бесплатно учебники, учебную и справочную литературу на время обу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пециалистами из числа педагогических работников, оказывает методическую и консультативную помощь, необходимую для освоения общеобразовательных програм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промежуточную и итоговую аттестацию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ет прошедшим итоговую аттестацию документ государственного образца о соответствующем образовани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сихолого-педагогическое сопровождение детей-инвалидов в учебно-воспитательном процесс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5 году адаптированы помещения под две группы детей-инвалидов и других маломобильных групп – с нарушениями слуха </w:t>
        <w:br/>
        <w:t xml:space="preserve">и зрения (проведен необходимый перечень работ и приобретено специализированное оборудование) в МКОУ ХМР «СОШ с. Батово», МКОУ ХМР «СОШ с. Селиярово», МБОУ ХМР «НОШ </w:t>
        <w:br/>
        <w:t>п. Горноправдинск»; в 2016 году – МКОУ ХМР «СОШ с. Цингалы», что составляет 17,4 % от общего количества общеобразовательных учреждений, подведомственных комитету по образова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2020 году запланировано увеличить долю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до 22 %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января 2017 года в районе паспортизировано </w:t>
        <w:br/>
        <w:t>8 объектов культуры из 47 приоритетных. Доля приоритетных объектов, доступных для инвалидов и других маломобильных групп населения в сфере культуры, в общем количестве приоритетных объектов в сфере культуры составляет 17%. В 2016 году к не паспортизованным объектам культуры доступ граждан с ограниченными возможностями был обеспечен, услуги оказывались в полном объеме. В целях дальнейшей паспортизации объектов культуры решением Думы Ханты-Мансийского района от 17.03.2017 № 115 выделены дополнительные финансовые средства на паспортизацию 6 объек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, направленных на обеспечение доступности объектов для инвалидов, составил 980,0 тыс. рублей (средства предусмотрены при строительстве новых объектов культуры в поселках Кедровый, Выкатной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6 году обучение по вопросам, связанным с предоставлением услуг инвалидам, прошел специалист муниципального казенного учреждения Ханты-Мансийского района «Комитет по культуре, спорту </w:t>
        <w:br/>
        <w:t>и социальной политике».</w:t>
        <w:tab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 культуры района не подлежат квотированию для приема на работу инвалидов. В соответствии с Федеральным законом </w:t>
        <w:br/>
        <w:t>от 24.11.1995 № 181-ФЗ «О социальной защите инвалидов в Российской Федерации» квота устанавливается для учреждений, численность работников которых составляет не менее чем 35 человек. Численность работников учреждений культуры района менее 35 человек в учрежден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м  направлением   работы муниципальных  учреждени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убного типа является организация досуговой занятости населения, в том числе граждан данной категории. В 2016 году с целью реабилитации лиц </w:t>
        <w:br/>
        <w:t>с ограниченными возможностями здоровья средствами художественного творчества организовано 54 мероприятия непосредственно для данной категории граждан, 129 мероприятий с их участием, 3 386 мероприятий, доступных для восприятия. Традиционно состоялся межпоселенческий фестиваль «Я радость нахожу в друзьях». На базе культурно-досуговых учреждений продолжили работу 7 инклюзивных формирований с количеством участников 66 человек. В целом количество получателей услуг, оказываемых муниципальными учреждениями клубного типа, составило 1 347 челове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тически ведется работа с данной категорией граждан общедоступными библиотеками района. Доступ граждан к информации обеспечивается библиотеками, оснащенными специализированной литературой. Общий фонд специализированной литературы составляет </w:t>
        <w:br/>
        <w:t>69 документов, в том числе 13 аудиокниг, 23 книги рельефно-точечного шрифта Брайля, 33 издания с крупным шрифтом. Компьютерный парк общедоступной библиотеки п. Луговской оснащен компьютером для слабовидящи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мо стационарной формы библиотечного обслуживания читателей данной категории учреждениями ведется выездная деятельность. В 2016 году количество пользователей, получающих услуги на дому, составило 151 челове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17 года количество инвалидов, систематически занимающихся физической культурой и спортом, составляет 37 человек, в том числе 11 детей и 1 пенсионер в сельских поселениях Сибирский, Луговской, Горноправдинск, Кедровый, Красноленинский, Селиярово. Работу с данной категорией спортсменов организуют инструкторы по спортивно-молодежной работе по видам спорта: легкая атлетика (метание копья, толкание ядра, прыжки в длину), пауэрлифтинг, настольный теннис, дартс, шахматы. В целях повышения уровня квалификации кадров для работы с инвалидами планируется участие в курса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инвалидов Ханты-Мансийского района в окружных спортивных мероприятиях – параспартакиада, открытая спартакиада, сурдспартакиада, летняя/зимняя специальные спартакиады, фестивали спорта «Дети Югры», «Через тернии к звездам» – ежегодно проводятся тренировочные сбор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иобретаются спортивные тренажеры для инвалидов и лиц с ограниченными возможностями, проводятся специализированные спартакиады, соревнования, а также сборная команда района принимает активное участие в окружных спортивных мероприятия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доступных для инвалидов и других маломобильных групп населения приоритетных объектов в сфере физической культуры и спорта в общем количестве приоритетных объектов в сфере физической культуры и спорта составила 50 %, планируется в 2020 году достигнуть 100 %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траслевым сегментам «дорожной карты» удельный вес объектов социальной, инженерной, транспортной инфраструктуры, на которых планируется обеспечить условия индивидуальной мобильности инвалидов и возможность для самостоятельного их передвижения по зданию </w:t>
        <w:br/>
        <w:t xml:space="preserve">(при необходимости – по территории объекта), от общей численности объектов, на которых инвалидам предоставляются услуги, составит 100% </w:t>
        <w:br/>
        <w:t>до 2030 года, в том числе по отрасля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– до 2020 год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а – до 2030 го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 и спорт – до 2020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 Ханты-Мансийского района, являющиеся ответственными исполнителями «дорожной карты», </w:t>
        <w:br/>
        <w:t>по итогам полугодия до 15-го числа месяца, следующего за отчетным периодом, представляют в муниципальное казенное учреждение Ханты-Мансийского района «Комитет по культуре спорту и социальной политике» мониторинг о ходе реализации «дорожной карты», осуществляемый в соответствии со следующими формам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1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</w:t>
      </w:r>
    </w:p>
    <w:p>
      <w:pPr>
        <w:pStyle w:val="ConsPlusNormal"/>
        <w:keepNext w:val="tru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Перечня мероприятий, реализуемых для достижения</w:t>
      </w:r>
    </w:p>
    <w:p>
      <w:pPr>
        <w:pStyle w:val="ConsPlusNormal"/>
        <w:keepNext w:val="tru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ных значений показателей доступности</w:t>
      </w:r>
    </w:p>
    <w:p>
      <w:pPr>
        <w:pStyle w:val="ConsPlusNormal"/>
        <w:keepNext w:val="tru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валидов объектов и услуг, реализуемых в соответствии</w:t>
      </w:r>
    </w:p>
    <w:p>
      <w:pPr>
        <w:pStyle w:val="ConsPlusNormal"/>
        <w:keepNext w:val="tru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Планом мероприятий («дорожной картой») по повышению</w:t>
      </w:r>
    </w:p>
    <w:p>
      <w:pPr>
        <w:pStyle w:val="ConsPlusNormal"/>
        <w:keepNext w:val="tru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й показателей доступности для инвалидов объектов</w:t>
      </w:r>
    </w:p>
    <w:p>
      <w:pPr>
        <w:pStyle w:val="ConsPlusNormal"/>
        <w:keepNext w:val="tru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луг в Ханты-Мансийском районе</w:t>
      </w:r>
    </w:p>
    <w:p>
      <w:pPr>
        <w:pStyle w:val="ConsPlusNormal"/>
        <w:keepNext w:val="tru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________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9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1275"/>
        <w:gridCol w:w="1276"/>
        <w:gridCol w:w="1230"/>
        <w:gridCol w:w="1808"/>
        <w:gridCol w:w="1782"/>
        <w:gridCol w:w="133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 мероприя-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-ный правовой акт, иной документ, которым предус-мотрено проведе-ние мероприя-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-ственный исполни-те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-рования, предусмотрен-ный на реализацию мероприятия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_____ году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объем финанси-рования на реализацию мероприятия в последующем году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-ные мероприя-тия за отчетный период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2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</w:t>
      </w:r>
    </w:p>
    <w:p>
      <w:pPr>
        <w:pStyle w:val="ConsPlusNormal"/>
        <w:keepNext w:val="tru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значений показателей Плана мероприятий («дорожной</w:t>
      </w:r>
    </w:p>
    <w:p>
      <w:pPr>
        <w:pStyle w:val="ConsPlusNormal"/>
        <w:keepNext w:val="tru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ы») по повышению значений показателей доступности</w:t>
      </w:r>
    </w:p>
    <w:p>
      <w:pPr>
        <w:pStyle w:val="ConsPlusNormal"/>
        <w:keepNext w:val="tru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валидов объектов и услуг в Ханты-Мансийском районе</w:t>
        <w:br/>
        <w:t>за ____________________________</w:t>
      </w:r>
    </w:p>
    <w:p>
      <w:pPr>
        <w:pStyle w:val="ConsPlusNormal"/>
        <w:keepNext w:val="tru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9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49"/>
        <w:gridCol w:w="1472"/>
        <w:gridCol w:w="1210"/>
        <w:gridCol w:w="1253"/>
        <w:gridCol w:w="1272"/>
        <w:gridCol w:w="1564"/>
        <w:gridCol w:w="1975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-ние показателя доступности для инвалидов объектов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слу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на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 показатель за отчетный пери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ных мероприят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мониторинг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остижение запланированных значений показателей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3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</w:t>
      </w:r>
    </w:p>
    <w:p>
      <w:pPr>
        <w:pStyle w:val="ConsPlusNormal"/>
        <w:keepNext w:val="tru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стоянии доступности приоритетных объектов и услуг</w:t>
      </w:r>
    </w:p>
    <w:p>
      <w:pPr>
        <w:pStyle w:val="ConsPlusNormal"/>
        <w:keepNext w:val="tru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оритетных сферах жизнедеятельности инвалидов и других</w:t>
      </w:r>
    </w:p>
    <w:p>
      <w:pPr>
        <w:pStyle w:val="ConsPlusNormal"/>
        <w:keepNext w:val="tru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мобильных групп населения в Ханты-Мансийском районе</w:t>
        <w:br/>
        <w:t>по состоянию на ____________________</w:t>
      </w:r>
    </w:p>
    <w:p>
      <w:pPr>
        <w:pStyle w:val="ConsPlusNormal"/>
        <w:keepNext w:val="tru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9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0"/>
        <w:gridCol w:w="3190"/>
        <w:gridCol w:w="2237"/>
        <w:gridCol w:w="721"/>
        <w:gridCol w:w="839"/>
        <w:gridCol w:w="775"/>
        <w:gridCol w:w="903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оритетной сферы жизнедеятельности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ритетных объек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ых объектов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несено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рту доступности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, 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, %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1739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1741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1743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чание: доля в процентах рассчитывается по отношению к количеству приоритетных объектов в конкретной сфере (т.е. данные графы 5 и графы 7 рассчитываются в процентах по отношению к графе 3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4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мониторинга исполнения Плана мероприятий</w:t>
      </w:r>
    </w:p>
    <w:p>
      <w:pPr>
        <w:pStyle w:val="ConsPlusNormal"/>
        <w:keepNext w:val="tru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«дорожной карты») по повышению значений показателей</w:t>
      </w:r>
    </w:p>
    <w:p>
      <w:pPr>
        <w:pStyle w:val="ConsPlusNormal"/>
        <w:keepNext w:val="tru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и для инвалидов объектов и услуг</w:t>
      </w:r>
    </w:p>
    <w:p>
      <w:pPr>
        <w:pStyle w:val="ConsPlusNormal"/>
        <w:keepNext w:val="tru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Ханты-Мансийском автономном округе – Югре в приоритетных</w:t>
      </w:r>
    </w:p>
    <w:p>
      <w:pPr>
        <w:pStyle w:val="ConsPlusNormal"/>
        <w:keepNext w:val="tru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х жизнедеятельности к завершению ____________ года</w:t>
      </w:r>
    </w:p>
    <w:p>
      <w:pPr>
        <w:pStyle w:val="ConsPlusNormal"/>
        <w:keepNext w:val="tru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5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8"/>
        <w:gridCol w:w="1275"/>
        <w:gridCol w:w="851"/>
        <w:gridCol w:w="649"/>
        <w:gridCol w:w="598"/>
        <w:gridCol w:w="596"/>
        <w:gridCol w:w="708"/>
        <w:gridCol w:w="709"/>
        <w:gridCol w:w="851"/>
        <w:gridCol w:w="567"/>
        <w:gridCol w:w="708"/>
        <w:gridCol w:w="567"/>
        <w:gridCol w:w="62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риори-тетной сферы жизнедея-тель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bookmarkStart w:id="3" w:name="P1766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Всего объек-тов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имеют паспорт доступ-ност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 беспрепят-ственный доступ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бъектам и услугам &lt;**&gt;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 доступ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услугам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кап. ремонта/</w:t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-ции) &lt;***&gt;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-ция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доступ-ности есть </w:t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организа-ции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-ность объектов и услуг не организо-вана &lt;****&gt;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, % &lt;*&gt;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, % &lt;*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, % &lt;*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, % &lt;*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, % 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bookmarkStart w:id="4" w:name="P1810"/>
      <w:bookmarkEnd w:id="4"/>
      <w:r>
        <w:rPr>
          <w:rFonts w:cs="Times New Roman" w:ascii="Times New Roman" w:hAnsi="Times New Roman"/>
          <w:sz w:val="20"/>
        </w:rPr>
        <w:t>&lt;*&gt; доля в процентах по всем графам рассчитывается по отношению к общему количеству объектов соответствующей отрасли (к данным графы «Всего объектов»);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**&gt; включаются новые объекты, введенные в результате строительства или реконструкции, на которых обеспечено исполнение требований нормативно-технических документов в проектировании и строительстве и доступ к услугам для всех категорий МГН;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***&gt; включаются действующие объекты (до реконструкции и капитального ремонта), на которых обеспечена любая форма доступности услуг для всех категорий МГН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****&gt; включаются объекты, на которых хотя бы для одной категории МГН не обеспечена ни одна из форм доступности услу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организации работы обязательна во взаимодействии </w:t>
        <w:br/>
        <w:t>с Ханты-Мансийской районной организацией общероссийской общественной организации «Всероссийское общество инвалидов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«дорожной карты» позволит повысить значения показателей доступности приоритетных объектов и услуг для инвалидов и других маломобильных групп населения автономного округа </w:t>
        <w:br/>
        <w:t>в соответствии с нижеуказанной таблицей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0" w:top="1418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блица повышения значений показателей доступности</w:t>
        <w:br/>
        <w:t>для инвалидов объектов и услуг в Ханты-Мансийском районе</w:t>
      </w:r>
    </w:p>
    <w:p>
      <w:pPr>
        <w:pStyle w:val="ConsPlusNormal"/>
        <w:keepNext w:val="tru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691"/>
        <w:gridCol w:w="1292"/>
        <w:gridCol w:w="756"/>
        <w:gridCol w:w="756"/>
        <w:gridCol w:w="756"/>
        <w:gridCol w:w="756"/>
        <w:gridCol w:w="3619"/>
      </w:tblGrid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" w:name="P1818"/>
            <w:bookmarkEnd w:id="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доступности для инвалидов объектов и услу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</w:t>
              <w:br/>
              <w:t>измер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7 </w:t>
              <w:br/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8 </w:t>
              <w:br/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9 </w:t>
              <w:br/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 </w:t>
              <w:br/>
              <w:t>год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ное подразделение (должностное лицо), ответственное за мониторинг и достижение запланированных значений показателей доступности для инвалидов объектов и услуг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введенных с 1 июля 2016 года в эксплуатацию объектов социальной, инженерной и транспортной инфраструктуры, в которых предоставляются услуги населению, а также используемых для перевозки населения транспортных средств, полностью соответствующих требованиям доступности для инвалидов (от общего количества вновь вводимых объектов и используемых для перевозки населения транспортных средств), в том числе в сфере (%)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образованию администрации Ханты-Мансийского района</w:t>
            </w:r>
          </w:p>
        </w:tc>
      </w:tr>
      <w:tr>
        <w:trPr>
          <w:trHeight w:val="4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Ханты-Мансийского района «Комитет по культуре, спорту и социальной политике»</w:t>
            </w:r>
          </w:p>
        </w:tc>
      </w:tr>
      <w:tr>
        <w:trPr>
          <w:trHeight w:val="4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й культуры и спор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существующих объектов социальной, инженерной и транспортной инфраструктуры, которые в результате проведения после 1 июля 2016 года капитального ремонта, реконструкции, модернизации полностью соответствуют требованиям доступности для инвалидов (от общего количества объектов, прошедших капитальный ремонт, реконструкцию, модернизацию), в сфер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образованию администрации Ханты-Мансийского района</w:t>
            </w:r>
          </w:p>
        </w:tc>
      </w:tr>
      <w:tr>
        <w:trPr>
          <w:trHeight w:val="4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Ханты-Мансийского района «Комитет по культуре, спорту и социальной политике»</w:t>
            </w:r>
          </w:p>
        </w:tc>
      </w:tr>
      <w:tr>
        <w:trPr>
          <w:trHeight w:val="4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й культуры и спор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объектов, на которых обеспечиваются условия индивидуальной мобильности инвалидов и возможность для самостоятельного их передвижения по зданию (при необходимости – по территории объекта), от общей численности объектов, на которых инвалидам предоставляются услуги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объектов, на которых обеспечиваются условия индивидуальной мобильности инвалидов и возможность для самостоятельного их передвижения по зданию (при необходимости – по территории объекта), в сфере образования от общей численности объектов, на которых инвалидам предоставляются услуги, в том числе имеются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7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образованию администрации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енные стоянки автотранспортных средств для инвалид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2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ные кресла-коляс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3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ированные лиф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4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учн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5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дус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6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ъемные платформы (аппаре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7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вижные двер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8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ные входные групп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9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ные санитарно-гигиенические помещ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0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объектов, на которых обеспечиваются условия индивидуальной мобильности инвалидов и возможность для самостоятельного их передвижения по зданию (при необходимости – по территории объекта), в сфере культуры от общей численности объектов, на которых инвалидам предоставляются услуги, в том числе имеются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Ханты-Мансийского района «Комитет по культуре, спорту и социальной политике»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1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енные стоянки автотранспортных средств для инвалид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2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ные кресла-коляс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3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ированные лиф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4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учн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5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дус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6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ъемные платформы (аппаре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7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вижные двер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8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ные входные групп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9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ные санитарно-гигиенические помещ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10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объектов, на которых обеспечиваются условия индивидуальной мобильности инвалидов и возможность для самостоятельного их передвижения по зданию (при необходимости – по территории объекта), в сфере физической культуры и спорта от общей численности объектов, на которых инвалидам предоставляются услуги, в том числе име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Ханты-Мансийского района «Комитет по культуре, спорту и социальной полити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1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енные стоянки автотранспортных средств для инвалид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2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ные кресла-коляс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3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ированные лиф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4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учн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5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дус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6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ъемные платформы (аппаре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7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вижные двер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8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ные входные групп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9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ные санитарно-гигиенические помещ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10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объектов, на которых обеспечено сопровождение инвалидов, имеющих стойкие расстройства функции зрения и самостоятельного передвижения, и оказание им помощи (от общей численности объектов, на которых инвалидам предоставляются услуги), в том числе в сфер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образованию администрации Ханты-Мансийского района</w:t>
            </w:r>
          </w:p>
        </w:tc>
      </w:tr>
      <w:tr>
        <w:trPr>
          <w:trHeight w:val="4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Ханты-Мансийского района «Комитет по культуре, спорту и социальной политике»</w:t>
            </w:r>
          </w:p>
        </w:tc>
      </w:tr>
      <w:tr>
        <w:trPr>
          <w:trHeight w:val="4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й культуры и спор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объектов с надлежащим размещением оборудования и носителей информации, необходимых для обеспечения беспрепятственного доступа инвалидов к объектам (местам предоставления услуг) с учетом ограничений их жизнедеятельности (от общей численности объектов, на которых инвалидам предоставляются услуги), в том числе в сфер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образованию администрации Ханты-Мансийского района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Ханты-Мансийского района «Комитет по культуре, спорту и социальной политике»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й культуры и спор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объектов, на которых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 (от общей численности объектов, на которых инвалидам предоставляются услуги), в том числе в сфер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образованию администрации Ханты-Мансийского района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Ханты-Мансийского района «Комитет по культуре, спорту и социальной политике»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й культуры и спор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ельный вес услуг, предоставляемых с использованием русского жестового языка, сурдопереводчиком и тифлосурдопереводчиком, от общего количества предоставляемых услуг, </w:t>
              <w:br/>
              <w:t>в том числе в сфер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образованию администрации Ханты-Мансийского района</w:t>
            </w:r>
          </w:p>
        </w:tc>
      </w:tr>
      <w:tr>
        <w:trPr>
          <w:trHeight w:val="4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Ханты-Мансийского района «Комитет по культуре, спорту и социальной политике»</w:t>
            </w:r>
          </w:p>
        </w:tc>
      </w:tr>
      <w:tr>
        <w:trPr>
          <w:trHeight w:val="4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й культуры и спор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4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работников организаций, на которых административно-распорядительным актом возложено оказание инвалидам помощи при предоставлении им услуг (от общего количества сотрудников персонала, предоставляющих данные услуги населению), в том числе в сфер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образованию администрации Ханты-Мансийского района</w:t>
            </w:r>
          </w:p>
        </w:tc>
      </w:tr>
      <w:tr>
        <w:trPr>
          <w:trHeight w:val="4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Ханты-Мансийского района «Комитет по культуре, спорту и социальной политике»</w:t>
            </w:r>
          </w:p>
        </w:tc>
      </w:tr>
      <w:tr>
        <w:trPr>
          <w:trHeight w:val="4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й культуры и спор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транспортных средств, используемых для предоставления услуг населению, соответствующих требованиям по обеспечению их доступности для инвалидов (от общего количества транспортных средств, на которых осуществляются перевозки пассажиров), в том числе в сфер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образованию администрации Ханты-Мансийского района</w:t>
            </w:r>
          </w:p>
        </w:tc>
      </w:tr>
      <w:tr>
        <w:trPr>
          <w:trHeight w:val="4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й культуры и спор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Ханты-Мансийского района «Комитет по культуре, спорту и социальной политике»</w:t>
            </w:r>
          </w:p>
        </w:tc>
      </w:tr>
      <w:tr>
        <w:trPr>
          <w:trHeight w:val="4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й защиты насе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3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4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транспорта, связи дорог администрации Ханты-Мансийского района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объектов в сфере труда, занятости и социальной защиты населения, имеющих утвержденные паспорта доступности объектов и предоставляемых на них услуг (от общего их количества), в 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образованию администрации Ханты-Мансийского района</w:t>
            </w:r>
          </w:p>
        </w:tc>
      </w:tr>
      <w:tr>
        <w:trPr>
          <w:trHeight w:val="4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Ханты-Мансийского района «Комитет по культуре, спорту и социальной политике»</w:t>
            </w:r>
          </w:p>
        </w:tc>
      </w:tr>
      <w:tr>
        <w:trPr>
          <w:trHeight w:val="4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й культуры и спор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образованию администрации Ханты-Мансийского района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етей-инвалидов в возрасте от 5 до 18 лет, получающих дополнительное образование, от общей численности детей-инвалидов данного возрас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етей-инвалидов в возрасте от 1,5 до 7 лет, охваченных дошкольным образованием, от общей численности детей-инвалидов данного возрас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инвалидов, получающих образование на дому, в том числе дистанционно, от общего числа обучающихся инвалидов, нуждающихся в получении образования на дому, в том числе дистанционн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5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образованию администрации Ханты-Мансийского района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 образовательных организаций, прошедших специальную подготовку для работы с инвалидами, от общего числа педагогических работников образовательных организац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образованию администрации Ханты-Мансийского района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подготовленных для работы с инвалидами тьюторов, помощников, посредников в расчете на определенное количество (10 чел.) обучающихся инвалид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образованию администрации Ханты-Мансийского района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образовательных организаций (в том числе профессионального обучения и профессионального образования), в которых обеспечены специальные условия для получения образования инвалидами и другими обучающимися с ограниченными возможностями здоровья, предусмотренные частью 3 статьи 79 Федерального закона от 29.12. 2012 </w:t>
              <w:br/>
              <w:t>№ 273-ФЗ «Об образовании в Российской Федерации», от общего количества образовательных организац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образованию администрации Ханты-Мансийского района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приспособленных для обучения инвалидов (по зрению, слуху, инвалидов с нарушением функции опорно-двигательного аппарата) аудиторий и иных помещений от общего числа аудиторий и помещений в образовательных организация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образованию администрации Ханты-Мансийского района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инвалидов и семей, имеющих детей-инвалидов, нуждающихся в улучшении жилищных условий, вставших на учет до 1 января 2005 года, от общего числа инвалидов и семей, имеющих детей-инвалидов, нуждающихся в улучшении жилищных услов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имущественных и земельных отношений администрации Ханты-Мансийского района;</w:t>
              <w:br/>
              <w:t>администрации сельских поселений Ханты-Мансийского района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инвалидов и семей, имеющих детей-инвалидов, получивших в отчетном периоде жилое помещение и улучшивших свои жилищные условия, от общего числа инвалидов, нуждающиеся в улучшении жилищных услов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имущественных и земельных отношений администрации Ханты-Мансийского района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жилых домов, оборудованных приспособлениями для обеспечения их доступности для инвалидов с нарушениями опорно-двигательного аппарата (пандусами, подъемными платформами, лифтами), от общего числа жилых дом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имущественных и земельных отношений администрации Ханты-Мансийского района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принятых в эксплуатацию в отчетном периоде жилых многоквартирных домов с заключением о том, что они полностью приспособлены с учетом потребностей инвалидов, от общего числа принятых многоквартирных дом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имущественных и земельных отношений администрации Ханты-Мансийского района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ельный вес инвалидов – пользователей общедоступных (публичных) библиотек (всег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них: дети до 14 лет; молодежь 15 – 24 лет), </w:t>
              <w:br/>
              <w:t>от общего числа пользователей библиоте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Ханты-Мансийского района «Комитет по культуре, спорту и социальной политике»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ельный вес документов библиотечного фонда специальных форматов для инвалидов по зрению, имеющихся в общедоступных библиотек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общего объема библиотечного фон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Ханты-Мансийского района «Комитет по культуре, спорту и социальной политике»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специалистов учреждений культуры, прошедших обучение (инструктирова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опросам, связанным с особенностями предоставления услуг инвалидам в зависимости от стойких расстройств функций организма (зрения, слуха, опорно-двигательного аппарата), от общего числа таких специалис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Ханты-Мансийского района «Комитет по культуре, спорту и социальной политике»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мест в зрительных залах, оборудованных для инвалидов с нарушениями зрения и слуха и инвалидов, передвигающихся на креслах-колясках, от общего числа мест в зрительных зала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Ханты-Мансийского района «Комитет по культуре, спорту и социальной политике»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инвалидов, систематически занимающихся физической культурой и спортом, в общей численности инвалид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Ханты-Мансийского района «Комитет по культуре, спорту и социальной политике»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еречень мероприятий, реализуемых для достижен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ных значений показателей доступност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валидов объектов и услуг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54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48"/>
        <w:gridCol w:w="3348"/>
        <w:gridCol w:w="2840"/>
        <w:gridCol w:w="3349"/>
        <w:gridCol w:w="1701"/>
        <w:gridCol w:w="2868"/>
      </w:tblGrid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, иной документ, которым предусмотрено проведение мероприяти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, со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влияния мероприятия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вышение значения показателя доступности для инвалидов объектов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слуг</w:t>
            </w:r>
          </w:p>
        </w:tc>
      </w:tr>
      <w:tr>
        <w:trPr>
          <w:trHeight w:val="23" w:hRule="atLeast"/>
        </w:trPr>
        <w:tc>
          <w:tcPr>
            <w:tcW w:w="14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I. Мероприятия по поэтапному повышению значений показателей доступности для инвалидов объектов инфраструктуры (транспортных средств, средств связи и информации), включая оборудование объектов необходимыми приспособлениями 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зданием в организациях, подведомственных органам муниципальной власти района, безбарьерной среды для маломобильных групп населения посредством проведения комплекса мероприятий по дооборудованию и адаптации приоритетных объектов социальной инфраструктуры (сооружение пандусов, поручней, входных групп, лифтов, обустройство территорий, подъездных путей, санитарных узлов, ванных комнат, установка специализированного оборудования, вспомогательных средств и приспособлений для различных категорий инвалидов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администрации Ханты-Мансийского район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0.09.2013 № 246 </w:t>
              <w:br/>
              <w:t xml:space="preserve">«Об утверждении муниципальной программы «Формирование доступной среды для инвалидов и других маломобильных групп населения Ханты-Мансийского район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14 – 2019 годы»;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0.09.2013 № 252 </w:t>
              <w:br/>
              <w:t xml:space="preserve">«Об утверждении муниципальной программы «Развитие образования в Ханты-Мансийском районе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14 – 2019 годы»;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0.09.2013 № 245 </w:t>
              <w:br/>
              <w:t xml:space="preserve">«Об утверждении муниципальной программы «Культура Ханты-Мансийского района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14 – 2019 годы»;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9. 2013 № 243 </w:t>
              <w:br/>
              <w:t xml:space="preserve">«Об утверждении муниципальной программы «Развитие спорта и туризма на территории Ханты-Мансийского района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14 – 2019 годы»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Ханты-Мансийского район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Ханты-Мансийского района «Комитет по культуре, спорту и социальной политике»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транспорта, связи дорог администрации Ханты-Мансийского района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имущественных и земельных отношений администрации Ханты-Мансийского района;</w:t>
              <w:br/>
              <w:t>администрации сельских поселений Ханты-Мансийского района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ческой политики администрации Ханты-Мансий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12.2017;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18;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19;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;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риоритетных объектов, доступных для инвалидов и других маломобильных групп населения, в общем количестве приоритетных объектов в сфере: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– до 91,7%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0 году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 – до 66,7%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0 году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й культуры и спорта – до 91,7% </w:t>
              <w:br/>
              <w:t>к 2020 году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тупности официального сайта администрации Ханты-Мансийского района в сети Интернет с учетом особых потребностей инвалидов по зрению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1.12.2014 № 419-Ф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внесении изме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информационным технология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Ханты-Мансий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20 год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официального сайта администрации Ханты-Мансийского района для инвалидов по зрению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аданий на проектирование и проектной документации на объекты капитального строительства, строительство, реконструкция которых осуществляется с привлечением средств бюджета муниципального образова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2.2014 № 419-ФЗ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троительства, архитектуры и ЖКХ администрации Ханты-Мансийского район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Ханты-Мансийского района «Управление капитального строительства и ремон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пущение строительства зданий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еспечивающих доступность для инвалидов объектов и услуг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торговых объектов, гостиниц в Ханты-Мансийском район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6.10.2003 № 131-ФЗ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экономической политики администрации Ханты-Мансийского района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их поселений Х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хозяйствующих субъектов о требованиях действующего законодательства по обязанности обеспечения доступности объектов для инвалидов</w:t>
            </w:r>
          </w:p>
        </w:tc>
      </w:tr>
      <w:tr>
        <w:trPr>
          <w:trHeight w:val="23" w:hRule="atLeast"/>
        </w:trPr>
        <w:tc>
          <w:tcPr>
            <w:tcW w:w="14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II. Мероприятия по поэтапному повышению значений показателей доступности предоставляемых инвалидам услуг с учетом имеющихся у них нарушений функций организма, а также по оказанию им помощи в преодолении барьеров, препятствующих пользованию объектами и услугами 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обходимых услуг в сфере культуры по месту жительства инвалида в связи с невозможностью полностью приспособить объект социальной инфраструктуры с учетом потребности инвали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ы муниципальных учреждений культуры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Ханты-Мансийского района «Комитет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ультуре, спорту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циальной полити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истемы дистанционного и нестационарного библиотечного обслуживания для создания условий участия инвалидов и других маломобильных групп населения в культурной жизни общества нарав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ругими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нструктирования или обучения специалистов, работающих с инвалид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, связанны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беспечением доступности для них объектов и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аконодательством РФ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1.12.2014 № 419-Ф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специалистов, работа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нвалид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, связанным с обеспечением доступности для них объектов и услуг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на семинары, курсы повышения квалификации работников физической культуры и спорта по адаптивной физической культуре и спорту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КУ Ханты-Мансийского района «Комитет по культуре, спорту и социальной политике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Ханты-Мансийского района «Комитет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ультуре, спорту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циальной полити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 специалистов, обеспечивающих учебно-тренировочный процесс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учебно-тренировочных соревнований для инвалидов и лиц с ограниченными возможностям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Формирование доступной среды для инвалидов и других маломобильных групп населения Ханты-Мансийского район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14 – 2018 годы»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Ханты-Мансийского района «Комитет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ультуре, спорту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циальной полити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участия инвалидов и других маломобильных групп населения в культурной жизни общества нарав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ругими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окружных спартакиадах, соревнованиях, первенствах для инвалидов и лиц с ограниченными возможностям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Формирование доступной среды для инвалидов и других маломобильных групп населения Ханты-Мансийского район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14 – 2018 годы»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Ханты-Мансийского района «Комитет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ультуре, спорт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оциальной полити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инвалидов и других маломобильных групп населения в культурной жизни общества наравне с другими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спортивных учреждений специальным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спортивным, оборудованием для предоставления усл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аптивному спорту инвалидам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Формирование доступной среды для инвалидов и других маломобильных групп населения Ханты-Мансийского район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14 – 2018 годы»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Ханты-Мансийского района «Комитет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ультуре, спорту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циальной полити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борудованием, специализированным оборудованием спортивных учреждений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ортивного оборудования для занятий адаптивными видами спорта лиц с ограниченными возможностями здоровья в образовательных организация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Формирование доступной среды для инвалидов и других маломобильных групп населения Ханты-Мансийского район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14 – 2018 годы»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Ханты-Мансийского район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Ханты-Мансийского района «Комитет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ультуре, спорту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циальной полити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занятий детей-инвалидов адаптивными видами спорта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бразовательных учреждений современным, специальным, в том числе реабилитационным учебным компьютерным оборудованием для создания универсальной безбарьерной среды, позволяющей обеспечить полноценную интеграцию детей-инвалидов с обществом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образования в Ханты-Мансийском район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4 – 2018 годы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Ханты-Мансий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лучения детьми-инвалидами образования в 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населенных пунктов о наличии документов библиотечного фонда специальных форматов для инвалидов по зр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ые планы мероприятий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Ханты-Мансийского района «Централизованная библиотечная система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Библиотечная система» сельского поселения Горноправд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оступности библиотечного фонда для инвалидов по зрению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ероприятий, направленных на социальную адаптацию инвалидов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ые планы мероприятий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Ханты-Мансийского района «Централизованная библиотечная система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Библиотечная система» сельского поселения Горноправд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участия инвалидов и других маломобильных групп населения в культурной жизни общества нарав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ругим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аспоряжение в газете «Наш район» и разместить на официальном сайте администрации Ханты-Мансийского района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распоряжения возложить на заместителя главы Ханты-Мансийского района </w:t>
        <w:br/>
        <w:t>по социальным вопросам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9"/>
          <w:tab w:val="right" w:pos="90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нты-Мансийского района                                                                                                                          К.Р.Минулин</w:t>
      </w:r>
    </w:p>
    <w:p>
      <w:pPr>
        <w:pStyle w:val="Style21"/>
        <w:tabs>
          <w:tab w:val="clear" w:pos="709"/>
          <w:tab w:val="right" w:pos="90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418" w:gutter="0" w:header="0" w:top="1559" w:footer="0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Calibri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8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Style19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Текст Знак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08" w:hanging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30:00Z</dcterms:created>
  <dc:creator>Стариченко П.Н.</dc:creator>
  <dc:description/>
  <cp:keywords/>
  <dc:language>en-US</dc:language>
  <cp:lastModifiedBy>ООиКР</cp:lastModifiedBy>
  <cp:lastPrinted>2017-08-23T12:47:00Z</cp:lastPrinted>
  <dcterms:modified xsi:type="dcterms:W3CDTF">2017-08-24T09:08:00Z</dcterms:modified>
  <cp:revision>30</cp:revision>
  <dc:subject/>
  <dc:title/>
</cp:coreProperties>
</file>