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30.06.2015                             </w:t>
        <w:tab/>
        <w:tab/>
        <w:tab/>
        <w:t xml:space="preserve">                                     № 142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ровне платы за услуги</w:t>
      </w:r>
    </w:p>
    <w:p>
      <w:pPr>
        <w:pStyle w:val="Normal"/>
        <w:rPr/>
      </w:pPr>
      <w:r>
        <w:rPr>
          <w:sz w:val="28"/>
          <w:szCs w:val="28"/>
        </w:rPr>
        <w:t xml:space="preserve">по утилизации и захоронению </w:t>
      </w:r>
    </w:p>
    <w:p>
      <w:pPr>
        <w:pStyle w:val="Normal"/>
        <w:rPr/>
      </w:pPr>
      <w:r>
        <w:rPr>
          <w:sz w:val="28"/>
          <w:szCs w:val="28"/>
        </w:rPr>
        <w:t xml:space="preserve">твердых бытовых от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П «ЖЭК-3»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служив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й фонд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6 октября 2003 года            № 131-ФЗ «Об общих принципах организации местного самоуправления            в Российской Федерации», от 30 декабря 2004 года № 210-ФЗ «Об основах регулирования тарифов организаций коммунального комплекса», руководствуясь постановлением Правительства Российской Федерации              от 30 апреля 2014 года № 400 «О формировании индексов изменения размера платы граждан за коммунальные услуги в Российской Федерации», приказом Региональной службы по тарифам Ханты-Мансийского автономного округа – Югры от 15 декабря 2014 года                        № 179-нп «О внесении изменений в некоторые приказы Региональной службы по тарифам Ханты-Мансийского автономного округа – Югры               об установлении тарифов на услуги по утилизации, обезвреживанию                     и захоронению твердых бытовых отходов, оказываемые организациями коммунального комплекса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Муниципальному предприятию «ЖЭК-3» Ханты-Мансийского района, оказывающему услуги по утилизации и захоронению твердых бытовых отходов на территории сельского поселения Горноправдинск Ханты-Мансий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нять для расчетов с насел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ями, обслуживающими жилищный фонд, утвержденные тарифы с уче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тановленного </w:t>
      </w:r>
      <w:r>
        <w:rPr>
          <w:rFonts w:cs="Times New Roman" w:ascii="Times New Roman" w:hAnsi="Times New Roman"/>
          <w:b w:val="false"/>
          <w:sz w:val="28"/>
          <w:szCs w:val="28"/>
        </w:rPr>
        <w:t>уровня платы населения и организаций, обслуживающих жилищный фонд, согласно прилож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анты-Мансийского района от 13 декабря 2013 года № 318 «Об уровне платы за услуги по утилизации и захоронению твердых бытовых отходов, оказываемые МП «ЖЭК-3» населению и организациям, обслуживающим жилищный фонд на территории сельского поселения Горноправдинск Ханты-Мансийского района» и от 30 декабря 2014 года № 352 «О внесении изменений в постановление администрации Ханты-Мансийского района  от 13 декабря 2013 года № 318 «Об уровне платы за услуги по утилизации и захоронению твердых бытовых отходов, оказываемые МП «ЖЭК-3» населению и организациям, обслуживающим жилищный фонд                            на территории сельского поселения Горноправдинск Ханты-Мансийского района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1 июля 2015 года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ab/>
        <w:tab/>
        <w:t>5. Контроль за выполнением постановления возложить 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</w:rPr>
        <w:t>И.о. главы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Ханты-Мансийского района                                                          Т.А.Замят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709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6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9"/>
      </w:tblGrid>
      <w:tr>
        <w:trPr>
          <w:trHeight w:val="6289" w:hRule="atLeast"/>
        </w:trPr>
        <w:tc>
          <w:tcPr>
            <w:tcW w:w="18679" w:type="dxa"/>
            <w:tcBorders/>
            <w:shd w:fill="FFFFFF" w:val="clear"/>
            <w:vAlign w:val="center"/>
          </w:tcPr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383"/>
              <w:gridCol w:w="995"/>
              <w:gridCol w:w="592"/>
              <w:gridCol w:w="748"/>
              <w:gridCol w:w="281"/>
              <w:gridCol w:w="1487"/>
              <w:gridCol w:w="1582"/>
              <w:gridCol w:w="1104"/>
              <w:gridCol w:w="1487"/>
              <w:gridCol w:w="1573"/>
              <w:gridCol w:w="1100"/>
              <w:gridCol w:w="1487"/>
            </w:tblGrid>
            <w:tr>
              <w:trPr>
                <w:trHeight w:val="103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1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нты-Мансийского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06.2015 № 142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02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ровень пла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 услуги по утилизации и захоронению твердых бытовых отходов, оказываемые МП «ЖЭК-3»                                                 населению и организациям, обслуживающим жилищный фонд на территории                                                                        сельского поселения Горноправдинск Ханты-Мансийского район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ерритория муниципального образования</w:t>
                  </w:r>
                </w:p>
              </w:tc>
              <w:tc>
                <w:tcPr>
                  <w:tcW w:w="1243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 период с 1 июля 2015 года по 31 декабря 2016 год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3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арифы на услуги по утилизации и захоронению твердых бытовых отходов, руб./куб. м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 1 июля 2015 год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 31 декабря 2015 года</w:t>
                  </w:r>
                </w:p>
              </w:tc>
              <w:tc>
                <w:tcPr>
                  <w:tcW w:w="4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 1 января 2016 год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 30 июня 2016 года</w:t>
                  </w:r>
                </w:p>
              </w:tc>
              <w:tc>
                <w:tcPr>
                  <w:tcW w:w="4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 1 июля 2016 год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 31 декабря 2016 года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платы населения и организаций, обслуживающих жилищный фонд, %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 тарифа с учет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ого  уров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платы населения и организаций, обслуживающих жилищный фонд, %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 тарифа с учет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ого уров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платы населения и организаций, обслуживающих жилищный фонд, %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 тарифа с учето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ого  уров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куб. м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 Горноправдинск Ханты-Мансийского района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3,2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69,9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3,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69,9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85,8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5,0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ind w:right="-397" w:hanging="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type w:val="nextPage"/>
      <w:pgSz w:orient="landscape" w:w="16838" w:h="11906"/>
      <w:pgMar w:left="1588" w:right="1247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39:00Z</dcterms:created>
  <dc:creator>Волчкова</dc:creator>
  <dc:description/>
  <cp:keywords/>
  <dc:language>en-US</dc:language>
  <cp:lastModifiedBy>Эберт Т.М.</cp:lastModifiedBy>
  <cp:lastPrinted>2015-07-01T09:45:00Z</cp:lastPrinted>
  <dcterms:modified xsi:type="dcterms:W3CDTF">2015-07-01T04:45:00Z</dcterms:modified>
  <cp:revision>17</cp:revision>
  <dc:subject/>
  <dc:title/>
</cp:coreProperties>
</file>