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442595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от 24.08.2015                                                                                                № 193</w:t>
      </w:r>
    </w:p>
    <w:p>
      <w:pPr>
        <w:pStyle w:val="Normal"/>
        <w:suppressAutoHyphens w:val="fals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г. Ханты-Мансийск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15 № 57 «Об утверждении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комиссии по организации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ю аукционов по продаже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ли прав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ение договоров аренды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»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 администрации Ханты-Мансийского района в соответствие с действующим законодательством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постановлению администрации Ханты-Мансийского района от 27.03.2015 № 57 «Об утверждении состава комиссии по организации и проведению аукционов по продаже земельных участков или права на заключение договоров аренды земельных участков»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Заместитель директора по архитектуре департамента строительства, архитектуры и ЖКХ администрации Ханты-Мансийского района» заменить словами «Начальник отдела информационных систем обеспечения градостроительной деятельности муниципального казенного учреждения Ханты-Мансийского района «Управление капитального строительства и ремонта»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2. Настоящее постановление опубликовать в газете «Наш район»                   и разместить на официальном сайте администрации Ханты-Мансийского района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                               на заместителя главы администрации района Пятакова Ф.Г.</w:t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sectPr>
      <w:headerReference w:type="default" r:id="rId3"/>
      <w:type w:val="nextPage"/>
      <w:pgSz w:w="11906" w:h="16838"/>
      <w:pgMar w:left="1588" w:right="1247" w:gutter="0" w:header="567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eastAsia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3z0">
    <w:name w:val="WW8Num73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3:00Z</dcterms:created>
  <dc:creator>Эберт Т.М.</dc:creator>
  <dc:description/>
  <cp:keywords/>
  <dc:language>en-US</dc:language>
  <cp:lastModifiedBy>Эберт Т.М.</cp:lastModifiedBy>
  <cp:lastPrinted>2015-08-24T17:26:00Z</cp:lastPrinted>
  <dcterms:modified xsi:type="dcterms:W3CDTF">2015-08-24T12:28:00Z</dcterms:modified>
  <cp:revision>9</cp:revision>
  <dc:subject/>
  <dc:title/>
</cp:coreProperties>
</file>