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62484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12.2014                           </w:t>
        <w:tab/>
        <w:tab/>
        <w:tab/>
        <w:t xml:space="preserve">                                                № 339</w:t>
      </w:r>
    </w:p>
    <w:p>
      <w:pPr>
        <w:pStyle w:val="Normal"/>
        <w:rPr>
          <w:i/>
          <w:i/>
        </w:rPr>
      </w:pPr>
      <w:r>
        <w:rPr>
          <w:i/>
        </w:rPr>
        <w:t>г. Ханты-Мансий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в постановление администраци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анты-Мансийского района 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от 13 июня 2013 года № 139 </w:t>
      </w:r>
      <w:r>
        <w:rPr>
          <w:b w:val="false"/>
          <w:color w:val="000000"/>
          <w:sz w:val="28"/>
          <w:szCs w:val="28"/>
        </w:rPr>
        <w:t xml:space="preserve">«О мерах 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 совершенствованию механизма 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платы труда работников муниципальных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азенных и бюджетных учреждений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ультуры и дополнительного образования, 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одведомственных комитету по культуре, 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олодежной политике, физкультуре 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 спорту администрации Ханты-</w:t>
      </w:r>
    </w:p>
    <w:p>
      <w:pPr>
        <w:pStyle w:val="ConsPlusTitle"/>
        <w:rPr/>
      </w:pPr>
      <w:r>
        <w:rPr>
          <w:b w:val="false"/>
          <w:color w:val="000000"/>
          <w:sz w:val="28"/>
          <w:szCs w:val="28"/>
        </w:rPr>
        <w:t>Мансийского района»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Указом Президента Российской Федерации                     от 07 мая 2012 года № 597 «О мероприятиях по реализации государственной социальной политики», Программой поэтапного совершенствования системы оплаты труда в государственных (муниципальных) учреждениях на 2012 – 2018 годы, утвержденной распоряжением Правительства Российской Федерации                                           от 26 ноября 2012 года № 2190-р, решением Думы Ханты-Мансийского района от 20 марта 2014 года № 340 «Об утверждении положения                           о комитете по культуре, спорту и социальной политике», учитывая приказ Департамента культуры Ханты-Мансийского автономного округа – Югры от 04 октября 2013 года № 9-нп «О внесении изменений в приказ Департамента культуры Ханты-Мансийского автономного округа – Югры от 09 января 2013 года № 4-нп «Об утверждении примерных положений                  по оплате труда работников государственных учреждений культуры, искусства и образования, подведомственных Департаменту культуры Ханты-Мансийского автономного округа – Югры», в целях совершенствования системы оплаты труда работников муниципальных учреждений, подведомственных комитету по культуре, спорту и социальной полити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Ханты-Мансийского района от 13 июня 2013 года № 139 «О мерах по совершенствованию механизма оплаты труда работников муниципальных казенных                            и бюджетных учреждений культуры и дополнительного образования, подведомственных комитету по культуре, молодежной политике, физкультуре и спорту администрации Ханты-Мансийского района»                      (далее – постановление) следующие изменения и допол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заголовке, преамбуле, п.п. 1.1, 1.2, 1.3 постановления слова «комитету по культуре, молодежной политике, физкультуре и спорту администрации Ханты-Мансийского района» заменить словами «комитету по культуре, спорту и социальной политик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риложении 1 к постанов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1.2.1. В заголовке, пунктах 1.1, 4.4, 7.2 слова «комитет по культуре, молодежной политике, физкультуре и спорту администрации Ханты-Мансийского района» в соответствующих падежах заменить словами «комитет по культуре, спорту и социальной политике» в соответствующих падежа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2.2. Пункт 1.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1.4. Система оплаты труда работников учреждения устанавливается локальным нормативным актом учреждения с учетом мнения выборного органа первичной профсоюзной организации или иного представительного органа работников и в соответствии с федеральными законами и иными нормативными правовыми актами Российской Федерации, законами Ханты-Мансийского автономного округа – Югры, нормативными правовыми актами Ханты-Мансийского района, содержащими нормы трудового права, а также настоящим Полож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оплаты труда работникам учреждений обеспечива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ановой индексацией должностных окладов (окладов) с учетом роста потребительских цен на товары и услуги в соответствующем финансовом году, в порядке и на условиях, установленных администрацией Ханты-Мансий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м системы стимулирующих выплат, ориентированной на достижение конкретных показателей качества и количества оказываемых муниципальных услуг (выполнения работ) за счет доведенных бюджетных ассигнований, лимитов бюджетных обязательств бюджета Ханты-Мансийского района, средств, полученных от приносящей доход деятельности, и средств, полученных в результате оптимизации неэффективных расходов, структурных преобразований, путем исключения дублирующих функций структур и оптимизации численности персон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работная плата работников учреждений не может быть ниже минимального размера оплаты труда, установленного в Ханты-Мансийском автономном округе – Югре, при условии полного выполнения работником нормы труда и отработки месячной нормы рабочего времени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2.3. В абзаце седьмом пункта 1.6 слова «руководителя учреждения» заменить словом «работодател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2.4. В абзаце шестом пункта 1.8 слова «юбилейным и праздничным датам» заменить словами «юбилейным, праздничным датам                                     и профессиональным праздникам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2.5. В пунктах 2.3, 4.5 слово «критериев» заменить словом «услов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2.6. Пункт 4.6 после слов «праздничным датам                                             и профессиональным праздникам» дополнить словами «в порядке и на условиях, установленных коллективным договором, локальным нормативным актом учрежд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2.7. Раздел 4 дополнить пунктом 4.8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«4.8. Предельный уровень соотношения средней заработной платы руководителей учреждений и средней заработной платы работников учреждений устанавливается в пределах кратности от 1 до 8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2.8. Пункт 5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5.1. В целях поощрения работников учреждений, направленного                на повышение мотивации и эффективности их деятельности в соответствии с установленными в локальных нормативных актах учреждений показателями и критериями оценки деятельности труда работников, рекомендуется устанавливать следующие выплаты стимулирующего характер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а за интенсивность и высокие результаты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а за выслугу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а за награды, почетные звания, наличие ученой степен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а за профессиональное мастерств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миальные выплаты по итогам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ные стимулирующие и премиальные выплаты (с учетом специфики учреждения) при условии, что порядок, размеры, периодичность данных выплат установлена локальным нормативным актом учреждения, согласованным с учредителем (органом, осуществляющим функции                     и полномочия учредителя)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2.9. Пункт 5.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  <w:sz w:val="28"/>
          <w:szCs w:val="28"/>
        </w:rPr>
        <w:t>«5.2. Выплата за интенсивность и высокие результаты работы устанавливается работникам основного персонала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участие в выполнении важных работ,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интенсивность и напряженность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  <w:sz w:val="28"/>
          <w:szCs w:val="28"/>
        </w:rPr>
        <w:t>за организацию и проведение мероприятий, направленных                                на повышение авторитета и имиджа учреждения среди на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ые условия, предусмотренные локальными нормативными актами учреждений, с учетом специфики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кретный размер выплаты за интенсивность и высокие результаты работы определяется в процентах от должностного оклада (оклада) работника, но не более 40 процентов указанного должностного оклада (оклад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м для назначения и определения размера стимулирующей выплаты является оценочный лист, заполняемый на каждого конкретного работника учреждения по результатам его деятельности за календарный месяц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условия осуществления выплаты, в том числе конкретные критерии, ориентированные на достижение показателей, позволяющие оценить результативность и качество труда работников, устанавливаются локальным нормативным актом учреждения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2.10. Пункт 5.5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5.5. Работникам рабочих профессий устанавливается стимулирующая выплата за профессиональное мастерст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Конкретный размер выплаты за профессиональное мастерство определяется в процентах от должностного оклада (оклада) работника, но не более 40 процентов указанного должностного оклада (оклада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анием для назначения и определения размера стимулирующей выплаты является оценочный лист, заполняемый на каждого конкретного работника учреждения по результатам его деятельности за календарный меся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условия осуществления выплаты, в том числе конкретные критерии, ориентированные на достижение показателей, позволяющие оценить результативность и качество труда работников, устанавливаются локальным нормативным актом учреждения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11. Пункт 5.6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«5.6. Работникам учреждений устанавливаются следующие премиальные выплаты (денежное поощрение)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5.6.1. Денежное поощрение по результатам работы за год выплачивается по приказу (распоряжению) работодателя в декабре текущего календар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Денежное поощрение выплачивается за счет (в пределах) фонда оплаты за фактически отработанное врем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денежного поощрения по результатам работы за год не может превышать 1 месячного фонда оплаты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Денежное поощрение выплачивается работникам, состоявшим                      в списочном составе полный календарны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Денежное поощрение по результатам работы за год также выплачивается работникам, проработавшим в учреждении неполный календарный год по следующим причин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в случае трудоустройства в учреждение в текущем календарн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в связи с расторжением трудового договора по инициативе работни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расторжением трудового договора по инициативе работодателя в соответствии с пунктом 1 и пунктом 2 статьи 81 Трудового кодекс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екращением трудового договора по обстоятельствам,               не зависящим от воли сторон, в соответствии со статьей 83 Трудового кодекса Российской Федерации (за исключением пунктов 4 и 8 статьи 83 Трудового кодекса Российской Федерац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екращением трудового договора по основаниям, предусмотренным пунктами 5, 7, 8, 9, 11 статьи 77 Трудов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Денежное поощрение по результатам работы за год выплачивается            за фактически отработанное время в календарном году, в том числе время нахождения работника в ежегодном оплачиваемом отпуске, определяемые согласно табелю учета рабочего времени. В отработанное время                         в календарном году для расчета размера денежного поощрения включается время работы по табелю рабочего времени, в том числе дни нахождения               в служебной командировке и дни работы в выходные, нерабочие, праздничные дни по приказу (распоряжению) работодателя. Период временной нетрудоспособности в расчет премии по результатам работы               за год не включ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Размер денежного поощрения по результатам работы за год определяется, исходя из установленного на дату издания соответствующего приказа (распоряжения) месячного фонда оплаты труда работ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Условия снижения (невыплаты) денежного поощрения                             по результатам работы за год и размеры такого снижения устанавливаются локальными нормативными правовыми актами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достижении учреждением целевых показателей деятельности, установленных для учреждения на текущий календарный год, денежное поощрение по результатам работы за год руководителю данного учреждения не выплачи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6.2. Единовременная премия выплачивается на основании приказа (распоряжения) работод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условия и размеры выплаты единовременной премии,                  а также премии к юбилейным, праздничным датам и профессиональным праздникам устанавливаются локальными нормативными актами учреждени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В приложении 2 к постановлению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3.1. В заголовке, пунктах 1.1, 6.4 слова «комитет по культуре, молодежной политике, физкультуре и спорту администрации Ханты-Мансийского района» в соответствующих падежах заменить словами «комитет по культуре, спорту и социальной политике» в соответствующих падеж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3.2. Раздел 2 «Должностные оклады руководителей, специалистов и служащих» дополнить пунктом 2.3.1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«2.3.1. В состав должностного оклада по должностям, указанным                   в пунктах 2.1, 2.2, включаются ежемесячная доплата за ученые степени                  с учетом требований, предъявляемых к соответствующим должностям                  о наличии ученых степен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1.3.3. В строке 6 таблицы 2 цифры «0,25» заменить цифрами «0,3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1.3.4. Абзац первый пункта 6.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«6.1. К стимулирующим выплатам относятся выплаты, направленные на повышение мотивации и эффективности деятельности работников                     в соответствии с установленными в локальных нормативных актах учреждений показателями и критериями оценки деятельности труда работников, в целях поощрения за выполненную работу: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3.5. Абзац шестой пункта 6.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Конкретный размер выплаты за интенсивность и высокие результаты работы определяется на основании оценочного листа, заполняемого на каждого конкретного работника учреждения                            по результатам его деятельности за определенный период време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 условия осуществления выплаты, в том числе конкретные критерии, ориентированные на достижение показателей, позволяющие оценить результативность и качество труда работников, устанавливаются локальным нормативным актом учреждения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4. В приложении 3 к постановлению в заголовке, пунктах 1.1, 2.9, 4.2, 5.4, 5.9, 5.10, 5.11, 5.13, 7.3 слова «комитет по культуре, молодежной политике, физкультуре и спорту администрации Ханты-Мансийского района» в соответствующих падежах заменить словами «комитет                           по культуре, спорту и социальной политике» в соответствующих падежах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Наш район»                    и разместить на официальном сайте администрации Ханты-Мансий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Ханты-Мансийского района                      Замятину Т.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                                                            В.Г.Усм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1247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10:00Z</dcterms:created>
  <dc:creator>Елена</dc:creator>
  <dc:description/>
  <cp:keywords/>
  <dc:language>en-US</dc:language>
  <cp:lastModifiedBy>Инженер Программист</cp:lastModifiedBy>
  <cp:lastPrinted>2014-12-11T09:08:00Z</cp:lastPrinted>
  <dcterms:modified xsi:type="dcterms:W3CDTF">2014-12-11T05:29:00Z</dcterms:modified>
  <cp:revision>60</cp:revision>
  <dc:subject/>
  <dc:title>МУНИЦИПАЛЬНОЕ ОБРАЗОВАНИЕ</dc:title>
</cp:coreProperties>
</file>