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355</wp:posOffset>
            </wp:positionH>
            <wp:positionV relativeFrom="paragraph">
              <wp:posOffset>-51435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15.11.2017                                                                                                № 331</w:t>
      </w:r>
    </w:p>
    <w:p>
      <w:pPr>
        <w:pStyle w:val="Style18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и урегулированию конфликт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нтерес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 соответствии с федеральными законами от 02.03.2007 № 25-ФЗ                  «О муниципальной службе в Российской Федерации», от 25.12.2008                      № 273-ФЗ «О противодействии корруп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читывая Указ Президента Российской Федерации                     от 01.07.2010 № 821 «О комиссиях по соблюдению требований                            к служебному поведению федеральных государственных служащих                           и урегулированию конфликта интересов»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 Утвердить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1. Положение о комиссии по соблюдению требований                              к служебному поведению муниципальных служащих администрации Ханты-Мансийского района и урегулированию конфликта интересов (приложение 1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1.2. Порядок поступления обращения гражданина, замещавшего                    в администрации Ханты-Мансийского района должность муниципальной службы администрации района, включенную в перечень должностей, утвержденный постановлением администрации района, о даче согласия             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</w:t>
        <w:br/>
        <w:t>до истечения двух лет со дня увольнения с муниципальной службы администрации района (приложение 2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3. Порядок поступления заявления от муниципального служащего администрации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3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остав комиссии по соблюдению требований к служебному поведению муниципальных служащих администрации Ханты-Мансийского района, замещающих должности муниципальной службы главной, ведущей, старшей, младшей групп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 (приложение 4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5. Состав комиссии по соблюдению требований к служебному поведению муниципальных служащих администрации Ханты-Мансийского района, замещающих должности муниципальной службы высшей группы должностей, и урегулированию конфликта интересов (приложение 5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 Признать утратившими силу постановления администрации район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06.04.2016 № 118 «О комиссии по соблюдению требований </w:t>
        <w:br/>
        <w:t>к служебному поведению муниципальных служащих администрации Ханты-Мансийского района и урегулированию конфликта интересов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2.12.2016 № 414 «О внесении изменений в постановление администрации Ханты-Мансийского района от 06.04.2016 № 118                     «О комиссии по соблюдению требований к служебному поведению муниципальных служащих администрации Ханты-Мансийского района                 и урегулированию конфликта интересов»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6.08.2017 № 230 «О внесении изменений в постановление администрации Ханты-Мансийского района от 06.04.2016 № 118                     «О комиссии по соблюдению требований к служебному поведению муниципальных служащих администрации Ханты-Мансийского района                 и урегулированию конфликта интересов»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 Рекомендовать главам сельских поселений Ханты-Мансийского района принятие аналогичного правового акт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 Опубликовать настоящее постановление в газете «Наш район»                  и разместить на официальном сайте администрации Ханты-Мансийского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5. Контроль за выполнением постановления возложить </w:t>
        <w:br/>
        <w:t xml:space="preserve">на заместителя главы района, курирующего деятельность отдела кадровой работы и муниципальной службы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.о. главы Ханты-Мансийского района                                         Р.Н.Ерышев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18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5.11.2017 № 331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Ханты-Мансийского района                   и урегулированию конфликта интересов (далее – Положение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 Настоящим  Положением  определяется  порядок  формирования  и деятельности комиссии по соблюдению требований к служебному поведению муниципальных служащих администрации Ханты-Мансийского района (далее – администрация района) и урегулированию конфликта интересов (далее – комиссия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 Комиссия  в  своей  деятельности  руководствуется  Конституцией Российской Федерации, федеральными конституционными законами, федеральными законами, актами Президента Российской Федерации                 и Правительства Российской Федерации, а также законодательством Ханты-Мансийского автономного округа – Югры, муниципальными правовыми актами, настоящим Положение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 Основными задачами комиссии является содействи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обеспечении соблюдения муниципальными служащими ограничений и запретов, требований о предотвращении                                 или урегулировании конфликта интересов, а также обеспечении исполнения ими обязанностей, установленных федеральными законами                             от 02.03.2007 № 25-ФЗ «О муниципальной службе в Российской Федерации», от 25.12.2008 № 273-ФЗ «О противодействии коррупции», иными нормативными правовыми актами Российской Федерации (далее – требования к служебному поведению и (или) требования                                       об урегулировании конфликта интересов)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в осуществлении в администрации района мер                                        по предупреждению коррупц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 Комиссия рассматривает вопросы, связанные с соблюдением требований к служебному поведению и урегулированию конфликта интересов в отношении муниципальных служащих, замещающих должности муниципальной службы в администрации района и органах администрации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5. Комиссия по соблюдению требований к служебному поведению муниципальных служащих администрации района, замещающих должности муниципальной службы главной, ведущей, старшей, младшей групп,</w:t>
      </w:r>
      <w:r>
        <w:rPr>
          <w:bCs/>
          <w:sz w:val="28"/>
          <w:szCs w:val="28"/>
        </w:rPr>
        <w:t xml:space="preserve"> и урегулированию конфликта интересов,</w:t>
      </w:r>
      <w:r>
        <w:rPr>
          <w:sz w:val="28"/>
          <w:szCs w:val="28"/>
        </w:rPr>
        <w:t xml:space="preserve"> формируется в составе согласно приложению 4 к настоящему постановлению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6. Комиссия по соблюдению требований к служебному поведению муниципальных служащих администрации района, замещающих «должности муниципальной службы высшей группы должностей, </w:t>
        <w:br/>
        <w:t xml:space="preserve">и урегулированию конфликта интересов формируется в составе согласно приложению 5 к настоящему постановлению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7. В состав комиссии входят председатель комиссии,                                его заместитель, назначаемый из числа членов комиссии, замещающих должности муниципальной службы  в администрации района, секретарь и члены комиссии. В отсутствие председателя комиссии его обязанности исполняет заместитель председателя комисс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члены комиссии при принятии решений обладают равными правам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8. Состав комиссии формируется таким образом, чтобы исключить возможность возникновения конфликта интересов, который мог                          бы повлиять на принимаемые комиссией решения. В случае, если один                     из членов комиссии имеет личную заинтересованность при рассмотрении конкретного случая, он обязан заявить об этом на заседании комиссии, </w:t>
        <w:br/>
        <w:t>и председатель комиссии должен принять решение об отстранении данного члена комиссии от рассмотрения конкретного случа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9. В заседаниях комиссии с правом совещательного голоса участвую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епосредственный руководитель муниципального служащего,            в отношении которого комиссией рассматривается вопрос</w:t>
      </w:r>
      <w:r>
        <w:rPr/>
        <w:t xml:space="preserve"> </w:t>
      </w:r>
      <w:r>
        <w:rPr>
          <w:sz w:val="28"/>
          <w:szCs w:val="28"/>
        </w:rPr>
        <w:t>о соблюдении требований к служебному поведению и (или) требований                               об урегулировании конфликта интересов, и определяемые председателем комиссии два муниципальных  служащих, замещающих в администрации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другие муниципальные служащие, замещающие должности муниципальной службы в администрации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</w:t>
        <w:br/>
        <w:t xml:space="preserve">о соблюдении требований к служебному поведению и (или) требований </w:t>
        <w:br/>
        <w:t>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заседаний с участием только членов комиссии, замещающих должности муниципальной службы в администрации района, недопустим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1.</w:t>
      </w:r>
      <w:r>
        <w:rPr/>
        <w:t xml:space="preserve"> </w:t>
      </w: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                  В таком случае соответствующий член комиссии не принимает участие                в рассмотрении указанного вопрос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2.</w:t>
      </w:r>
      <w:r>
        <w:rPr/>
        <w:t xml:space="preserve"> </w:t>
      </w: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едставление главой района</w:t>
      </w:r>
      <w:r>
        <w:rPr/>
        <w:t xml:space="preserve"> </w:t>
      </w:r>
      <w:r>
        <w:rPr>
          <w:sz w:val="28"/>
          <w:szCs w:val="28"/>
        </w:rPr>
        <w:t>либо руководителем органа администрации района, являющимся представителем нанимателя (работодателем) для муниципального служащего,</w:t>
      </w:r>
      <w:r>
        <w:rPr/>
        <w:t xml:space="preserve"> </w:t>
      </w:r>
      <w:r>
        <w:rPr>
          <w:sz w:val="28"/>
          <w:szCs w:val="28"/>
        </w:rPr>
        <w:t xml:space="preserve">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.09.2009 № 1065, материалов проверки, свидетельствующих: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о представлении гражданином, претендующим на замещение должностей муниципальной службы в администрации района, </w:t>
        <w:br/>
        <w:t>и муниципальным служащим недостоверных или неполных сведений                  о доходах, об имуществе и обязательствах имущественного характер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о несоблюдении муниципальными служащими требований                         к служебному поведению и (или) требований об урегулировании конфликта интересов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поступившее в отдел кадровой работы и муниципальной службы администрации района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обращение гражданина, замещавшего должность муниципальной службы администрации района, включенную в перечень должностей,  утвержденный нормативным правовым актом района, о даче согласия              на замещение должности в коммерческой или некоммерческой 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, поданное  в порядке, установленном приложением 2 к настоящему постановлению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муниципального служащего о невозможности                            по объективным причинам представить сведения о доходах, об имуществе и обязательствах имущественного характера своих супруги (супруга)                   и несовершеннолетних детей, поданное в порядке, установленном приложением 3 к настоящему</w:t>
      </w:r>
      <w:r>
        <w:rPr/>
        <w:t xml:space="preserve"> </w:t>
      </w:r>
      <w:r>
        <w:rPr>
          <w:sz w:val="28"/>
          <w:szCs w:val="28"/>
        </w:rPr>
        <w:t>постановлению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                и иметь счета (вклады), хранить наличные денежные средства и ценности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                     в соответствии с законодательством данного иностранного государства,               на территории которого находятся счета (вклады), осуществляется хранение наличных денежных средств и ценностей в иностранном банке            и (или) имеются иностранные финансовые инструменты, или в связи                 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) представление главы района либо руководителя органа администрации района, являющегося представителем нанимателя (работодателем) для муниципального служащего, или члена комиссии, касающееся обеспечения соблюдения муниципальным служащим требований к служебному поведению и (или) требований                                     об урегулировании конфликта интересов либо осуществления                             в муниципальном органе мер по предупреждению коррупци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г) представление главой района либо руководителем органа администрации района, являющимся представителем нанимателя (работодателем) для муниципального служащего, материалов проверки, свидетельствующих о представлении муниципальным служащим недостоверных или неполных сведений, предусмотренных частью 1 </w:t>
        <w:br/>
        <w:t xml:space="preserve">статьи 3 Федерального закона от 03.12.2012 № 230-ФЗ «О контроле </w:t>
        <w:br/>
        <w:t xml:space="preserve">за соответствием расходов лиц, замещающих государственные должности, и иных лиц их доходам» (далее – Федеральный закон «О контроле </w:t>
        <w:br/>
        <w:t>за соответствием расходов лиц, замещающих государственные должности, и иных лиц их доходам»)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Ханты-Мансийского района уведомление коммерческой или некоммерческой организации о заключении с гражданином, замещавшим должность  муниципальной  службы в  администрации Ханты-Мансий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                                   в администрации Ханты-Мансийского района, при условии, что указанному гражданину комиссией ранее было отказано во вступлении                 в трудовые и гражданско-правовые отношения с данной организацией                   или что вопрос о даче согласия такому гражданину на замещение                       им должности в коммерческой или некоммерческой организации либо                 на выполнение им работы на условиях гражданско-правового договора                в коммерческой или некоммерческой организации комиссией                         не рассматривалс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3. Комиссия не рассматривает сообщения о преступлениях                          и административных правонарушениях, а также анонимные обращения,                    не проводит проверки по фактам нарушения служебной дисциплины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3.1. Обращение, указанное в абзаце втором подпункта «б»                пункта 12 настоящего Положения, подается гражданином, замещавшим должность муниципальной службы в администрации Ханты-Мансийского района, в комисс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                                 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ой работы и муниципальной службы администрации района осуществляется рассмотрение обращения, по результатам которого подготавливается мотивированное заключение                 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3.2. Обращение, указанное в абзаце втором подпункта «б»               пункта 12 настоящего Положения, может быть подано муниципальным служащим, планирующим свое увольнение с муниципальной службы,                  и подлежит рассмотрению комиссией в соответствии с настоящим Положение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3. Уведомление, указанное в подпункте «д» пункта 12 настоящего Положения, рассматривается отделом кадровой работы и муниципальной службы администрации района, который осуществляет подготовку мотивированного заключения о соблюдении гражданином, замещавшим должность муниципальной службы в администрации Ханты-Мансийского района, требований статьи 12 Федерального закона от 25.12.2008 </w:t>
        <w:br/>
        <w:t>№ 273-ФЗ «О противодействии коррупции»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13.4. Уведомление, указанное в абзаце пятом подпункта «б» </w:t>
        <w:br/>
        <w:t>пункта 12 настоящего Положения, рассматривается отделом кадровой работы и муниципальной службы администрации района, который осуществляет подготовку мотивированного заключения по результатам рассмотрения уведомл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5. При  подготовке 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должностные лица отдела кадровой работы и муниципальной службы администрации Ханты-Мансийского района имеют право проводить собеседование   с муниципальным  служащим, представившим обращение или уведомление, получать от него письменные пояснения, а глава района либо руководитель органа администрации района, или их заместители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</w:t>
        <w:br/>
        <w:t>45 дней со дня поступления обращения или уведомления. Указанный срок может быть продлен, но не более, чем на 30 дне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3.6.</w:t>
      </w:r>
      <w:r>
        <w:rPr/>
        <w:t xml:space="preserve"> </w:t>
      </w:r>
      <w:r>
        <w:rPr>
          <w:sz w:val="28"/>
          <w:szCs w:val="28"/>
        </w:rPr>
        <w:t>Мотивированные заключения, предусмотренные пунктами 13.1, 13.3 и 13.4 настоящего Положения, должны содержать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информацию, изложенную в обращениях или уведомлениях, указанных в абзацах втором и пятом подпункта «б» и подпункте «д» пункта 12 настоящего Положения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4. Председатель комиссии при поступлении к нему в порядке, предусмотренном нормативным правовым актом администрации Ханты-Мансийского района, информации, содержащей основания для проведения заседания комиссии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организует ознакомление муниципального служащего,                             в отношении которого комиссией рассматривается вопрос о соблюдении требований к служебному поведению и (или) требований                                      об урегулировании  конфликта интересов, его представителя, членов комиссии и других лиц, участвующих в заседании комиссии,                               с информацией, поступившей в администрацию Ханты-Мансийского района с результатами ее проверк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                    и о рассмотрении (об отказе в рассмотрении) в ходе заседания комиссии дополнительных материалов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4.1. Заседание комиссии по рассмотрению заявлений, указанных                  в абзацах третьем и четверто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Ханты-Мансийского района. О намерении лично присутствовать на заседании комиссии муниципальный служащий или гражданин указывает                         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6. На заседании комиссии заслушиваются пояснения муниципального служащего или гражданина, замещавшего должность муниципальной службы в администрации Ханты-Мансийского района               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8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установить, что сведения, представленные муниципальным служащим в соответствии с подпунктом «а» пункта 1 Положения                       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.09.2009 № 1065, являются достоверными и полным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района либо руководителю органа администрации района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9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установить, что муниципальный служащий соблюдал требования          к служебному поведению и (или) требования об урегулировании конфликта интересов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б) установить, что муниципальный служащий не соблюдал требования к служебному поведению и (или) требования </w:t>
        <w:br/>
        <w:t>об урегулировании конфликта интересов. В этом случае комиссия рекомендует главе района либо руководителю органа администрации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0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дать гражданину согласие на замещение должности                               в коммерческой или некоммерческой организации либо на выполнение работы на условиях гражданско-правового договора в коммерческой                   или некоммерческой организации, если отдельные функции                                 по муниципальному управлению этой организацией входили в его должностные (служебные) обязанност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                                 и мотивировать свой отказ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района либо руководителю органа администрации района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1.1. По итогам рассмотрения вопроса, указанного в подпункте «г» пункта 12 настоящего Положения, комиссия принимает одно                               из следующих реше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признать, что сведения, представленные муниципальным служащим в соответствии с частью 1 статьи 3 Федерального закона                   «О контроле за соответствием расходов лиц, замещающих муниципальные должности, и иных лиц их доходам», являются достоверными и полным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знать, что сведения, представленные муниципальным служащим в соответствии с частью 1 статьи 3 Федерального закона                «О контроле за соответствием расходов лиц, замещающих муниципальные должности, и иных лиц их доходам», являются недостоверными                              и (или) неполными. В этом случае комиссия рекомендует главе района либо руководителю органа администрации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1.2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              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              и уважительным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         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района либо руководителю органа администрации района применить </w:t>
        <w:br/>
        <w:t>к муниципальному служащему конкретную меру ответствен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1.3. По итогам рассмотрения вопроса, указанного в абзаце            пятом подпункта «б» пункта 12 настоящего Положения, комиссия принимает одно из следующих реше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района либо руководителю органа администрации района принять меры </w:t>
        <w:br/>
        <w:t>по урегулированию конфликта интересов или по недопущению                       его возникновения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района либо руководителю органа администрации района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2. По итогам рассмотрения вопросов, указанных в подпунктах «а», «б», «г» и «д» пункта 12 настоящего Положения, и при наличии к тому оснований комиссия может принять иное решение, чем это предусмотрено пунктами 18 – 21, 21.1 – 21.3 и 22.1 настоящего Положения. Основания               и мотивы принятия такого решения должны быть отражены в протоколе заседания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2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                                в администрации района, одно из следующих реше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                     от 25.12.2008 № 273-ФЗ «О противодействии коррупции». В этом случае комиссия рекомендует главе района либо руководителю органа администрации района проинформировать об указанных обстоятельствах органы прокуратуры и уведомившую организацию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23. По итогам рассмотрения вопроса, предусмотренного </w:t>
        <w:br/>
        <w:t>подпунктом «в» пункта 12 настоящего Положения, комиссия принимает соответствующее решение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4. Для исполнения решений комиссии могут быть подготовлены проекты нормативных правовых актов администрации Ханты-Мансийского района, решений или поручений главы района либо руководителя органа администрации района, которые в установленном порядке представляются на рассмотрение главе района либо руководителю органа администрации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</w:t>
        <w:br/>
        <w:t>пункта 12 настоящего Положения, для главы района либо руководителя органа администрации района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7. В протоколе заседания комиссии указываютс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д) фамилии, имена, отчества выступивших на заседании лиц                       и краткое изложение их выступлен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е) источник информации, содержащей основания для проведения заседания комиссии, дата поступления информации в администрацию Ханты-Мансийского район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ж) другие сведения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з) результаты голосования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и) решение и обоснование его принят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9. Копии протокола заседания комиссии в 7-дневный срок со дня заседания направляются главе района либо руководителю органа администрации район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30. Глава района либо руководитель органа администрации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района либо руководитель органа администрации района в письменной форме уведомляет комиссию в месячный срок со дня поступления к нему протокола заседания комиссии. Решение главы района либо руководителя органа администрации района оглашается </w:t>
        <w:br/>
        <w:t xml:space="preserve">на ближайшем заседании комиссии и принимается к сведению </w:t>
        <w:br/>
        <w:t>без обсужд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района либо руководителю органа администрации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3. Копия протокола заседания комиссии или выписка из него приобщаю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3.1. Выписка из решения комиссии, заверенная подписью секретаря комиссии и печатью администрации Ханты-Мансийского района, вручается гражданину, замещавшему должность муниципальной  службы        в администрации района или органе администрации района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4. Организационно-техническое и документационное обеспечение деятельности комиссии, а также информирование членов комиссии                      о вопросах, 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должностными  лицами кадровой службы администрации района, ответственными за работу по профилактике коррупционных                   и иных правонарушен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18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5.11.2017 № 331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8"/>
        <w:jc w:val="center"/>
        <w:rPr/>
      </w:pPr>
      <w:r>
        <w:rPr>
          <w:sz w:val="28"/>
          <w:szCs w:val="28"/>
        </w:rPr>
        <w:t>поступления обращения гражданина, замещавшего в администрации Ханты-Мансийского района должность муниципальной службы администрации района, включенную в перечень должностей, утвержденный постановлением  администрации района, о даче согласия   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                    до истечения двух лет со дня увольнения с муниципальной службы администрации район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 Настоящим порядком определяются требования к представлению обращения гражданина, замещавшего должность муниципальной службы администрации района, включенную в перечень должностей, утвержденный постановлением администрации района, о даче согласия     на замещение на условиях трудового договора должности в организации    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(далее – обращение, гражданин, должность муниципальной службы, организация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 Обращение представляется в письменной форме в отдел кадровой работы и муниципальной службы администрации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 В обращении должны содержаться следующие сведени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фамилия, имя, отчество гражданина (в случае, если фамилия,               имя или отчество изменялись, указываются прежние)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дата рождения гражданин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) адрес места жительств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г) замещаемые должности в течение последних двух лет                             до освобождения от муниципальной должности в администрации района или увольнения с муниципальной службы администрации район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д) наименование, местонахождение, характер деятельности организации, на замещение должности и (или) выполнение работ                           в которой (на оказание услуг которой) гражданин просит дать согласие комиссии по соблюдению требований к служебному поведению муниципальных служащих администрации района и урегулированию конфликта интересов (далее – комиссия)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е) должностные (служебные) обязанности, исполняемые гражданином во время замещения им муниципальной должности, должности муниципальной службы администрации район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ж) функции по государственному управлению в отношении организаци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з)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 Отдел кадровой работы и муниципальной службы администрации района при поступлении обращения устанавливает соответствие                       его установленным требования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5. В случае отсутствия в обращении предусмотренных пунктом 3 настоящего Порядка сведений обращение возвращается гражданину                    с предложением дополнить его соответствующей информацие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6. При отсутствии обстоятельств, указанных в пункте 5 настоящего Порядка, отдел кадровой работы и муниципальной службы администрации района направляет обращение для рассмотрения в соответствующую комиссию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7. Мероприятия, предусмотренные пунктами 4 – 6 настоящего Порядка, осуществляются в течение следующего рабочего дня после дня поступления обращ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8. Муниципальным служащим, осуществляющим обязанности секретаря комиссии, председателю комиссии в течение двух рабочих дней со дня поступления обращения представляютс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обращение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заключение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) копия должностной инструкции гражданина по последней должности муниципальной службы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г) копия положения об органе администрации района, в котором гражданин замещал должность муниципальной службы непосредственно перед увольнением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д) копия приказа о расторжении служебного контракта, освобождении от должности муниципальной службы и увольнении                      с муниципальной службы гражданин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е) иные документы, необходимые для рассмотрения обращ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9. Рассмотрение поступившего в комиссию обращения                                   и информирование гражданина о результатах рассмотрения обращения осуществляются в соответствии с Положением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18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5.11.2017 № 331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заявления от муниципального служащего администрации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 Настоящим порядком определяются требования к представлению заявления от муниципального служащего о невозможности                               по объективным причинам представить сведения о доходах, об имуществе и обязательствах имущественного характера своих супруги (супруга)                     и несовершеннолетних детей (далее – заявление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 Заявление представляется в письменной форме в отдел кадровой работы и муниципальной службы администрации района не позднее                 15 апреля текущего год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 В заявлении должны содержаться следующие сведени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фамилия, имя, отчество (при наличии) муниципального служащего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число, месяц и год рождения гражданин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) замещаемая должность муниципальной службы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г) основания для письменного заявления муниципального служащего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д) принятые меры по реализации требований ст. 15 Федерального закона от 02.03.2007 № 25-ФЗ «О муниципальной службе в Российской Федерации» (с приложением подтверждающих документов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 Отдел кадровой работы и муниципальной службы администрации района при поступлении обращения устанавливает соответствие                        его установленным требования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5. В случае отсутствия в обращении предусмотренных пунктом 3 настоящего Порядка сведений обращение возвращается гражданину                   с предложением дополнить его соответствующей информацие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6. При отсутствии обстоятельств, указанных в пункте 5 настоящего Порядка, отдел кадровой работы и муниципальной службы администрации района направляет обращение для рассмотрения в соответствующую комиссию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7. Мероприятия, предусмотренные пунктами 4 – 6 настоящего Порядка, осуществляются в течение следующего рабочего дня после дня поступления обращ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8. Рассмотрение поступившего в комиссию обращения                              и информирование гражданина о результатах рассмотрения обращения</w:t>
        <w:br/>
        <w:t>осуществляются в соответствии с Положением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18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5.11.2017 № 331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 по соблюдению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й к служебному поведению муниципальных служащих администрации Ханты-Мансийского района, замещающих </w:t>
      </w:r>
      <w:r>
        <w:rPr>
          <w:sz w:val="28"/>
          <w:szCs w:val="28"/>
        </w:rPr>
        <w:t>должности муниципальной службы главной, ведущей, старшей, младшей групп,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урегулированию конфликта интересов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02" w:hRule="atLeast"/>
        </w:trPr>
        <w:tc>
          <w:tcPr>
            <w:tcW w:w="9464" w:type="dxa"/>
            <w:tcBorders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меститель главы района, курирующий деятельность отдела кадровой работы и муниципальной службы администрации района, председатель комиссии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чальник юридическо-правового управления администрации района, заместитель председателя комиссии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й работы и муниципальной службы администрации района, секретарь комиссии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 отдела кадровой работы и муниципальной службы администрации района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(представители) научных организаций                                 и образовательных организаций среднего профессионального образования, высшего образования и дополнительного профессионального образования, деятельность которых связана с муниципальной службой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ганизаций                                 и образовательных организаций среднего профессионального образования, высшего образования и дополнительного профессионального образования, деятельность которых связана с муниципальной службой.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18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5.11.2017 № 331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Ханты-Мансийского района, замещающих должности муниципальной службы высшей группы должностей, и урегулированию конфликта интерес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района, курирующий деятельность отдела кадровой работы и муниципальной службы администрации района, председатель комисс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юридическо-правового управления администрации района, заместитель председателя комисс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кадровой работы и муниципальной службы администрации района, секретарь комисс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ый заместитель главы район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района по социальным вопросам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 (представители) научных организаций </w:t>
        <w:br/>
        <w:t>и образовательных организаций среднего профессионального образования, высшего образования и дополнительного профессионального образования, деятельность которых связана с муниципальной службо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редставитель (представители) научных организаций                                и образовательных организаций среднего профессионального образования, высшего образования и дополнительного профессионального образования, деятельность которых связана с муниципальной службой.</w:t>
      </w:r>
    </w:p>
    <w:sectPr>
      <w:headerReference w:type="defaul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3:00Z</dcterms:created>
  <dc:creator>Рудакова Юлия Викторовна</dc:creator>
  <dc:description/>
  <cp:keywords/>
  <dc:language>en-US</dc:language>
  <cp:lastModifiedBy>ООиКР</cp:lastModifiedBy>
  <cp:lastPrinted>2017-11-09T11:17:00Z</cp:lastPrinted>
  <dcterms:modified xsi:type="dcterms:W3CDTF">2017-11-15T10:51:00Z</dcterms:modified>
  <cp:revision>48</cp:revision>
  <dc:subject/>
  <dc:title/>
</cp:coreProperties>
</file>