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9060</wp:posOffset>
            </wp:positionH>
            <wp:positionV relativeFrom="paragraph">
              <wp:posOffset>-434340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НТЫ-МАНСИЙСКОГО РАЙОНА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от 21.12.2017                                                                                                № 381</w:t>
      </w:r>
    </w:p>
    <w:p>
      <w:pPr>
        <w:pStyle w:val="Style23"/>
        <w:rPr>
          <w:i/>
          <w:i/>
          <w:szCs w:val="24"/>
        </w:rPr>
      </w:pPr>
      <w:r>
        <w:rPr>
          <w:i/>
          <w:szCs w:val="24"/>
        </w:rPr>
        <w:t>г. Ханты-Мансийс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обществ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уждений (слушани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о ст. 9, 14 Федерального закона                                                 от 23 ноября 1995 года № 174-ФЗ «Об экологической экспертизе», Положением об оценке воздействия намечаемой хозяйственной и иной деятельности на окружающую среду в Российской Федерации, утвержденным приказом Государственного комитета Российской Федерации по охране окружающей среды от 16 мая 2000 года № 372, постановлением администрации Ханты-Мансийского района </w:t>
        <w:br/>
        <w:t>от 27 декабря 2013 года № 335 «Об утверждении Положения об организации и проведении общественных обсуждений (слушаний) среди населения о намечаемой хозяйственной и иной деятельности                       на территории Ханты-Мансийского района, которая подлежит экологической экспертизе», с учетом обращения общества с ограниченной ответственностью «Юринформ», с целью информирования общественности о намечаемой хозяйственной и иной деятельности, которая подлежит экологической экспертизе, и ее возможном воздействии на окружающую среду, а также выявления и учета общественного мнения</w:t>
      </w:r>
      <w:r>
        <w:rPr>
          <w:bCs/>
          <w:sz w:val="28"/>
          <w:szCs w:val="28"/>
          <w:lang w:eastAsia="ru-RU"/>
        </w:rPr>
        <w:t>:</w:t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1. Департаменту строительства, архитектуры и ЖКХ </w:t>
      </w:r>
      <w:r>
        <w:rPr>
          <w:sz w:val="28"/>
          <w:szCs w:val="28"/>
          <w:lang w:eastAsia="ru-RU"/>
        </w:rPr>
        <w:t>администрации Ханты-Мансийского района</w:t>
      </w:r>
      <w:r>
        <w:rPr>
          <w:bCs/>
          <w:sz w:val="28"/>
          <w:szCs w:val="28"/>
          <w:lang w:eastAsia="ru-RU"/>
        </w:rPr>
        <w:t xml:space="preserve"> о</w:t>
      </w:r>
      <w:r>
        <w:rPr>
          <w:sz w:val="28"/>
          <w:szCs w:val="28"/>
          <w:lang w:eastAsia="ru-RU"/>
        </w:rPr>
        <w:t>рганизовать общественные обсуждения (слушания) по намечаемой на территории Ханты-Мансийского района деятельности в соответствии с проектной документацией «Типовая площадка утилизации нефтесодержащих отходов на мобильной установке УЗГ-1М и ее модификациях с получением «Грунта минерального сыпучего для земляных работ» РД-39364-09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ООО «Юринформ» обеспечить: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1. Информирование  общественности  и  других участников оценки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воздействия на окружающую среду о сроках и месте доступности проектной документации, о дате и месте проведения общественных слушаний не позднее чем за 30 дней до окончания проведения общественных слушаний посредством опубликования в официальных изданиях федеральных органов исполнительной власти, органов исполнительной власти Ханты-Мансийского автономного округа – Югры </w:t>
        <w:br/>
        <w:t>и органов местного самоуправления Ханты-Мансийского района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2. Представление проектной документации общественности                      для ознакомления и представления замечаний не позднее чем за 2 недели до окончания общественных обсуждений (проведения общественных слушаний)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3. Проведение общественных слушаний по планируемой деятельности с составлением протокола.</w:t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3. Опубликовать настоящее постановление в газете «Наш район»                и разместить на официальном сайте администрации Ханты-Мансийского района в сети Интернет.</w:t>
      </w:r>
    </w:p>
    <w:p>
      <w:pPr>
        <w:pStyle w:val="Style21"/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                               на заместителя главы района, директора департамента строительства, архитектуры и ЖКХ администрации район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Ханты-Мансийского района                                               К.Р.Минулин</w:t>
      </w:r>
    </w:p>
    <w:sectPr>
      <w:headerReference w:type="default" r:id="rId3"/>
      <w:type w:val="nextPage"/>
      <w:pgSz w:w="11906" w:h="16838"/>
      <w:pgMar w:left="1559" w:right="1276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4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3:10:00Z</dcterms:created>
  <dc:creator>ngv-dep</dc:creator>
  <dc:description/>
  <cp:keywords/>
  <dc:language>en-US</dc:language>
  <cp:lastModifiedBy>ООиКР</cp:lastModifiedBy>
  <cp:lastPrinted>2017-12-07T11:31:00Z</cp:lastPrinted>
  <dcterms:modified xsi:type="dcterms:W3CDTF">2017-12-21T09:44:00Z</dcterms:modified>
  <cp:revision>62</cp:revision>
  <dc:subject/>
  <dc:title>Проект</dc:title>
</cp:coreProperties>
</file>