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color w:val="00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-595630</wp:posOffset>
            </wp:positionV>
            <wp:extent cx="65786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13.10.2016                                                          </w:t>
        <w:tab/>
        <w:tab/>
        <w:t xml:space="preserve">                          № 320</w:t>
      </w:r>
    </w:p>
    <w:p>
      <w:pPr>
        <w:pStyle w:val="Normal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3.12.2011 № 249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служебн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 фактам несоблюд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трудового договора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должностной инструк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и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Ханты-Мансийского района от 13.12.2011 № 249 «Об утверждении Положения о порядке проведения служебной проверки по фактам несоблюдения условий трудового договора, требований должностной инструкции работниками администрации Ханты-Мансийского район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риложении 1 к постановлению слова  «глава администрации района» заметить по тексту словами «глава района» в соответствующих падеж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2 к постановлению изложить в следующей редакции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1 № 249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проведению служебной проверки по фактам несоблюдения условий трудового договора, требований должностной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работниками администр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Ханты-Мансийского района, курирующий вопросы кадровой работы и муниципальной службы, председатель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юридическо-правового управления администрации района, заместитель председателя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ультант отдела кадровой работы и муниципальной службы администрации района, секретарь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района, курирующий деятельность органа администрации, в котором осуществляет свою деятельность работник, в отношении которого проводится служебная провер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органа администрации района, являющийся непосредственным руководителем работника, в отношении которого проводится служебная проверка.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 выполнением  постановления  возложить                              на заместителя главы района, курирующего вопросы кадровой работы и муниципальной служб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 xml:space="preserve">                   Ю.И.Корниенк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6:00Z</dcterms:created>
  <dc:creator>User</dc:creator>
  <dc:description/>
  <cp:keywords/>
  <dc:language>en-US</dc:language>
  <cp:lastModifiedBy>Эберт Т.М.</cp:lastModifiedBy>
  <cp:lastPrinted>2016-10-14T09:16:00Z</cp:lastPrinted>
  <dcterms:modified xsi:type="dcterms:W3CDTF">2016-10-14T04:17:00Z</dcterms:modified>
  <cp:revision>39</cp:revision>
  <dc:subject/>
  <dc:title>Ханты-Мансийский  автономный округ-Югра</dc:title>
</cp:coreProperties>
</file>