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87420</wp:posOffset>
            </wp:positionH>
            <wp:positionV relativeFrom="page">
              <wp:posOffset>454025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 О С Т А Н О В Л Е Н И 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5.10.2024                                                                                               № 877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в форме опроса</w:t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атьей 9 Федерального закона от 23.11.1995 </w:t>
        <w:br/>
        <w:t xml:space="preserve">№ 174-ФЗ «Об экологической экспертизе», приказом Министерства природных ресурсов и экологии Российской Федерации от 01.12.2020 </w:t>
        <w:br/>
        <w:t xml:space="preserve">№ 999 «Об утверждении требований к материалам оценки воздействия </w:t>
        <w:br/>
        <w:t xml:space="preserve">на окружающую среду», постановлением администрации </w:t>
        <w:br/>
        <w:t xml:space="preserve">Ханты-Мансийского района от 27.12.2013 № 335 «Об утверждении Положения об организации и проведении общественных обсуждений среди населения о намечаемой хозяйственной и иной деятельности </w:t>
        <w:br/>
        <w:t>на территории Ханты-Мансийского района, которая подлежит экологической экспертизе», на основании письменного обращения (уведомления) структурного подразделения Трест «Сургутнефтеспецстрой» публичного акционерного общества «Сургутнефтегаз» (далее – Заказчик) от 15.10.2024 № 28-01-36-10074, руководствуясь статьей 32 Устава Ханты-Мансийского район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Провести </w:t>
      </w:r>
      <w:r>
        <w:rPr>
          <w:sz w:val="28"/>
          <w:szCs w:val="28"/>
          <w:lang w:eastAsia="ru-RU"/>
        </w:rPr>
        <w:t xml:space="preserve">общественные обсуждения в форме опроса </w:t>
      </w:r>
      <w:r>
        <w:rPr>
          <w:bCs/>
          <w:sz w:val="28"/>
          <w:szCs w:val="28"/>
          <w:lang w:eastAsia="ru-RU"/>
        </w:rPr>
        <w:t xml:space="preserve">предварительных материалов оценки воздействия на окружающую среду </w:t>
      </w:r>
      <w:r>
        <w:rPr>
          <w:sz w:val="28"/>
          <w:szCs w:val="28"/>
        </w:rPr>
        <w:t xml:space="preserve">по намечаемой на территории Ханты-Мансийского района деятельности </w:t>
        <w:br/>
        <w:t>по объекту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Месторождение песка в районе скважины 1211Р в пределах участка недр Восточно-Назымский» (далее – общественные обсужд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Уполномочить Департамент строительства, архитектуры и ЖКХ Администрации Ханты-Мансийского района на организацию общественных обсуждений во взаимодействии с Заказчиком </w:t>
        <w:br/>
        <w:t>и заинтересованной обществен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казчику обеспечить информирование общественности </w:t>
        <w:br/>
      </w:r>
      <w:r>
        <w:rPr>
          <w:sz w:val="28"/>
          <w:szCs w:val="28"/>
        </w:rPr>
        <w:t xml:space="preserve">о намечаемой на территории Ханты-Мансийского района деятельности </w:t>
        <w:br/>
        <w:t>и участие общественности в общественных обсуждениях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публиковать настоящее постановление в газете «Наш район», в официальном сетевом издании «Наш район Ханты-Мансийский», разместить на официальном сайте Администрации Ханты-Мансийского района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Ханты-Мансийского района, директора Департамента строительства, архитектуры и ЖКХ Речапова Р.Ш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01:00Z</dcterms:created>
  <dc:creator>ngv-dep</dc:creator>
  <dc:description/>
  <cp:keywords/>
  <dc:language>en-US</dc:language>
  <cp:lastModifiedBy>Толокнова К.В.</cp:lastModifiedBy>
  <cp:lastPrinted>2024-10-25T14:44:00Z</cp:lastPrinted>
  <dcterms:modified xsi:type="dcterms:W3CDTF">2024-10-25T09:44:00Z</dcterms:modified>
  <cp:revision>5</cp:revision>
  <dc:subject/>
  <dc:title>Проект</dc:title>
</cp:coreProperties>
</file>