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0805</wp:posOffset>
            </wp:positionH>
            <wp:positionV relativeFrom="paragraph">
              <wp:posOffset>-431165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РАЙОН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 – Югра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ХАНТЫ-МАНСИЙСК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9.2017                                                                                                № 251</w:t>
      </w:r>
    </w:p>
    <w:p>
      <w:pPr>
        <w:pStyle w:val="Style1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г. Ханты-Мансий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ведомственн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ня муниципальных услуг (работ)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азываемых (выполняемых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ми учреждениям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тета по образован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Ханты-Мансий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постановлением Правительства Российской Федерации </w:t>
        <w:br/>
        <w:t>от 26 февраля 2014 года № 151 «О формировании и ведении базовых (отраслевых) перечней государственных и муниципальных услуг и работ, формировании, ведении и утверждении ведомственных перечней государственных услуг и работ, оказываемых и выполняемых федеральными государственными учреждениями, и об общих требованиях к формированию, ведению и утверждению ведомственных перечней государственных муниципальных) услуг и работ, оказываемых и выполняемых государственными учреждениями субъектов Российской Федерации (муниципальными учреждениями)», Уставом Ханты-Мансийского района, постановлением администрации Ханты-Мансийского района от 10 марта 2015 года № 44 «О порядке формирования, ведения и утверждения ведомственных перечней муниципальных услуг и работ, оказываемых и выполняемых муниципальными учреждениями Ханты-Мансийского района» (с изменениями от 14 апреля 2017 года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ведомственный перечень муниципальных услуг (работ), оказываемых (выполняемых) муниципальными учреждениями комитета по образованию администрации Ханты-Мансий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официального опубликования (обнародования) и распространяется на правоотношения, возникшие с 1 января 2017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рок действия настоящего постановления – до 1 января 2018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постановление в газете «Наш район» </w:t>
        <w:br/>
        <w:t>и разместить на официальном сайте администрации Ханты-Мансий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возложить на заместителя главы Ханты-Мансийского района по социальным вопроса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Ханты-Мансийского района                                               К.Р.Минули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1276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района</w:t>
      </w:r>
    </w:p>
    <w:p>
      <w:pPr>
        <w:pStyle w:val="Normal"/>
        <w:autoSpaceDE w:val="false"/>
        <w:spacing w:lineRule="auto" w:line="240" w:before="0" w:after="0"/>
        <w:ind w:left="9912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9.2017 № 25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муниципальных услуг (работ), оказываемых (выполняемых) муниципальными учреждениям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а по образованию Ханты-Мансий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384"/>
        <w:gridCol w:w="1110"/>
        <w:gridCol w:w="1109"/>
        <w:gridCol w:w="1109"/>
        <w:gridCol w:w="1386"/>
        <w:gridCol w:w="970"/>
        <w:gridCol w:w="831"/>
        <w:gridCol w:w="974"/>
        <w:gridCol w:w="1106"/>
        <w:gridCol w:w="1386"/>
        <w:gridCol w:w="976"/>
        <w:gridCol w:w="1383"/>
      </w:tblGrid>
      <w:tr>
        <w:trPr>
          <w:trHeight w:val="336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ципальной услуги (работы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Общерос-сийского классифика-тора видов экономи-ческой деятельност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-ние органа, осуществля-ющего полномочия учредител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органа, осуществля-ющего полномочия учредителя, в соответствии с реестром участников бюджетного процесса, а также отдельных юридичес-ких лиц, не являющихся участниками бюджетного процесс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ципального учреждения и его код в соответствии с реестром участников бюджетного процесс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-ние муници-пальной услуги или работ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ия (формы) оказания муници-пальной услуги или выпол-нения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деятель-ности муници-пального учрежде-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тегория потреби-телей муниципальной услуги или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я показателей, характеризую-щих качество (в соответствии с показателями, характеризую-щими качество, установленными в базовом (отраслевом) перечне, а при их отсутствии или в дополнении к ним – показателями, характеризую-щими качество, установленными органом, осуществляю-щим функции и полномочия учредителя) и (или) объем муниципальной услуги (выполняемой работы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азание на бесплат-ность или платность муници-пальной услуги или работ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визиты нормативных правовых актов Российской Федерации, субъектов Российской Федерации и муниципальных правовых актов, являющихся основанием для включения муниципальной услуги или работы в ведомственный перечень муниципальных услуг и работ, а также электронные копии таких документов</w:t>
            </w:r>
          </w:p>
        </w:tc>
      </w:tr>
      <w:tr>
        <w:trPr>
          <w:trHeight w:val="55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ализация дополнительных общеобразова-тельных общеразвиваю-щих программ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.4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 по образованию администра-ции Ханты-Манси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алее – АХМР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30332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разовательная организация дополнительного образова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ые организации дошкольного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ые организации среднего общего образов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Муниципальное бюджетное учреждение дополнительного образования: Ханты-Мансийского района (74301440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Муниципальное казенное дошкольное образовательное учреждение Ханты-Мансийского района «Детский сад «Березка» п. Горноправдинск» (74302028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казенное дошкольное образовательное учреждение Ханты-Мансийского района «Детский сад «Светлячок» д. Шапша» (74302041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Муниципальное казенное общеобразова-тельное учреждение Ханты-Мансийского района «Средняя общеобразова-тельная шко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. Кышик» 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4303529);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– очн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-ние и наук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детей, осваивающих дополнительные образовательные программы в образовательном учреждении (%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детей, ставших победителями и призерами всероссийских и международных мероприятий (%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родителей (законных представителей), удовлетворен-ных условиями и качеством предоставляемой образовательной услуги (%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ёма – число обучающихся (чел.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зако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 06.10.199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4-ФЗ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Об общих принципах организации законодательных (представитель-ных) и исполнительных органов государственной власти субъектов Российской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зако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 06.10.2003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31-Ф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зако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 29.12.2012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73-ФЗ «Об образовании в Российской Федерации»</w:t>
            </w:r>
          </w:p>
        </w:tc>
      </w:tr>
      <w:tr>
        <w:trPr>
          <w:trHeight w:val="116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ализация основных общеобразова-тельных программ дошкольного образования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.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 по образованию АХМ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30332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ые организации дошкольного образо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Муниципальное казенное дошкольное образовательное учреждение Ханты-Мансийского района «Детский сад «Мишутка» д. Белогорье» (74302025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Муниципальное казенное дошкольное образовательное учреждение Ханты-Мансийского района «Детский сад «Березка» п. Горноправдинск» (74302028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ое казенное дошкольное образовательное учреждение Ханты-Мансийского района «Детский сад «Елоч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Бобровский» (74302023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казенное дошкольное образовательное учреждение Ханты-Мансийского района «Детский сад «Родничок» п. Выкатной» (74302026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казенное дошкольное образовательное учреждение Ханты-Мансийского района «Детский сад «Солнышко» п. Кедровый» (74302030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ое казенное дошкольное образовательное учреждение Ханты-Мансийского района «Детский сад «Ягод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Кышик» (74302029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ое казенное дошкольное образовательное учреждение Ханты-Мансийского района «Детский сад «Голубо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Луговской» (74302031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 xml:space="preserve">Муниципальное казенное дошкольное образовательное учреждение Ханты-Мансийского района «Детский сад «Колобо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п. Пырьях» (74302044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 xml:space="preserve">Муниципальное казенное дошкольное образовательное учреждение Ханты-Мансийского района «Детский сад «Теремо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. Селиярово» (74302035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Муниципальное казенное дошкольное образовательное учреждение Ханты-Мансийского района «Детский сад «Сказка» п. Горноправдинск» (74302027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 xml:space="preserve">Муниципальное казенное дошкольное образовательное учреждение Ханты-Мансийского района «Детский сад «Росин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Троица» (74302038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казенное дошкольное образовательное учреждение Ханты-Мансийского района «Детский сад «Чебурашка» с. Тюли» (74302037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ое казенное дошкольное образовательное учреждение Ханты-Мансийского района «Детский сад «Лучи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Урманный» (74302039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казенное дошкольное образовательное учреждение Ханты-Мансийского района «Детский сад «Светлячок» д. Шапша» (74302041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ое казенное дошкольное образовательное учреждение Ханты-Мансийского района «Детский сад «Улыб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Ярки» (74302042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ые организации среднего общего образо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 xml:space="preserve">Муниципальное казенное общеобразова-тельное учреждение Ханты-Мансийского района «Средняя общеобразова-тельная шк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. Батово» (74303527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 xml:space="preserve">Муниципальное казенное общеобразова-тельное учреждение Ханты-Мансийского района «Средняя общеобразова-тельная шк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. Елизарово» (74303524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ое казенное общеобразова-тельное учреждение Ханты-Мансийского района «Средняя общеобразова-тельная шк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Кирпичный» (74303538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казенное общеобразова-тельное учреждение Ханты-Мансийского района «Средняя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еобразова-тельная шк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Нялинское имени Героя Советского Союза В.Ф.Чухарева» (74303534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 xml:space="preserve">Муниципальное казенное общеобразова-тельное учреждение Ханты-Мансийского района «Средняя общеобразова-тельная шк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п. Сибирский» (74303530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 xml:space="preserve">Муниципальное казенное общеобразова-тельное учреждение Ханты-Мансийского района «Средняя общеобразова-тельная шк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д. Согом» (74303531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 xml:space="preserve">Муниципальное казенное общеобразова-тельное учреждение Ханты-Мансийского района «Средняя общеобразова-тельная шк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. Цингалы» (74303533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 xml:space="preserve">Муниципальное казенное общеобразова-тельное учреждение Ханты-Мансийского района «Основная общеобразова-тельная школа имени братьев Петров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. Реполово» (74303543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ое казенное общеобразова-тельное учреждение Ханты-Мансийского района «Основная общеобразова-тельная шк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Ягурьях» (74303540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-тельная программа дошколь-ного образова-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-ный государ-ственный образова-тельный стандар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– очн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-ние и наук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зические лица от 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 7 лет; физические лица без ограничен-ных возможнос-тей здоровья; физические лица с ограничен-ными возможнос-тями здоровья; физические лиц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 2 ме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 1,5 лет; физические лица от 1,5 до 3 лет; физические лица от 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5 лет; физические лиц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обучающихся, освоивших программу дошкольного образования на высоком и среднем уровне (%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родителей (законных представителей), удовлетворен-ных условиями и качеством предоставляемой услуги (%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ёма – число обучающихся (чел.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зако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 06.10.199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4-ФЗ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Об общих принципах организации законодательных (представитель-ных) и исполнительных органов государственной власти субъектов Российской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зако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 06.10.200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31-Ф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зако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 29.12.201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73-Ф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Об образовании в Российской Федер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ализация основных общеобразова-тельных программ начального общего образования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.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 по образованию АХМ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30332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разовательные организации начального общего образова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униципальное бюджетное общеобразова-тельное учреждение Ханты-Мансийского района «Начальная общеобразова-тельная школа п. Горноправдинск» (74303546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ые организации основного общего образо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Муниципальное казенное общеобразова-тельное учреждение Ханты-Мансийского района «Основная общеобразова-тельная шк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. Белогорье» (74303544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Муниципальное казенное общеобразова-тельное учреждение Ханты-Мансийского района «Основная общеобразова-тельная шк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. Пырьях» (74303541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Муниципальное казенное общеобразова-тельное учреждение Ханты-Мансийского района «Основная общеобразова-тельная школа имени братьев Петров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. Реполово» (74303543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Муниципальное казенное общеобразова-тельное учреждение Ханты-Мансийского района «Основная общеобразова-тельная шк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. Тюли» (74303542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ое казенное общеобразова-тельное учреждение Ханты-Мансийского района «Основная общеобразова-тельная шко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Ягурьях» (74303540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разовательные организации среднего общего образова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Муниципальное казенное общеобразова-тельное учреждение Ханты-Мансийского района «Средняя общеобразова-тельная шко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. Батово» (74303527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Муниципальное казенное общеобразова-тельное учреждение Ханты-Мансийского района «Средняя общеобразова-тельная шко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. Бобровский» (74303532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Муниципальное казенное общеобразова-тельное учреждение Ханты-Мансийского района «Средняя общеобразова-тельная школа </w:t>
            </w:r>
            <w:r>
              <w:rPr>
                <w:rFonts w:eastAsia="Calibri" w:cs="Times New Roman" w:ascii="Times New Roman" w:hAnsi="Times New Roman"/>
                <w:iCs/>
                <w:sz w:val="16"/>
                <w:szCs w:val="16"/>
              </w:rPr>
              <w:t xml:space="preserve">им. Героя Советского Союза П.А.Бабиче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. Выкатной» (74303537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Муниципальное бюджетное общеобразова-тельное учреждение Ханты-Мансийского района «Средняя общеобразова-тельная шко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. Горноправдинск» (74303535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Муниципальное казенное общеобразова-тельное учреждение Ханты-Мансийского района «Средняя общеобразова-тельная шко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. Елизарово» (74303524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Муниципальное казенное общеобразова-тельное учреждение Ханты-Мансийского района «Средняя общеобразова-тельная школа имени А.С.Макшанце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. Кедровый» (74303525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Муниципальное казенное общеобразова-тельное учреждение Ханты-Мансийского района «Средняя общеобразова-тельная шко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. Кирпичный» (74303528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Муниципальное казенное общеобразова-тельное учреждение Ханты-Мансийского района «Средняя общеобразова-тельная шко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. Краснолениский» (74303526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Муниципальное казенное общеобразова-тельное учреждение Ханты-Мансийского района «Средняя общеобразова-тельная шко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. Кышик» (74303529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Муниципальное бюджетное общеобразова-тельное учреждение Ханты-Мансийского района «Средняя общеобразова-тельная шко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. Луговской» (74303522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Муниципальное казенное общеобразова-тельное учреждение Ханты-Мансийского района «Средняя общеобразова-тельная шко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. Нялинское им. Героя Сов. Союза Чухарева В.Ф.» (74303534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Муниципальное казенное общеобразова-тельное учреждение Ханты-Мансийского района «Средняя общеобразова-тельная шко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. Селиярово» (74303536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Муниципальное казенное общеобразова-тельное учреждение Ханты-Мансийского района «Средняя общеобразова-тельная шко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. Сибирский» (74303530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Муниципальное казенное общеобразова-тельное учреждение Ханты-Мансийского района «Средняя общеобразова-тельная шко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д. Согом» (74303531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Муниципальное казенное общеобразова-тельное учреждение Ханты-Мансийского района «Средняя общеобразова-тельная школа имени В.Г.Подпруг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. Троиц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 (74303523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Муниципальное казенное общеобразова-тельное учреждение Ханты-Мансийского района «Средняя общеобразова-тельная шко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. Цингалы» (74303533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Муниципальное казенное общеобразова-тельное учреждение Ханты-Мансийского района «Средняя общеобразова-тельная шко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д. Шапша» (74303538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-тельная программа начального общего образова-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-ный государ-ственный образова-тельный стандар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– очн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-ние и наук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 с девиантным поведением; физические лица без ограничен-ных возможнос-тей здоровья; физические лица с ограничен-ными возможнос-тями здоровья; физические лиц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ровень освоения обучающимися основной общеобразова-тельной программы начального общего образования по завершении первой ступени общего образования (%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лнота реализации основной общеобразова-тельной программы начального общего образования (%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ровень соответствия учебного плана общеобразова-тельного учреждения требованиям федерального базисного учебного плана (%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я родителей (законных представителей), удовлетворен-ных условиями и качеством предоставляемой услуги (%);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своевременно устраненных общеобразова-тельным учреждением нарушений, выявленных в результате проверок органами исполнительной власти субъектов Российской Федерации, осуществляю-щими функции по контролю и надзору в сфере образования (%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ёма – число обучающихся (чел.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зако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 06.10.199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4-ФЗ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Об общих принципах организации законодательных (представи-тельных) и исполнительных органов государственной власти субъектов Российской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зако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 06.10.200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1-Ф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зако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 29.12.2012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73-ФЗ «Об образовании в Российской Федер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ализация основных общеобразова-тельных программ основного общего образования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.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 по образованию АХМ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30332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разовательные организации основного общего образова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Муниципальное казенное общеобразова-тельное учреждение Ханты-Мансийского района «Основная общеобразова-тельная шк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. Белогорье» (74303544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Муниципальное казенное общеобразова-тельное учреждение Ханты-Мансийского района «Основная общеобразова-тельная шк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. Пырьях» (74303541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Муниципальное казенное общеобразова-тельное учреждение Ханты-Мансийского района «Основная общеобразова-тельная школа имени братьев Петров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. Реполово» (74303543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Муниципальное казенное общеобразова-тельное учреждение Ханты-Мансийского района «Основная общеобразова-тельная шк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. Тюли» (74303542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ое казенное общеобразова-тельное учреждение Ханты-Мансийского района «Основная общеобразова-тельная шк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Ягурьях» (74303540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разовательные организации среднего общего образова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Муниципальное казенное общеобразова-тельное учреждение Ханты-Мансийского района «Средняя общеобразова-тельная шк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. Батово» (74303527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Муниципальное казенное общеобразова-тельное учреждение Ханты-Мансийского района «Средняя общеобразова-тельная шк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. Бобровский» (74303532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Муниципальное казенное общеобразова-тельное учреждение Ханты-Мансийского района «Средняя общеобразова-тельная школа </w:t>
            </w:r>
            <w:r>
              <w:rPr>
                <w:rFonts w:eastAsia="Calibri" w:cs="Times New Roman" w:ascii="Times New Roman" w:hAnsi="Times New Roman"/>
                <w:iCs/>
                <w:sz w:val="16"/>
                <w:szCs w:val="16"/>
              </w:rPr>
              <w:t xml:space="preserve">им. Героя Советского Союза П.А.Бабич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. Выкатной» (74303537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Муниципальное бюджетное общеобразова-тельное учреждение Ханты-Мансийского района «Средняя общеобразова-тельная шк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. Горноправдинск» (74303535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Муниципальное казенное общеобразова-тельное учреждение Ханты-Мансийского района «Средняя общеобразова-тельная шк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. Елизарово» (74303524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Муниципальное казенное общеобразова-тельное учреждение Ханты-Мансийского района «Средняя общеобразова-тельная школа имени А.С.Макшанц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. Кедровый» (74303525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Муниципальное казенное общеобразова-тельное учреждение Ханты-Мансийского района «Средняя общеобразова-тельная шк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. Кирпичный» (74303528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Муниципальное казенное общеобразова-тельное учреждение Ханты-Мансийского района «Средняя общеобразова-тельная шк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. Красноленин-ский» (74303526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Муниципальное казенное общеобразова-тельное учреждение Ханты-Мансийского района «Средняя общеобразова-тельная шк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. Кышик» (74303529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Муниципальное бюджетное общеобразова-тельное учреждение Ханты-Мансийского района «Средняя общеобразова-тельная шко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. Луговской» (74303522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Муниципальное казенное общеобразова-тельное учреждение Ханты-Мансийского района «Средняя общеобразова-тельная шко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с. Нялинск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им. Геро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оветского Союза Чухарева В.Ф.» (74303534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Муниципальное казенное общеобразова-тельное учреждение Ханты-Мансийского района «Средняя общеобразова-тельная шко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. Селиярово» (74303536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Муниципальное казенное общеобразова-тельное учреждение Ханты-Мансийского района «Средняя общеобразова-тельная шко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. Сибирский» (74303530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Муниципальное казенное общеобразова-тельное учреждение Ханты-Мансийского района «Средняя общеобразова-тельная шко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д. Согом» (74303531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Муниципальное казенное общеобразова-тельное учреждение Ханты-Мансийского района «Средняя общеобразова-тельная школа имени В.Г.Подпругина с. Троиц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 (74303523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Муниципальное казенное общеобразова-тельное учреждение Ханты-Мансийского района «Средняя общеобразова-тельная шко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. Цингалы» (74303533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Муниципальное казенное общеобразова-тельное учреждение Ханты-Мансийского района «Средняя общеобразова-тельная шко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д. Шапша» (74303538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-тельная программа основного общего образова-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-ственный образова-тельный стандар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– очн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-ние и наук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 с девиантным поведением;физические лица без ограничен-ных возможнос-тей здоровья; физические лица с ограничен-ными возможнос-тями здоровья; физические лиц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ровень освоения обучающимися основной общеобразова-тельной программы основного общего образования по завершении второй ступени общего образования (%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лнота реализации основной общеобразова-тельной программы основного  общего образования (%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ровень соответствия учебного плана общеобразова-тельного учреждения требованиям федерального базисного учебного плана (%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я родителей (законных представителей), удовлетворен-ных условиями и качеством предоставляемой услуги (%)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своевременно устраненных общеобразова-тельным учреждением нарушений, выявленных в результате проверок органами исполнительной власти субъектов Российской Федерации, осуществляю-щими функции по контролю и надзору в сфере образования (%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ёма – число обучающихся (чел.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зако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 06.10.199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4-ФЗ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Об общих принципах организации законодательных (представитель-ных) и исполнительных органов государственной власти субъектов Российской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зако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 06.10.200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1-Ф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зако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 29.12.201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73-Ф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Об образовании в Российской Федер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ализация основных общеобразова-тельных программ среднего общего образования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.1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 по образованию АХМ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30332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ые организации среднего общего образов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Муниципальное казенное общеобразова-тельное учреждение Ханты-Мансийского района «Средняя общеобразова-тельная шко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. Батово» (74303527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Муниципальное казенное общеобразова-тельное учреждение Ханты-Мансийского района «Средняя общеобразова-тельная шко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. Бобровский» (74303532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Муниципальное казенное общеобразова-тельное учреждение Ханты-Мансийского района «Средняя общеобразова-тельная шко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Cs/>
                <w:sz w:val="16"/>
                <w:szCs w:val="16"/>
              </w:rPr>
              <w:t xml:space="preserve">им. Героя Советского Союза П.А.Бабиче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. Выкатной» (74303537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Муниципальное бюджетное общеобразова-тельное учреждение Ханты-Мансийского района «Средняя общеобразова-тельная шко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. Горноправдинск» (74303535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Муниципальное казенное общеобразова-тельное учреждение Ханты-Мансийского района «Средняя общеобразова-тельная шко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. Елизарово» (74303524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Муниципальное казенное общеобразова-тельное учреждение Ханты-Мансийского района «Средняя общеобразова-тельная школа имени А.С.Макшанцева п. Кедровый» (74303525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Муниципальное казенное общеобразова-тельное учреждение Ханты-Мансийского района «Средняя общеобразова-тельная шко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. Кирпичный» (74303528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Муниципальное казенное общеобразова-тельное учреждение Ханты-Мансийского района «Средняя общеобразова-тельная шко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. Красноленин-ский» (74303526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Муниципальное казенное общеобразова-тельное учреждение Ханты-Мансийского района «Средняя общеобразова-тельная шко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. Кышик» (74303529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Муниципальное бюджетное общеобразова-тельное учреждение Ханты-Мансийского района «Средняя общеобразова-тельная шко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. Луговской» (74303522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Муниципальное казенное общеобразова-тельное учреждение Ханты-Мансийского района «Средняя общеобразова-тельная шко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с. Нялинск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им. Героя Советского Союза Чухарева В.Ф.» (74303534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Муниципальное казенное общеобразовательное учреждение Ханты-Мансийского района «Средняя общеобразова-тельная шко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. Селиярово» (74303536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Муниципальное казенное общеобразова-тельное учреждение Ханты-Мансийского района «Средняя общеобразова-тельная шко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. Сибирский» (74303530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Муниципальное казенное общеобразова-тельное учреждение Ханты-Мансийского района «Средняя общеобразова-тельная шко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д. Согом» (74303531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Муниципальное казенное общеобразова-тельное учреждение Ханты-Мансийского района «Средняя общеобразова-тельная школа имени В.Г.Подпругина с. Троиц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 (74303523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Муниципальное казенное общеобразова-тельное учреждение Ханты-Мансийского района «Средняя общеобразова-тельная шко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. Цингалы» (74303533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Муниципальное казенное общеобразова-тельное учреждение Ханты-Мансийского района «Средняя общеобразова-тельная шко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д. Шапша» (74303538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-тельная программа среднего общего образова-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-ственный образова-тельный стандар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– очн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-ние и наук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 с девиантным поведением; физические лица без ограничен-ных возможнос-тей здоровья; физические лица с ограничен-ными возможнос-тями здоровья; физические лиц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ровень освоения обучающимися основной общеобразова-тельной программы среднего общего образования по завершении третьей ступени общего образования (%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лнота реализации основной общеобразова-тельной программы среднего  общего образования (%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ровень соответствия учебного плана общеобразова-тельного учреждения требованиям федерального базисного учебного плана (%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я родителей (законных представителей), удовлетворен-ных условиями и качеством предоставляемой услуги (%);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своевременно устраненных общеобразова-тельным учреждением нарушений, выявленных в результате проверок органами исполнительной власти субъектов Российской Федерации, осуществляю-щими функции по контролю и надзору в сфере образования (%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ёма – число обучающихся (чел.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зако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 06.10.199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4-ФЗ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Об общих принципах организации законодательных (представитель-ных) и исполнительных органов государственной власти субъектов Российской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зако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 06.10.200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1-Ф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зако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 29.12.201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73-Ф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Об образовании в Российской Федер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Организаци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итания обучающихс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.2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 по образованию АХМ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30332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еобразова-тельные организаци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Муниципальное казенное общеобразова-тельное учреждение Ханты-Мансийского района «Средняя общеобразова-тельная шко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. Батово» (74303527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Муниципальное казенное общеобразова-тельное учреждение Ханты-Мансийского района «Средняя общеобразова-тельная шко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. Бобровский» (74303532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Муниципальное казенное общеобразова-тельное учреждение Ханты-Мансийского района «Средняя общеобразова-тельная шко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Cs/>
                <w:sz w:val="16"/>
                <w:szCs w:val="16"/>
              </w:rPr>
              <w:t xml:space="preserve">им. Героя Советского Союза П.А.Бабиче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. Выкатной» (74303537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Муниципальное бюджетное общеобразова-тельное учреждение Ханты-Мансийского района «Средняя общеобразова-тельная шко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. Горноправдинск» (74303535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Муниципальное казенное общеобразова-тельное учреждение Ханты-Мансийского района «Средняя общеобразова-тельная шко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. Елизарово» (74303524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Муниципальное казенное общеобразова-тельное учреждение Ханты-Мансийского района «Средняя общеобразова-тельная школа имени А.С.Макшанцева п. Кедровый» (74303525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Муниципальное казенное общеобразова-тельное учреждение Ханты-Мансийского района «Средняя общеобразова-тельная школа </w:t>
              <w:br/>
              <w:t>п. Кирпичный» (74303528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Муниципальное казенное общеобразова-тельное учреждение Ханты-Мансийского района «Средняя общеобразова-тельная шко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. Красноленин-ский» (74303526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Муниципальное казенное общеобразова-тельное учреждение Ханты-Мансийского района «Средняя общеобразова-тельная шко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. Кышик» (74303529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Муниципальное бюджетное общеобразова-тельное учреждение Ханты-Мансийского района «Средняя общеобразова-тельная шко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. Луговской» (7430352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Муниципальное казенное общеобразова-тельное учреждение Ханты-Мансийского района «Средняя общеобразова-тельная шко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. Нялинское им. Героя Сов. Союза Чухарева В.Ф.» (74303534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Муниципальное казенное общеобразова-тельное учреждение Ханты-Мансийского района «Средняя общеобразова-тельная шко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. Селиярово» (74303536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Муниципальное казенное общеобразова-тельное учреждение Ханты-Мансийского района «Средняя общеобразова-тельная шко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. Сибирский» (74303530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Муниципальное казенное общеобразова-тельное учреждение Ханты-Мансийского района «Средняя общеобразова-тельная шко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д. Согом» (74303531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Муниципальное казенное общеобразова-тельное учреждение Ханты-Мансийского района «Средняя общеобразова-тельная школа имени В.Г.Подпругина с. Троиц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 (74303523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Муниципальное казенное общеобразова-тельное учреждение Ханты-Мансийского района «Средняя общеобразова-тельная шко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. Цингалы» (74303533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Муниципальное казенное общеобразова-тельное учреждение Ханты-Мансийского района «Средняя общеобразова-тельная шк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д. Шапша» (74303538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Муниципальное казенное общеобразова-тельное учреждение Ханты-Мансийского района «Основная общеобразова-тельная шк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. Белогорье» (74303544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Муниципальное казенное общеобразова-тельное учреждение Ханты-Мансийского района «Основная общеобразова-тельная шк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. Пырьях» (74303541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Муниципальное казенное общеобразова-тельное учреждение Ханты-Мансийского района «Основная общеобразова-тельная школа имени братьев Петров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. Реполово» (74303543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Муниципальное казенное общеобразова-тельное учреждение Ханты-Мансийского района «Основная общеобразова-тельная шк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. Тюли» (74303542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ое казенное общеобразова-тельное учреждение Ханты-Мансийского района «Основная общеобразова-тельная шк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Ягурьях» (74303540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Муниципальное бюджетное общеобразова-тельное учреждение Ханты-Мансийского района «Начальная общеобразова-тельная шк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. Горноправдинск» (74303546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школьные образовательные организаци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Муниципальное казенное дошкольное образовательное учреждение Ханты-Мансийского района «Детский сад «Мишутка» д. Белогорье» (74302025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Муниципальное казенное дошкольное образовательное учреждение Ханты-Мансийского района «Детский сад «Березка» п. Горноправдинск» (74302028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ое казенное дошкольное образовательное учреждение Ханты-Мансийского района «Детский сад «Елоч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Бобровский» (74302023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казенное дошкольное образовательное учреждение Ханты-Мансийского района «Детский сад «Родничок» п. Выкатной» (74302026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казенное дошкольное образовательное учреждение Ханты-Мансийского района «Детский сад «Солнышко» п. Кедровый» (74302030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ое казенное дошкольное образовательное учреждение Ханты-Мансийского района «Детский сад «Ягод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Кышик» (74302029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ое казенное дошкольное образовательное учреждение Ханты-Мансийского района «Детский сад «Голубо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Луговской» (7430203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 xml:space="preserve">Муниципальное казенное дошкольное образовательное учреждение Ханты-Мансийского района «Детский сад «Колобо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п. Пырьях» (74302044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 xml:space="preserve">Муниципальное казенное дошкольное образовательное учреждение Ханты-Мансийского района «Детский сад «Теремо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. Селиярово» (74302035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Муниципальное казенное дошкольное образовательное учреждение Ханты-Мансийского района «Детский сад «Сказка» п. Горноправдинск» (74302027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 xml:space="preserve">Муниципальное казенное дошкольное образовательное учреждение Ханты-Мансийского района «Детский сад «Росин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Троица» (74302038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казенное дошкольное образовательное учреждение Ханты-Мансийского района «Детский сад «Чебурашка» с. Тюли» (74302037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ое казенное дошкольное образовательное учреждение Ханты-Мансийского района «Детский сад «Лучи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Урманный» (74302039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казенное дошкольное образовательное учреждение Ханты-Мансийского района «Детский сад «Светлячок» д. Шапша» (74302041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ое казенное дошкольное образовательное учреждение Ханты-Мансийского района «Детский сад «Улыб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Ярки» (74302042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– очн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-ние и наук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ёма – число обучающихся (чел.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зако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 29.12.201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73-Ф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Об образовании в Российской Федерации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559" w:right="1276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9:53:00Z</dcterms:created>
  <dc:creator>hmelya</dc:creator>
  <dc:description/>
  <cp:keywords/>
  <dc:language>en-US</dc:language>
  <cp:lastModifiedBy>ООиКР</cp:lastModifiedBy>
  <cp:lastPrinted>2017-09-25T12:10:00Z</cp:lastPrinted>
  <dcterms:modified xsi:type="dcterms:W3CDTF">2017-09-25T07:10:00Z</dcterms:modified>
  <cp:revision>36</cp:revision>
  <dc:subject/>
  <dc:title/>
</cp:coreProperties>
</file>