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41338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17                                                                                          № 1006-р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по вопросам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бюджетных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игнований резервного фонд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Ханты-Мансийского района от 21.02.2017 № 39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Положения </w:t>
        <w:br/>
        <w:t>о порядке использования бюджетных ассигнований резервного фонда администрации Ханты-Мансий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комиссии по вопросам использования бюджетных ассигнований резервного фонда администрации Ханты-Мансийского района согласно прилож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распоряжение в газете «Наш район» и разместить на официальном сайте администрации Ханты-Мансийского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распоряжения возложить </w:t>
        <w:br/>
        <w:t xml:space="preserve">на заместителя главы района по финансам, председателя комитета </w:t>
        <w:br/>
        <w:t>по финанса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                                               К.Р.Минул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8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17 № 1006-р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вопросам использования бюджетных ассигнований резервного фонда администрации Ханты-Мансий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, председатель комиссии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Ханты-Мансийского района, заместитель председателя комиссии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по бюджету комитета </w:t>
        <w:br/>
        <w:t>по финансам, секретарь комиссии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района по финансам, председатель комитета </w:t>
        <w:br/>
        <w:t>по финансам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Ханты-Мансийского района, курирующий деятельность комитета экономической политики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Ханты-Мансийского района, директор департамента строительства, архитектуры и ЖК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бюджету, заместитель председателя комитета по финансам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, начальник отдела текущих правовых вопросов юридическо-правового управ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1276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9355"/>
        <w:tab w:val="center" w:pos="4564" w:leader="none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57:00Z</dcterms:created>
  <dc:creator>Zavyalov</dc:creator>
  <dc:description/>
  <cp:keywords/>
  <dc:language>en-US</dc:language>
  <cp:lastModifiedBy>ООиКР</cp:lastModifiedBy>
  <cp:lastPrinted>2017-09-29T11:34:00Z</cp:lastPrinted>
  <dcterms:modified xsi:type="dcterms:W3CDTF">2017-10-03T05:27:00Z</dcterms:modified>
  <cp:revision>21</cp:revision>
  <dc:subject/>
  <dc:title>Проект</dc:title>
</cp:coreProperties>
</file>